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/>
      </w:pPr>
      <w:r>
        <w:rPr/>
        <w:t>О ВОЗМОЖНОСТИ ДОПРОСА В РЕЖИМЕ ВИДЕОКОНФЕРЕНЦСВЯЗИ</w:t>
      </w:r>
    </w:p>
    <w:p>
      <w:pPr>
        <w:pStyle w:val="ConsPlusTitle"/>
        <w:jc w:val="center"/>
        <w:rPr/>
      </w:pPr>
      <w:r>
        <w:rPr/>
        <w:t>ПОТЕРПЕВШИХ-ГРАЖДАН ИНОСТРАННЫХ ГОСУДАРСТВ,</w:t>
      </w:r>
    </w:p>
    <w:p>
      <w:pPr>
        <w:pStyle w:val="ConsPlusTitle"/>
        <w:jc w:val="center"/>
        <w:rPr/>
      </w:pPr>
      <w:r>
        <w:rPr/>
        <w:t>НАХОДЯЩИХСЯ ЗА РУБЕЖО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Ю.В. КОЗУБЕНКО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зубенко Юрий Вячеславович, кандидат юридических наук, доцент кафедры уголовного процесса Уральской государственной юридической академии (Екатеринбур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матривается возможность проведения допроса в режиме видеоконференцсвязи потерпевших-граждан (подданных) иностранных государств в связи с невозможностью их явки к следователю (дознавателю), а также в судебное заседание российского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: допрос, орган дознания, видеоконференцсвяз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bout possibility of interrogation of victims-citizens of foreign states in the regime of videoconferencing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Yu.V. Kozubenko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possibility of regime of videoconferencing use in interrogation of victims-citizens of foreign states who are not able to appear before the Russian investigation body or courts is examined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ey words: interrogation, videoconferencing, investigation body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значенная в названии статьи проблема очень остро стоит на практике и с развитием техники и технологий становится все более актуальной. В связи с этим необходимо определить возможную территорию проведения данного следственного действия, а также время начала и окончания допроса; способы удостоверения личности допрашиваемого; порядок разъяснения прав и обязанностей допрашиваемому; статус допрашиваемого; порядок проведения допроса; перечень лиц, участвующих в допросе, их статус и порядок разъяснения прав и обязанностей (наличие переводчика и т.п.); порядок письменного удостоверения протокола допроса. Также следует проанализировать юридические аспекты возможного участия потерпевшего в судебном заседании суда РФ посредством видеоконференц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мотрим детально обозначенную ситу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головно-процессуальный закон не исключает возможности при производстве следственных и процессуальных действий по уголовному делу использовать систему видеоконференцсвязи. Об этом свидетельствуют </w:t>
      </w:r>
      <w:hyperlink r:id="rId2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6 ст. 35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3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7 ст. 4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4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3 ст. 376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, а </w:t>
      </w:r>
      <w:hyperlink r:id="rId5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25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и </w:t>
      </w:r>
      <w:hyperlink r:id="rId6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4 ст. 18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 посвящены киносъемке и видеозаписи д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оме того, согласно выявленному Конституционным Судом РФ смыслу </w:t>
      </w:r>
      <w:hyperlink r:id="rId7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ст. 125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8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376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, если принимаемое судом решение связано с применением к заявителю мер, сопряженных с его уголовным преследованием, ограничением его свободы и личной неприкосновенности; в иных случаях лицу, отбывающему наказание в виде лишения свободы, обеспечивается возможность довести до суда свою позицию путем допуска к участию в деле его адвокатов и других представителей, а также иными предусмотренными законом способ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анная правовая позиция была сформулирована Конституционным Судом в </w:t>
      </w:r>
      <w:hyperlink r:id="rId9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Определении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от 19 мая 2009 г. N 576-О-П, которое имеет позитивное значение, а следовательно, в скором времени его положения будут отражены в уголовно-процессуальном законодательстве &lt;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1&gt; Это следует из номенклатурного номера определения суда "О-П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месте с тем в указанной проблеме можно выделить несколько аспектов, касающихся как следственных, так и процессуальных действий органов уголовного судо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к, процессуальный статус потерпевшего возникает в случае его признания таковым постановлением дознавателя, следователя или суда (</w:t>
      </w:r>
      <w:hyperlink r:id="rId10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1 ст. 42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. В ходе досудебного производства следователь (дознаватель) устанавливает лицо, которому причинен физический, имущественный, моральный вред или вред деловой репутации, т.е. потерпевшего, и, принимая соответствующее постановление, знакомит с ним потерпевшего (последний должен в подтверждение данного факта поставить свою подпись), разъясняет потерпевшему его права, предусмотренные </w:t>
      </w:r>
      <w:hyperlink r:id="rId11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42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. После этого осуществляет допрос потерпевшего по месту производства предварительного расследования. Если потерпевший находится в другом месте, следователь (дознаватель) вправе поручить производство этих действий следователю или органу дознания по месту нахождения потерпевшего, которые обязаны выполнить поручение в срок не позднее 10 суток (</w:t>
      </w:r>
      <w:hyperlink r:id="rId12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1 ст. 152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13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п. 4 ч. 2 ст. 3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 правило, в поручении указывается, что необходимо объявить постановление следователя, ведущего производство по делу, о признании соответствующего лица потерпевшим под роспись последнего, разъяснить ему права, предусмотренные </w:t>
      </w:r>
      <w:hyperlink r:id="rId14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42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, а также права, связанные с гражданским иском, и допросить его по вопросам, сформулированным в пору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рядок производства допроса подробно регламентирован в УПК РФ и в детальном рассмотрении не нуждается: орган дознания или следователь сначала удостоверяется в личности потерпевшего, разъясняет ему права, ответственность, предусмотренную </w:t>
      </w:r>
      <w:hyperlink r:id="rId15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ст. 3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16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30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К РФ, порядок производства допроса (</w:t>
      </w:r>
      <w:hyperlink r:id="rId17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5 ст. 16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, а затем приступает к производству данного следственного действия. Итак, в этой ситуации, как и в любой другой, принципиально не то, каким образом удостоверить личность допрашиваемого, а кто это делает - это должен быть субъект, специально уполномоченный законом или международным договором на осуществление указанного следственного (процессуального)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рактике встречаются случаи ознакомления потерпевшего, находящегося на территории другого административного района или субъекта РФ, с постановлением о признании его таковым путем направления документа посредством, например, факсимильной связи с получением от потерпевшего факсимильной копии с отметкой об ознакомлении при условии, что используемый вид связи позволяет достоверно установить, что документ исходит именно от потерпевшего (видимо, по аналогии с </w:t>
      </w:r>
      <w:hyperlink r:id="rId18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п. 2 ст. 43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К РФ). Однако обычно этот способ применяется в отношении потерпевших - юридических лиц, сведения о месте нахождения которых публикуются в Едином государственном реестре юридических лиц (</w:t>
      </w:r>
      <w:hyperlink r:id="rId19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5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Федерального закона от 8 августа 2001 г. N 129-ФЗ "О государственной регистрации юридических лиц и индивидуальных предпринимателей" &lt;2&gt;)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2&gt; СЗ РФ. 2001. N 33 (ч. I). Ст. 3431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смотренные случаи не противоречат уголовно-процессуальному закону, поскольку в отличие от допроса признание лица потерпевшим является процессуальным, а не следственным действием, и на него не распространяется </w:t>
      </w:r>
      <w:hyperlink r:id="rId20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5 ст. 16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, когда необходимо наличие специально уполномоченного субъекта (следователя или органа дознания), обязанного удостовериться в личности потерпевшего и предупредить последнего под роспись об уголовной ответственности за дачу заведомо ложных показаний и за отказ от дачи показаний (</w:t>
      </w:r>
      <w:hyperlink r:id="rId21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ст. 3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22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30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носительно допроса потерпевшего - иностранного гражданина (подданного) или юридического лица </w:t>
      </w:r>
      <w:hyperlink r:id="rId23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УПК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Ф никаких исключений из общего порядка не устанавливает, кроме предоставления потерпевшему дополнительных гарантий, в частности привлечение к участию в допросе перевод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смотря на то что допрос, как и любое другое следственное действие, обладает свойством принуждения, на практике нередки случаи, когда лицо желает дать показания следователю, ведущему производство по делу (это может быть как потерпевший, жаждущий изобличить виновного, так и сам обвиняемый, стремящийся дать показания в свою защиту), но не имеет финансовой или иной возможности приехать (например, с антарктической станции "Восток") и принять участие в уголовном деле. В отношении обвиняемого органы предварительного расследования могут воспользоваться процессуальной возможностью, закрепленной в </w:t>
      </w:r>
      <w:hyperlink r:id="rId24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п. 3 ч. 1 ст. 20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, а суд - предоставить обвиняемому право изложить свою позицию путем использования систем видеоконференцсвязи (</w:t>
      </w:r>
      <w:hyperlink r:id="rId25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3 ст. 376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26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2 ст. 4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. Для потерпевшего подобных вариантов </w:t>
      </w:r>
      <w:hyperlink r:id="rId27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УПК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Ф не предусматривает. Однако потерпевший может дать показания и принять участие в уголовном деле благодаря видеоконференц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кольку уголовное судопроизводство осуществляется на основе состязательности и равноправия сторон и имеет своим назначением, с одной стороны, защиту прав и законных интересов потерпевших от преступлений, а с другой - защиту личности от незаконного и необоснованного обвинения, осуждения, ограничения ее прав и свобод, то обвиняемый и потерпевший должны иметь равные условия доступа к правосудию, в том числе возможность давать показания одинаковыми способ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правоприменительной практике уже давно признается допустимость допроса в режиме видеоконференцсвязи свидетеля, находящегося в помещении суда одного субъекта РФ, судом, ведущим производство по делу и расположенным в другом субъекте РФ. Полученные таким образом показания суды относят к допустимым. В данной ситуации допрос считается произведенным в месте судебного разбирательства; временем допроса - время по месту нахождения суда, производящего допрос; письменное удостоверение протокола судебного заседания допрашиваемым не требуется согласно </w:t>
      </w:r>
      <w:hyperlink r:id="rId28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25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, однако в ряде случаев прибегают к киносъемке допроса (</w:t>
      </w:r>
      <w:hyperlink r:id="rId29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ч. 5 ст. 25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. Обязанность подтвердить факт письменного предупреждения свидетеля об уголовной ответственности по </w:t>
      </w:r>
      <w:hyperlink r:id="rId30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ст. ст. 3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31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30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К РФ (необходима его подпись) возлагается на суд по месту нахождения свиде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тимальным вариантом проведения допроса в режиме видеоконференцсвязи находящихся за пределами РФ потерпевших-граждан (подданных) иностранных государств в связи с невозможностью их явки к следователю (дознавателю), а также в судебное заседание российского суда является направление поручения органом предварительного расследования или судом главам дипломатических представительств и консульских учреждений Российской Федерации, расположенных в стране нахождения потерпевшего - иностранного гражданина (подданного) о производстве такого следственного действия путем вызова потерпевшего в указанное учреждение (</w:t>
      </w:r>
      <w:hyperlink r:id="rId32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п. 3 ч. 3 ст. 4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). Данное полномочие отнесено к консульским функциям по передаче судебных и несудебных документов или исполнению судебных поручений либо поручений по снятию показаний для судов представляемого государства в соответствии с действующими международными соглашениями или при отсутствии таких соглашений в любом ином порядке, не противоречащем законам и правилам государства пребывания (п. "j" ст. 5 Венской конвенции о консульских сношениях 1963 г. &lt;3&gt;, ч. 2 ст. 3 Венской конвенции о дипломатических сношениях 1961 г. &lt;4&gt;). В таком случае не будет нарушен ни один из принципов действия российского уголовно-процессуального закона, а также будут соблюдены все процессуальные гарантии прав и свобод лиц, потерпевших от преступления, и требования допустимости доказательств, в рассматриваемом случае - показаний потерпевшего, полученных таким путем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3&gt; Сб. междунар. договоров СССР. М., 1991. Вып. XLV. С. 124 - 147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4&gt; Ведомости ВС СССР. 1964. N 18. Ст. 221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месте с тем необходимо понимат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номочия органов дознания на глав дипломатических представительств и консульских учреждений Российской Федерации возложены субсидиарно, а потому в случае необходимости применения государственного принуждения в отношении участников уголовного судопроизводства на территории иностранного государства нужно направлять запрос о правовой помощи в порядке </w:t>
      </w:r>
      <w:hyperlink r:id="rId33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гл. 53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34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УПК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Ф не исключает дальнейшего полноценного участия потерпевшего путем использования систем видеоконференцсвязи в судебном заседании, в том числе при объявлении перерыва, но при условии, что потерпевший будет принимать участие в уголовном деле, находясь в помещении дипломатического представительства или консульского учреждения. Вопрос о такой форме участия потерпевшего в судебном заседании решается су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a19f6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7a19f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39794FC47571901A1EE77A647224414B87875263719FBE0206487FC4F6821E5F73D70D3A67819RCx9R" TargetMode="External"/><Relationship Id="rId3" Type="http://schemas.openxmlformats.org/officeDocument/2006/relationships/hyperlink" Target="consultantplus://offline/ref=47C39794FC47571901A1EE77A647224414B87875263719FBE0206487FC4F6821E5F73D70D3A07619RCx9R" TargetMode="External"/><Relationship Id="rId4" Type="http://schemas.openxmlformats.org/officeDocument/2006/relationships/hyperlink" Target="consultantplus://offline/ref=47C39794FC47571901A1EE77A647224414B87875263719FBE0206487FC4F6821E5F73D72DARAx4R" TargetMode="External"/><Relationship Id="rId5" Type="http://schemas.openxmlformats.org/officeDocument/2006/relationships/hyperlink" Target="consultantplus://offline/ref=47C39794FC47571901A1EE77A647224414B87875263719FBE0206487FC4F6821E5F73D70D3A37919RCx0R" TargetMode="External"/><Relationship Id="rId6" Type="http://schemas.openxmlformats.org/officeDocument/2006/relationships/hyperlink" Target="consultantplus://offline/ref=47C39794FC47571901A1EE77A647224414B87875263719FBE0206487FC4F6821E5F73D70D3A3751CRCxAR" TargetMode="External"/><Relationship Id="rId7" Type="http://schemas.openxmlformats.org/officeDocument/2006/relationships/hyperlink" Target="consultantplus://offline/ref=47C39794FC47571901A1EE77A647224414B87875263719FBE0206487FC4F6821E5F73D70D3A27819RCxCR" TargetMode="External"/><Relationship Id="rId8" Type="http://schemas.openxmlformats.org/officeDocument/2006/relationships/hyperlink" Target="consultantplus://offline/ref=47C39794FC47571901A1EE77A647224414B87875263719FBE0206487FC4F6821E5F73D70D3A0741BRCx0R" TargetMode="External"/><Relationship Id="rId9" Type="http://schemas.openxmlformats.org/officeDocument/2006/relationships/hyperlink" Target="consultantplus://offline/ref=47C39794FC47571901A1EE77A64722441CB97977263D44F1E8796885RFxBR" TargetMode="External"/><Relationship Id="rId10" Type="http://schemas.openxmlformats.org/officeDocument/2006/relationships/hyperlink" Target="consultantplus://offline/ref=47C39794FC47571901A1EE77A647224414B87875263719FBE0206487FC4F6821E5F73D76RDx4R" TargetMode="External"/><Relationship Id="rId11" Type="http://schemas.openxmlformats.org/officeDocument/2006/relationships/hyperlink" Target="consultantplus://offline/ref=47C39794FC47571901A1EE77A647224414B87875263719FBE0206487FC4F6821E5F73D70D3A2721DRCxBR" TargetMode="External"/><Relationship Id="rId12" Type="http://schemas.openxmlformats.org/officeDocument/2006/relationships/hyperlink" Target="consultantplus://offline/ref=47C39794FC47571901A1EE77A647224414B87875263719FBE0206487FC4F6821E5F73D70D3A3701BRCxFR" TargetMode="External"/><Relationship Id="rId13" Type="http://schemas.openxmlformats.org/officeDocument/2006/relationships/hyperlink" Target="consultantplus://offline/ref=47C39794FC47571901A1EE77A647224414B87875263719FBE0206487FC4F6821E5F73D74RDx7R" TargetMode="External"/><Relationship Id="rId14" Type="http://schemas.openxmlformats.org/officeDocument/2006/relationships/hyperlink" Target="consultantplus://offline/ref=47C39794FC47571901A1EE77A647224414B87875263719FBE0206487FC4F6821E5F73D70D3A2721DRCxBR" TargetMode="External"/><Relationship Id="rId15" Type="http://schemas.openxmlformats.org/officeDocument/2006/relationships/hyperlink" Target="consultantplus://offline/ref=47C39794FC47571901A1EE77A647224414B97377203519FBE0206487FC4F6821E5F73D70D3A1701ERCxBR" TargetMode="External"/><Relationship Id="rId16" Type="http://schemas.openxmlformats.org/officeDocument/2006/relationships/hyperlink" Target="consultantplus://offline/ref=47C39794FC47571901A1EE77A647224414B97377203519FBE0206487FC4F6821E5F73D70D3A0711ERCxER" TargetMode="External"/><Relationship Id="rId17" Type="http://schemas.openxmlformats.org/officeDocument/2006/relationships/hyperlink" Target="consultantplus://offline/ref=47C39794FC47571901A1EE77A647224414B87875263719FBE0206487FC4F6821E5F73D70D3A3731ARCxAR" TargetMode="External"/><Relationship Id="rId18" Type="http://schemas.openxmlformats.org/officeDocument/2006/relationships/hyperlink" Target="consultantplus://offline/ref=47C39794FC47571901A1EE77A647224414B87875273619FBE0206487FC4F6821E5F73D70D3A0711BRCx1R" TargetMode="External"/><Relationship Id="rId19" Type="http://schemas.openxmlformats.org/officeDocument/2006/relationships/hyperlink" Target="consultantplus://offline/ref=47C39794FC47571901A1EE77A647224414B87C72203419FBE0206487FC4F6821E5F73D70D3A2731ERCx8R" TargetMode="External"/><Relationship Id="rId20" Type="http://schemas.openxmlformats.org/officeDocument/2006/relationships/hyperlink" Target="consultantplus://offline/ref=47C39794FC47571901A1EE77A647224414B87875263719FBE0206487FC4F6821E5F73D70D3A3731ARCxAR" TargetMode="External"/><Relationship Id="rId21" Type="http://schemas.openxmlformats.org/officeDocument/2006/relationships/hyperlink" Target="consultantplus://offline/ref=47C39794FC47571901A1EE77A647224414B97377203519FBE0206487FC4F6821E5F73D70D3A1701ERCxBR" TargetMode="External"/><Relationship Id="rId22" Type="http://schemas.openxmlformats.org/officeDocument/2006/relationships/hyperlink" Target="consultantplus://offline/ref=47C39794FC47571901A1EE77A647224414B97377203519FBE0206487FC4F6821E5F73D70D3A0711ERCxER" TargetMode="External"/><Relationship Id="rId23" Type="http://schemas.openxmlformats.org/officeDocument/2006/relationships/hyperlink" Target="consultantplus://offline/ref=47C39794FC47571901A1EE77A647224414B87875263719FBE0206487FCR4xFR" TargetMode="External"/><Relationship Id="rId24" Type="http://schemas.openxmlformats.org/officeDocument/2006/relationships/hyperlink" Target="consultantplus://offline/ref=47C39794FC47571901A1EE77A647224414B87875263719FBE0206487FC4F6821E5F73D70D3A3741ARCxAR" TargetMode="External"/><Relationship Id="rId25" Type="http://schemas.openxmlformats.org/officeDocument/2006/relationships/hyperlink" Target="consultantplus://offline/ref=47C39794FC47571901A1EE77A647224414B87875263719FBE0206487FC4F6821E5F73D72DARAx4R" TargetMode="External"/><Relationship Id="rId26" Type="http://schemas.openxmlformats.org/officeDocument/2006/relationships/hyperlink" Target="consultantplus://offline/ref=47C39794FC47571901A1EE77A647224414B87875263719FBE0206487FC4F6821E5F73D72DARAxAR" TargetMode="External"/><Relationship Id="rId27" Type="http://schemas.openxmlformats.org/officeDocument/2006/relationships/hyperlink" Target="consultantplus://offline/ref=47C39794FC47571901A1EE77A647224414B87875263719FBE0206487FCR4xFR" TargetMode="External"/><Relationship Id="rId28" Type="http://schemas.openxmlformats.org/officeDocument/2006/relationships/hyperlink" Target="consultantplus://offline/ref=47C39794FC47571901A1EE77A647224414B87875263719FBE0206487FC4F6821E5F73D70D3A37919RCx0R" TargetMode="External"/><Relationship Id="rId29" Type="http://schemas.openxmlformats.org/officeDocument/2006/relationships/hyperlink" Target="consultantplus://offline/ref=47C39794FC47571901A1EE77A647224414B87875263719FBE0206487FC4F6821E5F73D70D3A37917RCx1R" TargetMode="External"/><Relationship Id="rId30" Type="http://schemas.openxmlformats.org/officeDocument/2006/relationships/hyperlink" Target="consultantplus://offline/ref=47C39794FC47571901A1EE77A647224414B97377203519FBE0206487FC4F6821E5F73D70D3A1701ERCxBR" TargetMode="External"/><Relationship Id="rId31" Type="http://schemas.openxmlformats.org/officeDocument/2006/relationships/hyperlink" Target="consultantplus://offline/ref=47C39794FC47571901A1EE77A647224414B97377203519FBE0206487FC4F6821E5F73D70D3A0711ERCxER" TargetMode="External"/><Relationship Id="rId32" Type="http://schemas.openxmlformats.org/officeDocument/2006/relationships/hyperlink" Target="consultantplus://offline/ref=47C39794FC47571901A1EE77A647224414B87875263719FBE0206487FC4F6821E5F73D70D3A2721CRCxDR" TargetMode="External"/><Relationship Id="rId33" Type="http://schemas.openxmlformats.org/officeDocument/2006/relationships/hyperlink" Target="consultantplus://offline/ref=47C39794FC47571901A1EE77A647224414B87875263719FBE0206487FC4F6821E5F73D70D3A17119RCxAR" TargetMode="External"/><Relationship Id="rId34" Type="http://schemas.openxmlformats.org/officeDocument/2006/relationships/hyperlink" Target="consultantplus://offline/ref=47C39794FC47571901A1EE77A647224414B87875263719FBE0206487FCR4xFR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59</Words>
  <Characters>13452</Characters>
  <CharactersWithSpaces>15780</CharactersWithSpaces>
  <Paragraphs>3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9:00Z</dcterms:created>
  <dc:creator>Николай</dc:creator>
  <dc:description/>
  <dc:language>en-US</dc:language>
  <cp:lastModifiedBy>Николай</cp:lastModifiedBy>
  <dcterms:modified xsi:type="dcterms:W3CDTF">2014-02-1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