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ОТОКОЛ СУДЕБНОГО ЗАСЕДАНИЯ В КАССАЦИОННОЙ И НАДЗОРНОЙ</w:t>
      </w:r>
    </w:p>
    <w:p>
      <w:pPr>
        <w:pStyle w:val="ConsPlusTitle"/>
        <w:jc w:val="center"/>
        <w:rPr/>
      </w:pPr>
      <w:r>
        <w:rPr/>
        <w:t>ИНСТАН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И. ДИКАРЕВ</w:t>
      </w:r>
      <w:bookmarkEnd w:id="0"/>
      <w:r>
        <w:rPr/>
        <w:t>, И. БИРЮКОВ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карев И., доцент кафедры уголовного процесса и криминалистики Волгоградского госуниверситета, кандидат юридических на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рюкова И., прокурор надзорного отдела управления по обеспечению участия прокуроров в рассмотрении уголовных дел судами прокуратуры Волго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головно-процессуальное законодательство постоянно совершенствуется. Нуждаются, на наш взгляд, в улучшении и нормы, относящиеся к производству в кассационной и надзорной инстанциях.</w:t>
      </w:r>
    </w:p>
    <w:p>
      <w:pPr>
        <w:pStyle w:val="ConsPlusNormal"/>
        <w:ind w:firstLine="540"/>
        <w:jc w:val="both"/>
        <w:rPr/>
      </w:pPr>
      <w:r>
        <w:rPr/>
        <w:t xml:space="preserve">До недавнего времени уголовно-процессуальное законодательство не содержало положений, прямо предписывающих ведение протоколов судебных заседаний при рассмотрении уголовных дел судами кассационной и надзорной инстанций, но в юридической литературе на необходимость отражения хода и результатов кассационного и надзорного рассмотрения уголовных дел в протоколе указывалось неоднократно &lt;1&gt;. Правда, протоколы велись в президиумах судов (общие для всего заседания президиума), но не в качестве процессуальных документов, а во исполнение требований порядка делопроизводства в судах. Как следствие, такие документы не подпадали под понятие протокола судебного заседания и поэтому не могли выступать в качестве доказательства, предусмотренного </w:t>
      </w:r>
      <w:hyperlink r:id="rId2">
        <w:r>
          <w:rPr>
            <w:color w:val="0000FF"/>
          </w:rPr>
          <w:t>п. 5 ч. 2 ст. 74</w:t>
        </w:r>
      </w:hyperlink>
      <w:r>
        <w:rPr/>
        <w:t xml:space="preserve"> УПК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м., напр.: Кругликов А. </w:t>
      </w:r>
      <w:hyperlink r:id="rId3">
        <w:r>
          <w:rPr>
            <w:color w:val="0000FF"/>
          </w:rPr>
          <w:t>Протокол судебного заседания</w:t>
        </w:r>
      </w:hyperlink>
      <w:r>
        <w:rPr/>
        <w:t xml:space="preserve"> необходимо вести и в кассационной инстанции // Российская юстиция. 2003. N 9. С. 51; Сухова О.А. Кассационное обжалование судебных решений в российском уголовном процессе. М., 2007. С. 49 - 50; Дикарев И.С. Проблемы теории и практики производства в суде надзорной инстанции по уголовным делам. М., 2011. С. 340 - 3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ействовавшем до 1 июля 2002 г. </w:t>
      </w:r>
      <w:hyperlink r:id="rId4">
        <w:r>
          <w:rPr>
            <w:color w:val="0000FF"/>
          </w:rPr>
          <w:t>УПК</w:t>
        </w:r>
      </w:hyperlink>
      <w:r>
        <w:rPr/>
        <w:t xml:space="preserve"> РСФСР ведение протоколов судебных заседаний при рассмотрении уголовных дел в кассационной и надзорной инстанциях также не предусматривалось. Отсутствие в законе требования ведения протокола в заседаниях судов кассационной и надзорной инстанций приводило к тому, что в материалах уголовного дела никак не отражались заявленные сторонами ходатайства, сведения о представленных ими дополнительных материалах, о заданных вопросах и о принятых по ходу рассмотрения дела решениях &lt;2&gt;. Неурегулированность вопросов, связанных с фиксацией хода и результатов заседаний судов кассационной и надзорной инстанций, создавала предпосылки для нарушения конституционных прав и свобод граждан, участвующих в уголовном судопроизводстве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5">
        <w:r>
          <w:rPr>
            <w:color w:val="0000FF"/>
          </w:rPr>
          <w:t>Монография</w:t>
        </w:r>
      </w:hyperlink>
      <w:r>
        <w:rPr/>
        <w:t xml:space="preserve"> П.А. Лупинской "Решения в уголовном судопроизводстве: теория, законодательство, практика" включена в информационный банк согласно публикации - Норма, Инфра-М, 2010 (издание 2-е, переработанное и дополненное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&lt;2&gt; См.: Лупинская П.А. Решения в уголовном судопроизводстве: теория, законодательство и практика. М., 2006. С. 170 - 17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нституция РФ каждому гарантирует право на судебную защиту </w:t>
      </w:r>
      <w:hyperlink r:id="rId6">
        <w:r>
          <w:rPr>
            <w:color w:val="0000FF"/>
          </w:rPr>
          <w:t>(ст. 46)</w:t>
        </w:r>
      </w:hyperlink>
      <w:r>
        <w:rPr/>
        <w:t xml:space="preserve">, один из существенных элементов которого - возможность судебного обжалования решений и действий (или бездействия) органов государственной власти и должностных лиц, в том числе судов, а также возможность исправления судебных ошибок путем пересмотра приговоров, определений и постановлений судов. </w:t>
      </w:r>
      <w:hyperlink r:id="rId7">
        <w:r>
          <w:rPr>
            <w:color w:val="0000FF"/>
          </w:rPr>
          <w:t>Статья 19</w:t>
        </w:r>
      </w:hyperlink>
      <w:r>
        <w:rPr/>
        <w:t xml:space="preserve"> УПК закрепляет право на обжалование процессуальных действий и решений в качестве принципа уголовного процесса.</w:t>
      </w:r>
    </w:p>
    <w:p>
      <w:pPr>
        <w:pStyle w:val="ConsPlusNormal"/>
        <w:ind w:firstLine="540"/>
        <w:jc w:val="both"/>
        <w:rPr/>
      </w:pPr>
      <w:r>
        <w:rPr/>
        <w:t>Конституционным Судом РФ сформулировано важное правило, согласно которому пересмотр судебных решений вышестоящим судом может признаваться компетентным, справедливым и эффективным средством защиты прав и законных интересов личности лишь при условии предоставления заинтересованным участникам уголовного судопроизводства реальной возможности привести при обжаловании свои возражения и доводы против принятого решения и позиции противоположной стороны, основываясь при этом в том числе и на обстоятельствах, зафиксированных как в самом этом решении, так и в иных значимых для его принятия материалах уголовного дела &lt;3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3&gt; См.: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Конституционного Суда РФ от 14 февраля 2000 г. N 2-П по делу о проверке конституционности положений ч. ч. 3, 4 и 5 ст. 377 УПК РСФСР в связи с жалобами граждан А.Б. Аулова, А.Б. Дубровской, А.Я. Карпинченко, А.И. Меркулова, Р.Р. Мустафина и А.А. Стубай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этого решения Конституционного Суда РФ следует, в частности, и то, что при оспаривании участниками уголовного судопроизводства судебного решения им должна обеспечиваться возможность сослаться на конкретные обстоятельства, которые повлияли или могли повлиять на законность и обоснованность этого решения. Поэтому такого рода обстоятельства, в том числе касающиеся заявления отводов судьям и другим участникам судебного заседания, их удовлетворения или отклонения, представления сторонами дополнительных материалов, заявления ходатайств об исследовании доказательств и принятия по ним решений, должны получать отражение в материалах уголовного дела, что возможно как путем указания на них непосредственно в судебном решении, так и путем их фиксации в протоколе судебного заседания &lt;4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4&gt; См.: </w:t>
      </w:r>
      <w:hyperlink r:id="rId9">
        <w:r>
          <w:rPr>
            <w:color w:val="0000FF"/>
          </w:rPr>
          <w:t>Определение</w:t>
        </w:r>
      </w:hyperlink>
      <w:r>
        <w:rPr/>
        <w:t xml:space="preserve"> Конституционного Суда РФ от 12 июля 2005 г. N 335-О по жалобе гражданина Дикина Александра Витальевича на нарушение его конституционных прав положениями ст. ст. 377 и 388 УП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то что изложенная правовая позиция Конституционного Суда РФ сформулирована применительно к кассационному производству, она в полной мере распространяется и на правоотношения, возникающие при производстве в суде надзорной инстанции, где также возможно заявление отводов, различных ходатайств, где исследуются доказательства, содержащиеся в уголовных делах, а также дополнительные материалы, представленные сторонами. Указанные процессуальные действия не всегда отражаются в решениях судов надзорной инстанции, однако они должны быть зафиксированы документально в целях обеспечения реальной возможности участникам этой стадии уголовного процесса, в случае обжалования ими вынесенного судом надзорной инстанции решения, ссылаться на конкретные обстоятельства, которые повлияли или могли повлиять на законность и обоснованность этого решения.</w:t>
      </w:r>
    </w:p>
    <w:p>
      <w:pPr>
        <w:pStyle w:val="ConsPlusNormal"/>
        <w:ind w:firstLine="540"/>
        <w:jc w:val="both"/>
        <w:rPr/>
      </w:pPr>
      <w:r>
        <w:rPr/>
        <w:t>Учитывая изложенное, следует отдать должное законодателю, который прислушался к высказанным в юридической литературе рекомендациям, учел соответствующую позицию Конституционного Суда РФ и, стремясь обеспечить права участников уголовного процесса (прежде всего право на судебную защиту), включил в УПК положения, предписывающие ведение протоколов в судах кассационной и надзорной инстанций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3 мая 2011 г. N 95-ФЗ ст. ст. 377 и 407 УПК были дополнены следующей нормой: "Секретарь судебного заседания ведет протокол в соответствии со статьей 259 настоящего Кодекса. На протокол судебного заседания стороны могут принести замечания, которые рассматриваются председательствующим в порядке, установленном </w:t>
      </w:r>
      <w:hyperlink r:id="rId11">
        <w:r>
          <w:rPr>
            <w:color w:val="0000FF"/>
          </w:rPr>
          <w:t>статьей 260</w:t>
        </w:r>
      </w:hyperlink>
      <w:r>
        <w:rPr/>
        <w:t xml:space="preserve"> настоящего Кодекса" &lt;5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5&gt; Заметим, что, хотя рассматриваемое дополнение и внесено в нормы, регулирующие производство в судах кассационной и надзорной инстанций, оно непосредственно затрагивает и стадию возобновления уголовных дел ввиду новых или вновь открывшихся обстоятельств, поскольку судебное заседание в рамках этой стадии проводится по правилам </w:t>
      </w:r>
      <w:hyperlink r:id="rId12">
        <w:r>
          <w:rPr>
            <w:color w:val="0000FF"/>
          </w:rPr>
          <w:t>ст. 407</w:t>
        </w:r>
      </w:hyperlink>
      <w:r>
        <w:rPr/>
        <w:t xml:space="preserve"> УПК (</w:t>
      </w:r>
      <w:hyperlink r:id="rId13">
        <w:r>
          <w:rPr>
            <w:color w:val="0000FF"/>
          </w:rPr>
          <w:t>ч. 3 ст. 417</w:t>
        </w:r>
      </w:hyperlink>
      <w:r>
        <w:rPr/>
        <w:t xml:space="preserve"> УП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законодатель распространил на стадии производства в судах кассационной и надзорной инстанций общий (</w:t>
      </w:r>
      <w:hyperlink r:id="rId14">
        <w:r>
          <w:rPr>
            <w:color w:val="0000FF"/>
          </w:rPr>
          <w:t>ст. 259</w:t>
        </w:r>
      </w:hyperlink>
      <w:r>
        <w:rPr/>
        <w:t xml:space="preserve"> УПК) порядок ведения протокола судебного заседания. Однако необходимо иметь в виду, что положения </w:t>
      </w:r>
      <w:hyperlink r:id="rId15">
        <w:r>
          <w:rPr>
            <w:color w:val="0000FF"/>
          </w:rPr>
          <w:t>ст. 259</w:t>
        </w:r>
      </w:hyperlink>
      <w:r>
        <w:rPr/>
        <w:t xml:space="preserve"> УПК сформулированы применительно к рассмотрению уголовного дела судом первой (апелляционной) инстанции, поэтому их применение в вышестоящих судебных инстанциях возможно лишь при условии расширительного толкования (с учетом положений, регламентирующих порядок кассационного и надзорного рассмотрения уголовных дел).</w:t>
      </w:r>
    </w:p>
    <w:p>
      <w:pPr>
        <w:pStyle w:val="ConsPlusNormal"/>
        <w:ind w:firstLine="540"/>
        <w:jc w:val="both"/>
        <w:rPr/>
      </w:pPr>
      <w:r>
        <w:rPr/>
        <w:t>Так, в протоколе судебного заседания при рассмотрении уголовного дела надзорной инстанцией, по нашему мнению, должны быть отражены: 1) место и дата заседания суда надзорной инстанции, время его начала и окончания; 2) какое уголовное дело рассматривается; 3) наименование и состав суда, данные о судье-докладчике, секретаре судебного заседания, переводчике, прокуроре, защитнике, осужденном (оправданном), потерпевшем, гражданском истце, гражданском ответчике, их представителях и других лицах, участвующих в судебном заседании; 4) сущность надзорного ходатайства, подлежащего рассмотрению, а также содержащиеся в нем доводы; 5) доводы, изложенные в постановлении о возбуждении надзорного производства; 6) сведения о разъяснении участникам уголовного судопроизводства их прав, обязанностей и ответственности; 7) действия суда в том порядке, в каком они происходили в ходе судебного заседания; 8) заявления, возражения и ходатайства участвующих в уголовном деле лиц; 9) решения, вынесенные судом без удаления в совещательную комнату; 10) сущность доклада дела; 11) основное содержание выступлений сторон; 12) вопросы, заданные судье-докладчику и участникам судебного заседания, а также ответы на них; 13) обстоятельства, которые участники уголовного судопроизводства просят занести в протокол судебного заседания; 14) наименования процессуальных документов и иных дополнительных материалов, исследованных в судебном заседании; 15) сведения об оглашении решения суда надзорной инстанции и о разъяснении порядка его обжалования и порядка ознакомления с протоколом судебного заседания и принесения замечаний на него.</w:t>
      </w:r>
    </w:p>
    <w:p>
      <w:pPr>
        <w:pStyle w:val="ConsPlusNormal"/>
        <w:ind w:firstLine="540"/>
        <w:jc w:val="both"/>
        <w:rPr/>
      </w:pPr>
      <w:r>
        <w:rPr/>
        <w:t>Высказанные рекомендации относятся и к содержанию протокола судебного заседания, составляемого при рассмотрении дела в кассационной инстанции, разумеется, с учетом особенностей процессуальной формы рассмотрения уголовных дел в этой стадии уголовного судо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Обязанность судов кассационной и надзорной инстанций вести протокол судебного заседания обеспечивается законодателем путем установления "санкции ничтожности" за ее несоблюдение. Поскольку правосудность как кассационных определений, так и решений суда надзорной инстанции проверяется в порядке надзора, отсутствие протокола судебного заседания должно расцениваться как безусловное основание для отмены соответствующего судебного решения по основанию, предусмотренному </w:t>
      </w:r>
      <w:hyperlink r:id="rId16">
        <w:r>
          <w:rPr>
            <w:color w:val="0000FF"/>
          </w:rPr>
          <w:t>п. 11 ч. 2 ст. 381</w:t>
        </w:r>
      </w:hyperlink>
      <w:r>
        <w:rPr/>
        <w:t xml:space="preserve"> УПК. Полагаем, что такой подход не будет противоречить принципу правовой определенности, поскольку отсутствие протокола судебного заседания, не позволяя сторонам ссылаться на конкретные обстоятельства, которые повлияли или могли повлиять на законность и обоснованность обжалуемого решения, препятствует реализации конституционного права на судебную защиту. В таких условиях процедура судопроизводства должна расцениваться как несправедливая, что позволяет сделать вывод о том, что рассматриваемое нарушение уголовно-процессуального закона является фундаментальны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дополнениями, внесенными в </w:t>
      </w:r>
      <w:hyperlink r:id="rId17">
        <w:r>
          <w:rPr>
            <w:color w:val="0000FF"/>
          </w:rPr>
          <w:t>ст. ст. 377</w:t>
        </w:r>
      </w:hyperlink>
      <w:r>
        <w:rPr/>
        <w:t xml:space="preserve"> и </w:t>
      </w:r>
      <w:hyperlink r:id="rId18">
        <w:r>
          <w:rPr>
            <w:color w:val="0000FF"/>
          </w:rPr>
          <w:t>407</w:t>
        </w:r>
      </w:hyperlink>
      <w:r>
        <w:rPr/>
        <w:t xml:space="preserve"> УПК, ознакомление с протоколом судебного заседания, принесение на него замечаний и их рассмотрение председательствующим осуществляются по общим правилам, предусмотренным </w:t>
      </w:r>
      <w:hyperlink r:id="rId19">
        <w:r>
          <w:rPr>
            <w:color w:val="0000FF"/>
          </w:rPr>
          <w:t>ст. 260</w:t>
        </w:r>
      </w:hyperlink>
      <w:r>
        <w:rPr/>
        <w:t xml:space="preserve"> УПК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обращение к положениям </w:t>
      </w:r>
      <w:hyperlink r:id="rId20">
        <w:r>
          <w:rPr>
            <w:color w:val="0000FF"/>
          </w:rPr>
          <w:t>ст. 260</w:t>
        </w:r>
      </w:hyperlink>
      <w:r>
        <w:rPr/>
        <w:t xml:space="preserve"> УПК, их анализ приводят к выводу о том, что они нуждаются в совершенствовании. В частности, действующий порядок рассмотрения замечаний на протокол судебного заседания не учитывает возможность ведения аудио- и видеозаписи хода судебного заседания участниками уголовного судопроизводства (</w:t>
      </w:r>
      <w:hyperlink r:id="rId21">
        <w:r>
          <w:rPr>
            <w:color w:val="0000FF"/>
          </w:rPr>
          <w:t>ч. 5 ст. 241</w:t>
        </w:r>
      </w:hyperlink>
      <w:r>
        <w:rPr/>
        <w:t xml:space="preserve"> УПК), тогда как очевидно, что результаты аудио- и видеозаписи неоценимы для разрешения любых споров, связанных с правильностью фиксации хода судебного заседания в его протоколе &lt;6&gt;. В связи с этим было бы целесообразно дополнить </w:t>
      </w:r>
      <w:hyperlink r:id="rId22">
        <w:r>
          <w:rPr>
            <w:color w:val="0000FF"/>
          </w:rPr>
          <w:t>ч. 1 ст. 260</w:t>
        </w:r>
      </w:hyperlink>
      <w:r>
        <w:rPr/>
        <w:t xml:space="preserve"> УПК следующим предложением: "К замечаниям могут быть приложены материальные носители проведенной лицом, участвующим в деле, аудио- или видеозаписи судебного заседания"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6&gt; Законом предусмотрена также возможность проведения с согласия председательствующего киносъемки в судебном заседании. Однако в настоящее время этот вид фиксации хода судебного заседания практически не применяется, в связи с чем упоминание о киносъемке следовало бы из </w:t>
      </w:r>
      <w:hyperlink r:id="rId23">
        <w:r>
          <w:rPr>
            <w:color w:val="0000FF"/>
          </w:rPr>
          <w:t>ч. 5 ст. 241</w:t>
        </w:r>
      </w:hyperlink>
      <w:r>
        <w:rPr/>
        <w:t xml:space="preserve"> УПК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4e09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334e09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334e0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4C9481C02770E73BB1A11F3A6AACB190A52867390E7AD8D8726793355ACB59D8988F644F87ABb8u9R" TargetMode="External"/><Relationship Id="rId3" Type="http://schemas.openxmlformats.org/officeDocument/2006/relationships/hyperlink" Target="consultantplus://offline/ref=12EC4C9481C02770E73BBEAA013A6AACB197A42B65355370D0817E65b9u4R" TargetMode="External"/><Relationship Id="rId4" Type="http://schemas.openxmlformats.org/officeDocument/2006/relationships/hyperlink" Target="consultantplus://offline/ref=12EC4C9481C02770E73BB1A11F3A6AACB395A72766355370D0817E65b9u4R" TargetMode="External"/><Relationship Id="rId5" Type="http://schemas.openxmlformats.org/officeDocument/2006/relationships/hyperlink" Target="consultantplus://offline/ref=12EC4C9481C02770E73BBEAD0A3A6AACB197A72664355370D0817E65b9u4R" TargetMode="External"/><Relationship Id="rId6" Type="http://schemas.openxmlformats.org/officeDocument/2006/relationships/hyperlink" Target="consultantplus://offline/ref=12EC4C9481C02770E73BB1A11F3A6AACB299A42B6F685978898D7C629B6512DB179D958E6548b8u9R" TargetMode="External"/><Relationship Id="rId7" Type="http://schemas.openxmlformats.org/officeDocument/2006/relationships/hyperlink" Target="consultantplus://offline/ref=12EC4C9481C02770E73BB1A11F3A6AACB190A52867390E7AD8D8726793355ACB59D8988F644F80A0b8u1R" TargetMode="External"/><Relationship Id="rId8" Type="http://schemas.openxmlformats.org/officeDocument/2006/relationships/hyperlink" Target="consultantplus://offline/ref=12EC4C9481C02770E73BB1A11F3A6AACB297A22D6D355370D0817E65b9u4R" TargetMode="External"/><Relationship Id="rId9" Type="http://schemas.openxmlformats.org/officeDocument/2006/relationships/hyperlink" Target="consultantplus://offline/ref=12EC4C9481C02770E73BB1A11F3A6AACB594AA2C6D355370D0817E65b9u4R" TargetMode="External"/><Relationship Id="rId10" Type="http://schemas.openxmlformats.org/officeDocument/2006/relationships/hyperlink" Target="consultantplus://offline/ref=12EC4C9481C02770E73BB1A11F3A6AACB190A02864360E7AD8D8726793b3u5R" TargetMode="External"/><Relationship Id="rId11" Type="http://schemas.openxmlformats.org/officeDocument/2006/relationships/hyperlink" Target="consultantplus://offline/ref=12EC4C9481C02770E73BB1A11F3A6AACB190A52867390E7AD8D8726793355ACB59D8988F644E88A3b8uBR" TargetMode="External"/><Relationship Id="rId12" Type="http://schemas.openxmlformats.org/officeDocument/2006/relationships/hyperlink" Target="consultantplus://offline/ref=12EC4C9481C02770E73BB1A11F3A6AACB190A52867390E7AD8D8726793355ACB59D8988F644D86A5b8uCR" TargetMode="External"/><Relationship Id="rId13" Type="http://schemas.openxmlformats.org/officeDocument/2006/relationships/hyperlink" Target="consultantplus://offline/ref=12EC4C9481C02770E73BB1A11F3A6AACB190A52867390E7AD8D8726793355ACB59D8988F644D89A6b8uFR" TargetMode="External"/><Relationship Id="rId14" Type="http://schemas.openxmlformats.org/officeDocument/2006/relationships/hyperlink" Target="consultantplus://offline/ref=12EC4C9481C02770E73BB1A11F3A6AACB190A52867390E7AD8D8726793355ACB59D8988F644E89A4b8u0R" TargetMode="External"/><Relationship Id="rId15" Type="http://schemas.openxmlformats.org/officeDocument/2006/relationships/hyperlink" Target="consultantplus://offline/ref=12EC4C9481C02770E73BB1A11F3A6AACB190A52867390E7AD8D8726793355ACB59D8988F644E89A4b8u0R" TargetMode="External"/><Relationship Id="rId16" Type="http://schemas.openxmlformats.org/officeDocument/2006/relationships/hyperlink" Target="consultantplus://offline/ref=12EC4C9481C02770E73BB1A11F3A6AACB190A52867390E7AD8D8726793355ACB59D8988F644D87A3b8uER" TargetMode="External"/><Relationship Id="rId17" Type="http://schemas.openxmlformats.org/officeDocument/2006/relationships/hyperlink" Target="consultantplus://offline/ref=12EC4C9481C02770E73BB1A11F3A6AACB190A52867390E7AD8D8726793355ACB59D8988F644D84A5b8uBR" TargetMode="External"/><Relationship Id="rId18" Type="http://schemas.openxmlformats.org/officeDocument/2006/relationships/hyperlink" Target="consultantplus://offline/ref=12EC4C9481C02770E73BB1A11F3A6AACB190A52867390E7AD8D8726793355ACB59D8988F644D86A5b8uCR" TargetMode="External"/><Relationship Id="rId19" Type="http://schemas.openxmlformats.org/officeDocument/2006/relationships/hyperlink" Target="consultantplus://offline/ref=12EC4C9481C02770E73BB1A11F3A6AACB190A52867390E7AD8D8726793355ACB59D8988F644E88A3b8uBR" TargetMode="External"/><Relationship Id="rId20" Type="http://schemas.openxmlformats.org/officeDocument/2006/relationships/hyperlink" Target="consultantplus://offline/ref=12EC4C9481C02770E73BB1A11F3A6AACB190A52867390E7AD8D8726793355ACB59D8988F644E88A3b8uBR" TargetMode="External"/><Relationship Id="rId21" Type="http://schemas.openxmlformats.org/officeDocument/2006/relationships/hyperlink" Target="consultantplus://offline/ref=12EC4C9481C02770E73BB1A11F3A6AACB190A52867390E7AD8D8726793355ACB59D8988F644B87A6b8uAR" TargetMode="External"/><Relationship Id="rId22" Type="http://schemas.openxmlformats.org/officeDocument/2006/relationships/hyperlink" Target="consultantplus://offline/ref=12EC4C9481C02770E73BB1A11F3A6AACB190A52867390E7AD8D8726793355ACB59D8988F644E88A3b8uCR" TargetMode="External"/><Relationship Id="rId23" Type="http://schemas.openxmlformats.org/officeDocument/2006/relationships/hyperlink" Target="consultantplus://offline/ref=12EC4C9481C02770E73BB1A11F3A6AACB190A52867390E7AD8D8726793355ACB59D8988F644B87A6b8uAR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1</Words>
  <Characters>12605</Characters>
  <CharactersWithSpaces>14787</CharactersWithSpaces>
  <Paragraphs>2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6:00Z</dcterms:created>
  <dc:creator>Николай</dc:creator>
  <dc:description/>
  <dc:language>en-US</dc:language>
  <cp:lastModifiedBy>Николай</cp:lastModifiedBy>
  <dcterms:modified xsi:type="dcterms:W3CDTF">2014-02-18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