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докладов по 5 вопрос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миналистическая характеристика преступлений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доклад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общие положения крим. хар-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по аналогии с уголовно-правовой характеристикой, состав преступления, но только по другому эти элементы обозначают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е проблемные вопросы - значение крим. хар.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м она изучает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о ее значение для раскрытия преступлений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и личности преступника берем основной состав, выделяем самое главное, сравниваем элементы с другими преступлениями этой группы</w:t>
      </w:r>
    </w:p>
    <w:p>
      <w:pPr>
        <w:pStyle w:val="ListParagraph"/>
        <w:numPr>
          <w:ilvl w:val="0"/>
          <w:numId w:val="2"/>
        </w:numPr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-ка личности преступника – пол, возраст, внешний вид, социальные характеристики и т.д., т.е. по каким приметам его искать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и личности потрерпевшего, виктимиологическое поведение, берем основной состав, выделяем самое главное, сравниваем элементы с другими преступлениями этой групп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-ка личности потерпевшего – пол, возраст, внешний вид, социальные характеристики и т.д., почему оказался в этом месте в это время, нет ли инсценировки, негативных обстоятельств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а объективной стороны: способ совершения, время место, следы, какие проблемы, как искать преступника по каким следам и т.д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бъективная сторона, умысел, причинно-следственная связь, вместе распивали спиртные напитки, случайно встретились, деньги, вещи и т.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доклад - обобщенный доклад на за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оклад поставочный –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 3, 4, 5 доклады все лучше и лучше, включая следующие по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ы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и решения и предложе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 не менее 10, со ссылками на каждый по тексту в квадратных скобках, с указанием номера в порядке цитирования, и страниц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3</Words>
  <Characters>1391</Characters>
  <CharactersWithSpaces>1631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3:00Z</dcterms:created>
  <dc:creator>Николай</dc:creator>
  <dc:description/>
  <dc:language>en-US</dc:language>
  <cp:lastModifiedBy>Николай</cp:lastModifiedBy>
  <dcterms:modified xsi:type="dcterms:W3CDTF">2014-02-1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