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окладов по 4 вопрос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инновационных технологий в расследовании преступл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ые названия докладов</w:t>
        <w:br/>
        <w:t>1 доклад - общ. пол. инноваций</w:t>
        <w:br/>
        <w:t>2 доклад - 3D фото</w:t>
        <w:br/>
        <w:t>3 доклад - 3D видео</w:t>
        <w:br/>
        <w:t>4 доклад - 3D портрет</w:t>
        <w:br/>
        <w:t>5 доклад - 3D моделирование события преступления</w:t>
        <w:br/>
        <w:t>6 доклад - обобщ доклад на зачет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оклад поставочный –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 3, 4, 5 доклады все лучше и лучше, включая следующие по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и решения и пред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 не менее 10, со ссылками на каждый по тексту в квадратных скобках, с указанием номера в порядке цитирования, и страниц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оклад самый кру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его мы выставим на сайт и получим автомат с выставлением заслуженной оце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9:00Z</dcterms:created>
  <dc:creator>Николай</dc:creator>
  <dc:description/>
  <dc:language>en-US</dc:language>
  <cp:lastModifiedBy>Николай</cp:lastModifiedBy>
  <dcterms:modified xsi:type="dcterms:W3CDTF">2014-02-1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