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докладов по 3 вопрос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горитм (программа) расследования на последующем этапе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доклад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грамма расследования на последующем этапе (перечень СД и ОРМ, примерно 10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доказывание вины (рассматриваем неочевидное преступление, преступник не сознается, не значительное кол-во следо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е проблемные вопросы – противодействие расследованию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м в основном ОРМ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еречень С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чем особенность их, а это допрос подозреваемого, очная ставка, назначение экспертиз, вопросы решаемые, следственный эксперимент, ППНМ - берем основной состав, выделяем самое главное, сравниваем элементы с другими преступлениями этой группы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еречень О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чем их особенность, поиск соучастников, наведение справок, контроль и запись переговоров, берем основной состав, выделяем самое главное, сравниваем с другими преступлениями этой группы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атриваем подробно наиболее характерное СД, например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проведение экспертиз идентификационног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а, ППНМ или СЭ, какие проблемы, как доказывать вину, предъявление доказательств, применение тактических приемов и т.д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атриваем подробно наиболее характерное ОРМ, например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оперативную опе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контроль и запись переговоров и т.д., проблемы, пред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обще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лад на за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оклад поставочный –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 3, 4, 5 доклады все лучше и лучше, включая следующие по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ы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и решения и пред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 не менее 10, со ссылками на каждый по тексту в квадратных скобках, с указанием номера в порядке цитирования, и страниц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оклад самый кру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его мы выставим на сайт и получим автомат с выставлением заслуженной оцен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7</Characters>
  <CharactersWithSpaces>1685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4:00Z</dcterms:created>
  <dc:creator>Николай</dc:creator>
  <dc:description/>
  <dc:language>en-US</dc:language>
  <cp:lastModifiedBy>Николай</cp:lastModifiedBy>
  <dcterms:modified xsi:type="dcterms:W3CDTF">2014-02-1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