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мы докладов по 2 вопрос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лгоритм (программа) расследования на первоначальном этапе</w:t>
      </w:r>
    </w:p>
    <w:p>
      <w:pPr>
        <w:pStyle w:val="Normal"/>
        <w:ind w:left="1276" w:hanging="127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 доклад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рограмма расследования на первоначальном этапе (перечень СД и ОРМ, примерно 10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 розыск и задержание (рассматриваем неочевидное преступление, неизвестен преступник, не значительное кол-во следов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ные проблемные вопросы - неочевидность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одим в основном ОРМ</w:t>
      </w:r>
    </w:p>
    <w:p>
      <w:pPr>
        <w:pStyle w:val="Normal"/>
        <w:ind w:left="709" w:hanging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 докла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еречень С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 чем особенность их, а это ОМП, предметов, назначение экспертиз, вопросы решаемые - берем основной состав, выделяем самое главное, сравниваем элементы с другими преступлениями этой группы</w:t>
      </w:r>
    </w:p>
    <w:p>
      <w:pPr>
        <w:pStyle w:val="Normal"/>
        <w:ind w:left="709" w:hanging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 докла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еречень ОР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 чем их особенность, проблемы, розыск, проверка по учетам, поквартирный обход, опрос граждан, поиск очевидцес, составление субъективного портрета и т.д., берем основной состав, выделяем самое главное, сравниваем с другими преступлениями этой группы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 докла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ссматриваем подробно наиболее характерное СД, например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допрос потерпевше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акие проблемы, как искать преступника по каким следам и т.д.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 докла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ссматриваем подробно наиболее характерное ОРМ, например </w:t>
      </w:r>
      <w:bookmarkStart w:id="0" w:name="_GoBack"/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оперативную операцию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и комбинацию и т.д., проблемы, пред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 докла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обобщенн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лад на зач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доклад поставочный –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, 3, 4, 5 доклады все лучше и лучше, включая следующие положени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уальность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ны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блемы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ти решения и предложени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исок литературы не менее 10, со ссылками на каждый по тексту в квадратных скобках, с указанием номера в порядке цитирования, и страниц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доклад самый крут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его мы выставим на сайт и получим автомат с выставлением заслуженной оценк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49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6</Words>
  <Characters>1350</Characters>
  <CharactersWithSpaces>1583</CharactersWithSpaces>
  <Paragraphs>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56:00Z</dcterms:created>
  <dc:creator>Николай</dc:creator>
  <dc:description/>
  <dc:language>en-US</dc:language>
  <cp:lastModifiedBy>Николай</cp:lastModifiedBy>
  <dcterms:modified xsi:type="dcterms:W3CDTF">2014-02-18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