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ы докладов по 1 вопрос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иминалистическая характеристика преступлений</w:t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доклад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общие положения крим. хар-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это по аналогии с уголовно-правовой характеристикой, состав преступления, но только по другому эти элементы обозначаютс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ые проблемные вопросы - значение крим. хар.к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чем она изучаетс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во ее значение для раскрытия преступлений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докл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рактеристики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личности преступн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ем основной состав, выделяем самое главное, сравниваем элементы с другими преступлениями этой группы</w:t>
      </w:r>
    </w:p>
    <w:p>
      <w:pPr>
        <w:pStyle w:val="ListParagraph"/>
        <w:numPr>
          <w:ilvl w:val="0"/>
          <w:numId w:val="2"/>
        </w:numPr>
        <w:ind w:left="709" w:hanging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-ка личности преступника – пол, возраст, внешний вид, социальные характеристики и т.д., т.е. по каким приметам его искать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 докл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рактеристики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личности потерпевш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иктимиологическое поведение, берем основной состав, выделяем самое главное, сравниваем элементы с другими преступлениями этой группы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-ка личности потерпевшего – пол, возраст, внешний вид, социальные характеристики и т.д., почему оказался в этом месте в это время, нет ли инсценировки, негативных обстоятельств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 докл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рактеристика объективной стороны: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пособ соверш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ремя место, следы, какие проблемы, как искать преступника по каким следам и т.д.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 докл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убъективная сторона, умысел,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ричинно-следственная связ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месте распивали спиртные напитки, случайно встретились, деньги, вещи и т.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 докл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bookmarkStart w:id="0" w:name="_GoBack"/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бобщенный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лад на зач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доклад поставочный –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, 3, 4, 5 доклады все лучше и лучше, включая следующие положе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ьност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ы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ти решения и предложе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литературы не менее 10, со ссылками на каждый по тексту в квадратных скобках, с указанием номера в порядке цитирования, и страниц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оклад самый крут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его мы выставим на сайт и получим автомат с выставлением заслуженной оценк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49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1476</Characters>
  <CharactersWithSpaces>1731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39:00Z</dcterms:created>
  <dc:creator>Николай</dc:creator>
  <dc:description/>
  <dc:language>en-US</dc:language>
  <cp:lastModifiedBy>Николай</cp:lastModifiedBy>
  <dcterms:modified xsi:type="dcterms:W3CDTF">2014-02-18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