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СЛЕДОВАНИЯ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ДУШНОМ СУД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государственный технический университет, г. Новосибир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никова Л.В., Слепенкова Н.А.</w:t>
      </w:r>
    </w:p>
    <w:p>
      <w:pPr>
        <w:pStyle w:val="Normal"/>
        <w:spacing w:lineRule="auto" w:line="240" w:before="0" w:after="0"/>
        <w:ind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updngtu@rambler.ru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я общества участились случаи противоправного поведения граждан на воздушном судне, которые угрожают безопасности полета, вызывают большой общественный резонанс и отрицательно влияет на отношение граждан к авиации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действия представляется возможным рассмотреть с различных точек зрения в соответствии со ст. 205 УК РФ, ст. 206 УК РФ, ст. 211 УК РФ, ст. 213 УК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террористический акт, т.е. совершение взрыва, поджога или иных действ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ват заложника, т.е. захват или удержание лица в качестве заложника,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;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н судна воздушного или водного транспорта либо железнодорожного подвижного состава, а равно захват такого судна или состава в целях уг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лиганство, то есть грубое нарушение общественного порядка, выражающее явное неуважение к обществу, совершенно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 применением оружия или предметов, используемых в качестве оруж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Успех и эффективность расследования уголовного дела о правонарушении на воздушном транспорте, в значительной мере зависит от своевременности и качества производства следственных действий и оперативно-розыскных мероприят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редлагается следующая программа расследовани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преступных действий на воздушном судне: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ми следственными действиями при расследовании, при задержании виновного с поличным это:</w:t>
      </w:r>
    </w:p>
    <w:p>
      <w:pPr>
        <w:pStyle w:val="Normal"/>
        <w:numPr>
          <w:ilvl w:val="0"/>
          <w:numId w:val="3"/>
        </w:numPr>
        <w:shd w:fill="FEFEFE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обыск;</w:t>
      </w:r>
    </w:p>
    <w:p>
      <w:pPr>
        <w:pStyle w:val="Normal"/>
        <w:numPr>
          <w:ilvl w:val="0"/>
          <w:numId w:val="3"/>
        </w:numPr>
        <w:shd w:fill="FEFEFE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длежащих случаях судебно-медицинское освидетельствование; </w:t>
      </w:r>
    </w:p>
    <w:p>
      <w:pPr>
        <w:pStyle w:val="Normal"/>
        <w:numPr>
          <w:ilvl w:val="0"/>
          <w:numId w:val="3"/>
        </w:numPr>
        <w:shd w:fill="FEFEFE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задержанного;</w:t>
      </w:r>
    </w:p>
    <w:p>
      <w:pPr>
        <w:pStyle w:val="Normal"/>
        <w:numPr>
          <w:ilvl w:val="0"/>
          <w:numId w:val="3"/>
        </w:numPr>
        <w:shd w:fill="FEFEFE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отр места происшествия; </w:t>
      </w:r>
    </w:p>
    <w:p>
      <w:pPr>
        <w:pStyle w:val="Normal"/>
        <w:numPr>
          <w:ilvl w:val="0"/>
          <w:numId w:val="3"/>
        </w:numPr>
        <w:shd w:fill="FEFEFE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потерпевшего и очевидцев, лиц, пресекавших преступные действия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ующими следственными действиями при установлении и задержании подозреваемого является: </w:t>
      </w:r>
    </w:p>
    <w:p>
      <w:pPr>
        <w:pStyle w:val="Normal"/>
        <w:numPr>
          <w:ilvl w:val="0"/>
          <w:numId w:val="5"/>
        </w:numPr>
        <w:shd w:fill="FEFEFE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рос подозреваемого, целью которого является обнаружение орудий преступления, документов, иных предметов, значимых для 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проведение различны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ные следственные действия, проводимые в рамках дознания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обвиняемый может быть подвергнут и судебно-психологической экспертизе для исследования его интеллектуальных и эмоциональных особенностей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сечения хулиганских действий в самолете следуе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илить меры безопасности, устано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меры видеонаблюдения, использовать специальные знания в области психологии и нарк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иду ограниченного пространства на воздушном судне и в целях фиксации фактических данных в полном объеме целесообразно применение камер видеонаблюдения с широкоугольными объективами и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ей, что позволяет фиксировать на близком расстоянии признаки объемных следов и обеспечивает возможность исследования разноракурсных объек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только при правильной организации расследования, нужной последовательности проведения следственных действий и оперативно-розыскных мероприятий и правильная квалификация противоправных действий позволит привлечь к уголовной ответственности лиц к мере наказания в соответствии с общественно опасными дея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. – Новосибирск: Сиб. унив. изд-во, 2012. – 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(по состоянию на 20 января 201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– Новосибирск: Сиб. унив. изд-во, 2013. 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4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 – процессуальный кодекс Российской Федерации. М.: «Омега-Л» , 2013. 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миналистическая видеозапись : учебное пособие / под общей ред. Р.Ю. Трубицына и О. А. Щеглова. - М.: Щит-М, 2004. -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для следователей / Под общ. ред. В.В. Мозякова. М.: Экзамен, 2005. - 912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75" w:right="75" w:hanging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3:00Z</dcterms:created>
  <dc:creator>Алёна</dc:creator>
  <dc:description/>
  <dc:language>en-US</dc:language>
  <cp:lastModifiedBy>Николай</cp:lastModifiedBy>
  <dcterms:modified xsi:type="dcterms:W3CDTF">2013-03-20T07:03:00Z</dcterms:modified>
  <cp:revision>2</cp:revision>
  <dc:subject/>
  <dc:title/>
</cp:coreProperties>
</file>