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656.7.081: 3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РАССЛЕДОВАНИЯ ПРЕСТУПЛЕН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АННЫХ С НАРУШЕНИЕМ ПРАВИЛ ПОЛЕ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ОДГОТОВКИ К Н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ий государственный технический университет, г. Новосибирс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ов И.Н., Мирза Д.В.</w:t>
      </w:r>
    </w:p>
    <w:p>
      <w:pPr>
        <w:pStyle w:val="Normal"/>
        <w:spacing w:lineRule="auto" w:line="240" w:before="0" w:after="0"/>
        <w:ind w:firstLine="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updngtu@rambler.ru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временном этапе развития самолето- и вертолетостроения и эксплуатации летательных аппаратов и авиационных двигателей невозможно представить себе выполнение боевых, учебно-боевых, учебных и хозяйственных задач без использования авиационной техники, однако ввиду нарушений</w:t>
      </w:r>
      <w:r>
        <w:rPr>
          <w:rFonts w:cs="Times New Roman" w:ascii="Times New Roman" w:hAnsi="Times New Roman"/>
          <w:sz w:val="28"/>
          <w:szCs w:val="28"/>
        </w:rPr>
        <w:t xml:space="preserve"> правил полетов или подготовки к ним, технической неисправности, погодных и иных условий возникаю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иационные происшествия, которые влекут за собой не только огромный материальный ущерб, причиняемый государству, но и гибель множества людей, что вызывает большой общественный резонанс и отрицательно влияет на отношение граждан к авиации вообще и к ВВС, в част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правил полетов или подготовки к ним либо иных правил эксплуатации военных летательных аппаратов, повлекшее по неосторожности смерть человека либо иные тяжкие последствия предусматривается уголовная ответственность в соответствии со ст. 351 УК РФ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p5987"/>
      <w:bookmarkEnd w:id="0"/>
      <w:r>
        <w:rPr>
          <w:rFonts w:cs="Times New Roman" w:ascii="Times New Roman" w:hAnsi="Times New Roman"/>
          <w:bCs/>
          <w:sz w:val="28"/>
          <w:szCs w:val="28"/>
        </w:rPr>
        <w:t>Летательными аппаратами, в соответствии с ФЗ № </w:t>
      </w:r>
      <w:r>
        <w:rPr>
          <w:rFonts w:cs="Times New Roman" w:ascii="Times New Roman" w:hAnsi="Times New Roman"/>
          <w:sz w:val="28"/>
          <w:szCs w:val="28"/>
        </w:rPr>
        <w:t>10-ФЗ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8 г.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государственном регулировании развития авиаци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являю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леты, вертолеты, авиационные, авиационно-космические ракеты, аэростаты, дирижабли, планеры, автожиры, дельтапланы и д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виационное происшестви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гласно 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 № 1329 1999 г. Постановления Правительства РФ «Об утверждении Правил расследования авиационных происшествий и авиационных инцидентов с государственными воздушными судами в РФ», это событие, связанное с летной эксплуатацией воздушного судна, которое привело к гибели, телесному повреждению со смертельным исходом какого-либо лица, находившегося на борту воздушного судна, и (или) утрате этого воздушного судн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х и эффективность расследования уголовного дела об авиационном происшествии в значительной мере зависит от своевременности и качества производства следственных действий и оперативно-розыскных мероприяти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тся следующая программа расследования</w:t>
      </w:r>
      <w:r>
        <w:rPr>
          <w:rFonts w:cs="Times New Roman" w:ascii="Times New Roman" w:hAnsi="Times New Roman"/>
          <w:sz w:val="28"/>
          <w:szCs w:val="28"/>
        </w:rPr>
        <w:t xml:space="preserve"> преступлений связанных с нарушением правил полетов или подготовки к н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мотр места авиационного происшествия и иных о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емка и осмотр документации, имеющей отношение, как к самому полету, так и к его подготовке и организации, в которой отражены техническое состояние воздушного судна, вопросы организации и обеспечения полета, уровень подготовки летного и технического персонала, состояние здоровья членов экипажа и другие с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емка и осмотр записей средств объективного контроля: фоторегистратор радиолокационных станций, запись диспетчерских переговоров по каналам связи, в виде параметрической, звуковой, кино видео-и другой информации, копии зарегистрированной информации на резервных носителях информации, результаты воспроизведения зарегистрированной информации, результаты обработки данных, полученные в ходе проведения оперативного, специального и полного контроля, записей камер видеонаблюдения, которые могут зафиксировать процесс руления и взл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росы свидетелей и потерпевш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различных экспертных исслед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следственные действия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м происшествия является пространство или территория, на котором находятся воздушное судно, обломки, элементы его конструкции, другие предметы и следы, имеющие отношение к расследуемому событию. Осмотр места происшествия является одним из наиболее важных и трудоёмких следственных действий, результаты которого в совокупности с другими доказательствами позволяют в дальнейшем установить причину авиационного происшествия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тем, что место происшествия, как правило, находится в труднодоступных местах, необходимо использовать следующие средств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аппарат и видеокаме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аллоискател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мкости для взятия проб горючего, масла, жидкостей и газ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графические карты мест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утниковые навигато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аэрофотосъем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ошки для выявления следов рук, дактилоплен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окопировальные компаунды, гипс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исле первоочередных следственных действий возникает необходимость назначения и производств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ебно-медицинских и судебно-психиатрически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ществ, материалов и издел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сследованию бортовых самописце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ктилоскопически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арно-технических и иных экспертиз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только при правильной организации расследования, нужной последовательности проведения следственных действий и оперативно-розыскных мероприятий позвол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ить необоснованное привлечение лиц к уголовной ответ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ить причины авиационного происшествия и дать им уголовно-правовую оцен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лиц, виновных в нарушении правил полетов или подготовки к 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причины и условия, способствовавшие совершению преступления и принять меры для их устран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графический спис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онституция Российской Федерации. – Новосибирск: Сиб. унив. изд-во, 2010. – 32 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Уголовный кодекс Российской Федерации (по состоянию на 20 января 2012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– Новосибирск: Сиб. унив. изд-во, 2012. – 176 с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ФЗ № 10-ФЗ 1998 г. О государственном регулировании развития авиаци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Постановление Правительства РФ № 1329 1999 г. Об утверждении Правил расследования авиационных происшествий и авиационных инцидентов с государственными воздушными судами в РФ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Криминалистическая видеозапись : учебное пособие / под общей ред. Р.Ю. Трубицына и О. А. Щеглова. - М.: Щит-М, 2004. - 208 с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Руководство для следователей / Под общ. ред. В.В. Мозякова. М.: Экзамен, 2005. - 912 с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150" w:after="150"/>
      <w:ind w:left="75" w:right="75" w:hanging="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43:00Z</dcterms:created>
  <dc:creator>Алёна</dc:creator>
  <dc:description/>
  <cp:keywords/>
  <dc:language>en-US</dc:language>
  <cp:lastModifiedBy>Valued Acer Customer</cp:lastModifiedBy>
  <dcterms:modified xsi:type="dcterms:W3CDTF">2012-03-27T08:35:00Z</dcterms:modified>
  <cp:revision>3</cp:revision>
  <dc:subject/>
  <dc:title/>
</cp:coreProperties>
</file>