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560" w:leader="none"/>
        </w:tabs>
        <w:spacing w:lineRule="auto" w:line="360" w:before="0" w:after="0"/>
        <w:contextualSpacing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ктуальные вопросы уголовного права, уголовно-исполнительного права, криминологии, уголовного процесса, криминалис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собенности применения криминалистической видеозаписи при расследовании преступлений в сфере эконом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jc w:val="right"/>
        <w:outlineLvl w:val="0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Коровин Н.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jc w:val="right"/>
        <w:outlineLvl w:val="0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старший преподаватель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еступления в сфере экономики в уголовном законодательстве подразделяются на следующие группы преступлен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ступления против собственности </w:t>
      </w:r>
      <w:r>
        <w:rPr>
          <w:rFonts w:eastAsia="Calibri" w:eastAsiaTheme="minorHAnsi"/>
          <w:sz w:val="28"/>
          <w:szCs w:val="28"/>
          <w:lang w:eastAsia="en-US"/>
        </w:rPr>
        <w:t>(ст. 158 – 168 УК РФ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еступления в сфере экономической деятельности (ст. 169 – 200 УК РФ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реступления против интересов службы в коммерческих и иных организациях </w:t>
      </w:r>
      <w:r>
        <w:rPr>
          <w:rFonts w:eastAsia="Calibri" w:eastAsiaTheme="minorHAnsi"/>
          <w:sz w:val="28"/>
          <w:szCs w:val="28"/>
          <w:lang w:eastAsia="en-US"/>
        </w:rPr>
        <w:t>(ст. 201 – 204 УК РФ) [1, ст. 158</w:t>
      </w:r>
      <w:bookmarkStart w:id="0" w:name="_GoBack"/>
      <w:bookmarkEnd w:id="0"/>
      <w:r>
        <w:rPr>
          <w:rFonts w:eastAsia="Calibri" w:eastAsiaTheme="minorHAnsi"/>
          <w:sz w:val="28"/>
          <w:szCs w:val="28"/>
          <w:lang w:eastAsia="en-US"/>
        </w:rPr>
        <w:t xml:space="preserve"> - 204].</w:t>
      </w:r>
    </w:p>
    <w:p>
      <w:pPr>
        <w:pStyle w:val="Heading3"/>
        <w:spacing w:lineRule="auto" w:line="360" w:beforeAutospacing="0" w:before="0" w:afterAutospacing="0" w:after="0"/>
        <w:ind w:firstLine="709"/>
        <w:jc w:val="both"/>
        <w:rPr>
          <w:rFonts w:eastAsia="Calibri"/>
          <w:b w:val="false"/>
          <w:b w:val="false"/>
          <w:bCs w:val="false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pacing w:val="2"/>
          <w:sz w:val="28"/>
          <w:szCs w:val="28"/>
          <w:lang w:eastAsia="en-US"/>
        </w:rPr>
        <w:t>Многообразие способов экономических преступлений, постоянное их совершенствование и обновление в условиях появления новых технических средств, требует высокого профессионализма по выявлению криминальных обстоятельств и сбору необходимых доказательств при расследовании данной категории преступл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>В различные сферы деятельности повсеместно внедряются информационные технологии пут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>компьютеризации современного общества, с возможностью обмена информации по сети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>развития кабельной и спутниковой телевизионн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>использования беспроводной технологии цифровой связи «WiFi», «Bluetooth», «МТС», «Билайн», «Skylink», «МегаФон», «Теле2»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>использования современных средств аудио, фото, видеозапи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>При расследовании преступлений в сфере экономики следует учитывать на широкое внедрение в финансовую сферу информационных технологий с использованием пластиковых карт,электронных цифровых подписей, «электронных» платежных и иных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>Постепенно информационные технологии внедряются в административное, арбитражное, гражданское и уголовное судопроизводство. При расследовании преступлений в сфере экономики следует установить следующие обстоятель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бытие преступления: предмет посягательства, способ, механизм и обстановка совершения преступ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ты, подтверждающие виновность подозреваемого и мотивы совершения преступления, в том числе и обстоятельства, влияющие на степень и характер его ответ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словия, способствовавшие совершению преступ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анные, позволяющие определить источники необходимой информации, проверка возникших следственных версий, проверка и оценка фактических данных: размер причиненного ущерба, способы реализации преступления, способ получения дохода и др.[5, 649]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идеозапись фиксирует не только вербальную информацию, но и наглядно-образную, что представляет целесообразным ее использование в целях получения отображений, которые обеспечивают точность и объективность запечатления, и возможность проверки соответствия информации, полученной с их помощью, реальным фактам [4, 5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ля решения данных задач на первоначальном и последующем этапах расследования проводят оперативно-розыскные мероприятия и следственные действия с применением криминалистической видеозаписи в зависимости от сложившихся следственных ситуац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>1) опрос гражда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>2) наблюд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>3) обследование помещ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4)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ыемка и изучение необходимых нормативных документов, регулирующих данный вид деятельности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) выемка, осмотр и изучение документов, показывающих движение денежных средств организации, фирмы, предпринима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осмотр офисов, производственных и складских помещений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7) наложение ареста на денежные суммы, счета,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материальные ценност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8) выемка почтово-телеграфной корреспонденции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9) осмотр изъятых поддельных документов и других объектов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0) осмотр и предварительное исследование документов, с помощью которых было совершено преступлени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overflowPunct w:val="true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1) допрос работников организации, фирмы, предпринима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overflowPunct w:val="true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2) допрос свидете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overflowPunct w:val="true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3) назначение и проведение ревизий, аудиторских проверок криминалистических и иных судебных экспертиз для исследования бухгалтерских, отчетных и иных документов организации, фирмы, предпринима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overflowPunct w:val="true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4) проведение операции по задержанию подозреваемых в совершении преступ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overflowPunct w:val="true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5) личный обыск подозреваемого и обыск по месту жительства и работы с целью выявления и изъятия различных документов и иных объектов, имеющих значение для дела;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6) допрос подозреваемого;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7) осмотр транспортного средства, используемого подозреваемым;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8) контроль телефонных переговоров родственников, коллег и партнеров задержанного;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9) предъявление для опознания;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0) очная ставка;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1) следственный эксперимент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идеозапись позволяет наиболее полно и точно зафиксировать вещную обстановку, запечатлеть не только то, что непосредственно относится к совершенному преступлению, но и обстоятельства, значение которых может стать понятным только в ходе дальнейшего расследования. Видеозапись может изучаться неоднократно для анализа и сопоставления ее с предшествовавшей преступлению обстановкой, которая будет смоделирована следователем путем проведения допросов, экспериментов и др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PMingLiU"/>
          <w:b w:val="false"/>
          <w:b w:val="false"/>
          <w:szCs w:val="28"/>
          <w:lang w:eastAsia="zh-TW"/>
        </w:rPr>
      </w:pPr>
      <w:r>
        <w:rPr>
          <w:rFonts w:eastAsia="PMingLiU" w:ascii="Times New Roman" w:hAnsi="Times New Roman"/>
          <w:b w:val="false"/>
          <w:szCs w:val="28"/>
          <w:lang w:eastAsia="zh-TW"/>
        </w:rPr>
        <w:t>Обязательной формой фиксация хода и результатов следственного действия является протокол. Однако ввиду большого количества применяемых тактических и риторических приемов при проведении допроса не представляется возможным зафиксировать в протоколе всю необходимую информацию, а особенно функциональную, т.е. признаки в движении, реакция на вопросы, жесты, мимика, речь, манеры. Следовательно, в таких следственных ситуациях в целях полной фиксации информации актуально применение криминалистической видеозаписи, с учетом соответствующего оформления, упаковки носителя информации, с указанием технических характеристик записывающего устройства, обеспечивающих дальнейшее правильное воспроизводство запи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соответствии с ст. 6 и ч. 3 ст. 11 Федерального Закона от 12 августа 1995 г. № 144-ФЗ "Об оперативно-розыскной деятельности" видеозапись допустимо осуществлять при производстве оперативно-розыскных мероприятий, которая может передаваться органам предварительного следствия или судье [3, ст. 6, 1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днако в соответствии ст. 89 УПК РФ необходимо учитывать, чтобы результаты оперативно-розыскной деятельности отвечали требованиям, предъявляемые к доказательствам УПК РФ[2, ст. 88, 8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езультаты проведенного видеонаблюдения фиксируются в справках, с приложением видеоизображений и носителей видеоинформации. Объективность и достоверность технических источников информации могут быть проверены в ходе отдельных следственных действий, при допросе или в ходе судебной эксперти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им образом, применение криминалистической видеозаписи целесообразно в ситуациях, в которых необходимо запечатлеть важную динамически изменяющуюся информацию, а также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представляется возможным использование информации, запечатленной камерами видеонаблюдения в дальнейшем с использованием биометрических и 3</w:t>
      </w:r>
      <w:r>
        <w:rPr>
          <w:rFonts w:ascii="Times New Roman" w:hAnsi="Times New Roman"/>
          <w:color w:val="000000"/>
          <w:spacing w:val="2"/>
          <w:sz w:val="28"/>
          <w:szCs w:val="28"/>
          <w:lang w:val="en-US"/>
        </w:rPr>
        <w:t>D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технологий</w:t>
      </w:r>
      <w:r>
        <w:rPr>
          <w:rFonts w:ascii="Times New Roman" w:hAnsi="Times New Roman"/>
          <w:sz w:val="28"/>
          <w:szCs w:val="28"/>
        </w:rPr>
        <w:t>. Особое место в уголовном судопроизводстве занимают видеозаписи, сделанные свидетелями и потерпевшими, которые могут быть осуществлены с мобильного телефона, аудиоплеера с цифровой камерой и иных видеозаписывающих устройств. Следует с достаточным вниманием отнестись к возможности использования видеозаписи при выемке и осмотре информации на компьютерных носителях, а также электронной почты в виду технической сложности проводимой оперативной операции, при этом следует соблюдать условия допустимости, достоверности, достаточности и относимости доказательств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писок литературы</w:t>
      </w:r>
    </w:p>
    <w:p>
      <w:pPr>
        <w:pStyle w:val="ListParagraph"/>
        <w:shd w:val="clear" w:color="auto" w:fill="FFFFFF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 </w:t>
      </w:r>
      <w:r>
        <w:rPr>
          <w:sz w:val="28"/>
          <w:szCs w:val="28"/>
          <w:shd w:fill="FFFFFF" w:val="clear"/>
        </w:rPr>
        <w:t>Уголовный кодекс Российской Федерации</w:t>
      </w:r>
      <w:r>
        <w:rPr>
          <w:sz w:val="28"/>
        </w:rPr>
        <w:t>. – Новосибирск: Норматика, 2013. – 203 с.</w:t>
      </w:r>
    </w:p>
    <w:p>
      <w:pPr>
        <w:pStyle w:val="ListParagraph"/>
        <w:shd w:val="clear" w:color="auto" w:fill="FFFFFF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</w:rPr>
        <w:t>Уголовно-процессуальный кодекс Российской Федерации. – Новосибирск: Норматика, 2013. – 255 с.</w:t>
      </w:r>
    </w:p>
    <w:p>
      <w:pPr>
        <w:pStyle w:val="ListParagraph"/>
        <w:shd w:val="clear" w:color="auto" w:fill="FFFFFF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едеральный закон от 12 августа 1995 г. № 144-ФЗ "Об оперативно-розыскной деятельности". Гарант. Информационно-правовой портал.http://base.garant.ru/10104229/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 Коровин Н.К. Тактика применения криминалистической видеозаписи при расследовании преступлений в сфере интеллектуальной собственности. Биржа интеллектуальной собственности. 2010. Т. 9. № 7. С. 50-52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риминалистика: учебник / отв. ред. Н.П. Яблоков. – М.: Юристъ, 2005. – 781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8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c05e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c707d4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qFormat/>
    <w:rsid w:val="00e478d7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FootnoteCharacters">
    <w:name w:val="Footnote Characters"/>
    <w:qFormat/>
    <w:rsid w:val="00e478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478d7"/>
    <w:rPr>
      <w:rFonts w:ascii="Tahoma" w:hAnsi="Tahoma" w:eastAsia="Calibri" w:cs="Tahoma"/>
      <w:sz w:val="16"/>
      <w:szCs w:val="16"/>
    </w:rPr>
  </w:style>
  <w:style w:type="character" w:styleId="InternetLink">
    <w:name w:val="Hyperlink"/>
    <w:rsid w:val="00b325fe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1b7aa9"/>
    <w:rPr>
      <w:rFonts w:ascii="Arial" w:hAnsi="Arial" w:eastAsia="Times New Roman" w:cs="Times New Roman"/>
      <w:b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707d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mphasis">
    <w:name w:val="Emphasis"/>
    <w:basedOn w:val="DefaultParagraphFont"/>
    <w:uiPriority w:val="20"/>
    <w:qFormat/>
    <w:rsid w:val="00c707d4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c05e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b7aa9"/>
    <w:pPr>
      <w:widowControl w:val="false"/>
      <w:spacing w:lineRule="auto" w:line="360" w:before="0" w:after="221"/>
      <w:jc w:val="center"/>
    </w:pPr>
    <w:rPr>
      <w:rFonts w:ascii="Arial" w:hAnsi="Arial" w:eastAsia="Times New Roman"/>
      <w:b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rsid w:val="00e478d7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ru-RU"/>
    </w:rPr>
  </w:style>
  <w:style w:type="paragraph" w:styleId="ListParagraph">
    <w:name w:val="List Paragraph"/>
    <w:basedOn w:val="Normal"/>
    <w:uiPriority w:val="34"/>
    <w:qFormat/>
    <w:rsid w:val="00e478d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478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autoRedefine/>
    <w:qFormat/>
    <w:rsid w:val="001b7aa9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2b470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59</Words>
  <Characters>6607</Characters>
  <CharactersWithSpaces>7751</CharactersWithSpaces>
  <Paragraphs>1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51:00Z</dcterms:created>
  <dc:creator>Николай</dc:creator>
  <dc:description/>
  <dc:language>en-US</dc:language>
  <cp:lastModifiedBy>Николай</cp:lastModifiedBy>
  <dcterms:modified xsi:type="dcterms:W3CDTF">2014-02-04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