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43.148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СКОПИЧЕСКАЯ ЭКСПЕРТИЗА АУДИО И ВИДЕОЗАПИСИ ПО УСТАНОВЛЕНИЮ ОБСТОЯТЕЛЬСТВ НЕЗАКОННОГО ОБОРОТА ОРУЖИЯ, СРЕДСТВ ПОРАЖЕНИЯ И БОЕПРИПАС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 технический университет, г. Новосиби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 Н.К., Турчинская О.В. </w:t>
      </w:r>
    </w:p>
    <w:p>
      <w:pPr>
        <w:pStyle w:val="Normal"/>
        <w:spacing w:lineRule="auto" w:line="240" w:before="0" w:after="0"/>
        <w:ind w:firstLine="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 updngtu@rambler.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ужие, средства поражения, боеприпасы, взрывчатые вещества и взрывные устройства, изначально предназначены для поражения живой цели и разрушения различных объектов являются средствами повышенной опасности и источником реальной угрозы для жизни и здоровья граждан. С использованием оружия совершаются различные тяжкие виды преступлений, такие как террористические акты, бандитизм, убийства, разбои, вымогательства и другие преступления. Оружие становится предметом незаконной торговли и средством обог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, с этим следует рассмотреть средства установления обстоятель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22 УК РФ - незаконное приобретение, передача, сбыт, хранение, перевозка или но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23 УК РФ - незаконное изготовление, переделка или ремо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24 УК РФ - небрежное хра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стрельного оруж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частей оруж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прип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чатых веществ или взрывных устрой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ого оруж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го оруж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тельного оруж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и расследование преступлений связанных с незаконным оборотом оружия, средств поражения и боеприпасов обеспечивается разработкой и использованием частной криминалистической методики, в которую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характеристика, элементами которой являются социальная, уголовно-правовая, уголовно-процессуальная, криминалистическая и криминологическая характеристики конкретного вида пре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места происше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ос свидетелей и подозреваем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7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оружия, его частей, заготовок, инструментов и д. 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баллистической эксперти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оружия для о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разцов для сравни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фоноскопической и других эксперти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вном судопроизводстве рассматриваются вербальная, графическая, предметная и наглядно-образная формы фиксации доказательственной информ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более полной информации и эффективного использования ее в расследовании преступлений следует наряду с использованием традиционных средств фиксации (а это письменные документы, в виде протокола конкретного следственного действия), применять звукозапись и видеосъемку, фиксирующие устную речь, представляющую так называемые звуковые следы, позволяющие установить личность преступника и иные обстоятельства, подлежащие доказыванию.</w:t>
      </w:r>
    </w:p>
    <w:p>
      <w:pPr>
        <w:pStyle w:val="Style15"/>
        <w:shd w:fill="FFFFFF" w:val="clear"/>
        <w:spacing w:before="0" w:after="0"/>
        <w:ind w:left="0" w:right="0" w:firstLine="709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В настоящее время на современном рынке широко представлены различные устройства фиксации аудио, фото и видеоинформации, практически каждый гражданин, достигший 7 летнего возраста, имеет сотовый телефон с функциями фиксации информации, как в статике, так и в динамике, обеспечивающий возможность фиксации любого противоправного или иного события, которые могут быть представлены и использованы в качестве доказательств в судебном разбирательстве. Они могут быть полученные как при проведении следственных действий, оперативно-розыскных мероприятий, с использованием камер видеонаблюдения, так и гражданами. В связи с чем, для определения допустимости, достоверности и относимости доказательств возникает необходимость в проведении фоноскопической экспертизы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>Научной основой идентификации человека по голосу является фоноскопическая экспертиза, которая изучает звуковую, особенно речевую, информацию, зафиксированную на такие носители информации, как Flash карты, диски CD-ROM, Hard диски, как правило, в цифровом формате в виде последовательности цифр. Данная информация может быть скопирована или перезаписана на иные носители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личности по фонограммам устной речи обеспечивается следующими призна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голоса человека, обусловлена формой и размерами ротовой и носовой полости, горла, органов дыхания и такие физические характеристики звуков как частота, длительность, интенсивность у каждого человека индивидуа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устойчивость акустической характеристики голоса в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ечи, интонация, манера, сформировавшиеся на основе социально-психические факторы, становятся привычными и почти не меняются в течение всей жизни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пешное расследование преступлений, связанных с незаконным оборотом оружия необходимо проводить с использованием современных научно-технических средств, каковыми и являются средства аудио и видеозаписи, и не важно в какой форме представлена информация на исследование, ведь мы исследуем не форму, а саму информацию с помощью фоноскопической экспертизы, результаты которой являются доказательствами в соответствии со ст. 74 УПК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Конституция Российской Федерации. – Новосибирск: Сиб. унив. изд-во, 2010. – 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головный кодекс Российской Федерации (по состоянию на 20 января 20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– Новосибирск: Сиб. унив. изд-во, 2012. – 176 с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головно – процессуальный кодекс Российской Федерации. М.: «Омега-Л» , 2010. – 20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верьянова Т.В., Белкин Р.С., Корухов Ю.Г., Россинская Е.Р. Криминалистика : учебник для вузов / под ред. Р.С. Белкина. – М. : НОРМА, 2011. – 99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Балашов Д.Н., Балашов Н.М., Маликов С.В. Криминалистика : учебник. — М. : ИНФРА_М, 2005. — 50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Газизов В.А., Филиппов А.Г. Видеозапись и ее использование при раскрытии и расследовании преступлений : учебное пособие. М. : Щит-М, 1998. – 13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отчев В.А., Булгаков В.Г., Курин А.А. Судебная фотография и видеозапись : учебник. – Волгоград : ВА МВД России, 2006. – 849 с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5:00Z</dcterms:created>
  <dc:creator>Valued Acer Customer</dc:creator>
  <dc:description/>
  <cp:keywords/>
  <dc:language>en-US</dc:language>
  <cp:lastModifiedBy>User</cp:lastModifiedBy>
  <cp:lastPrinted>2012-03-21T12:03:00Z</cp:lastPrinted>
  <dcterms:modified xsi:type="dcterms:W3CDTF">2012-03-28T03:45:00Z</dcterms:modified>
  <cp:revision>2</cp:revision>
  <dc:subject/>
  <dc:title/>
</cp:coreProperties>
</file>