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08"/>
          <w:tab w:val="left" w:pos="851" w:leader="none"/>
          <w:tab w:val="left" w:pos="10490" w:leader="none"/>
        </w:tabs>
        <w:spacing w:lineRule="auto" w:line="240" w:before="0" w:after="0"/>
        <w:ind w:left="0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собенности расследования преступлений «по горячим следам»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51" w:leader="none"/>
          <w:tab w:val="left" w:pos="10490" w:leader="none"/>
        </w:tabs>
        <w:spacing w:lineRule="auto" w:line="240" w:before="0" w:after="0"/>
        <w:ind w:left="0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вин Николай Кондратьевич</w:t>
      </w:r>
    </w:p>
    <w:p>
      <w:pPr>
        <w:pStyle w:val="21"/>
        <w:tabs>
          <w:tab w:val="clear" w:pos="708"/>
          <w:tab w:val="left" w:pos="851" w:leader="none"/>
          <w:tab w:val="left" w:pos="1049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spacing w:lineRule="auto" w:line="360"/>
        <w:ind w:firstLine="720"/>
        <w:jc w:val="both"/>
        <w:rPr/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При расследовании преступлений по «горячим следам» принято считать деятельность правоохранительных органов по установлению в предусмотренном законом порядке, максимальной доказательственной информации о событии преступления, лице, совершившем его, а также других обстоятельствах, имеющих значение по делу, в кратчайшие сроки с момента обнаружения преступления, как правило, в течение трех суток с момента получения сообщения о преступлении. В отдельных случаях этот срок может увеличиваться до 15 сут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spacing w:lineRule="auto" w:line="360"/>
        <w:ind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Термин раскрытие преступления может пониматься двояк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раскрытие преступления это деятельность правоохранительных органов, прежде всего на установление события преступления и лиц, виновных в совершении преступления в кратчайши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другое понимание раскрытия это окончание расследования преступления, предъявление обвинительного заключения и направление дела в су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spacing w:lineRule="auto" w:line="360"/>
        <w:ind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В данной интерпретации все преступления, по которым хотя и установлено лицо, совершившее преступление, но оно не задержано, не разыскано, считаются нераскрытыми. И это справедливо для ведения статистики, учета количества раскрытых и нераскрытых преступлений за отчетный период време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При расследовании преступлений «по горячим следам» рекомендуется соблюдать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планировать расследование с учетом сложившейся следств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включать в работу все необходимые силы и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обеспечить максимально короткие сроки от получения информации до прибытия следственной группы на место происше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применять типовые программы ра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оперативное проведение СД и ОРМ и определение их оптимальной последова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обеспечить проведение предварительных исследований вещественных доказательств, выявление в показаниях значимой информации, ориентирующей на розыск преступ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оперативное использование данных, накопленных в системе криминалистической регистрации, а в частности таких, как учеты следов с мест нераскрытых происшествий, учеты лиц по признакам внешности, учеты автотранспорта, охотничьего оруж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достижение максимальной полноты фиксации, исследования поступающей информации, предполагающее применение широкого круга научно-технических, криминалистических средств и методов с последующим оперативным использованием результатов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непрерывность взаимодействия при расслед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целенаправленный поиск новой информации, ее быстрая обработка в целях раскрытия и ра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60" w:leader="none"/>
        </w:tabs>
        <w:spacing w:lineRule="auto" w:line="360"/>
        <w:ind w:left="0"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непрерывный обмен информацией между участниками деятельности по раскрытию и расследованию преступл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spacing w:lineRule="auto" w:line="360"/>
        <w:ind w:firstLine="720"/>
        <w:jc w:val="both"/>
        <w:rPr>
          <w:rFonts w:eastAsia="MS Mincho;ＭＳ 明朝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color w:val="000000"/>
          <w:spacing w:val="-2"/>
          <w:sz w:val="28"/>
          <w:szCs w:val="28"/>
          <w:lang w:eastAsia="ja-JP"/>
        </w:rPr>
        <w:t>Таким образом, полнота, объективность и всесторонность расследования преступлений во многом зависит от времени расследования преступлений и криминалистического обеспечения следственно-оперативной группы, а это прежде всего выражается в знании участниками расследования типичных следственных ситуаций, складывающихся на первоначальном этапе расследования; в умении логически строить следственные версии, использовать типичные версии о происшедшем и отдельных обстоятельствах преступления; в умении анализировать полученную информацию, выделяя из потока этой информации, наиболее значимую на данный момент расследования, ориентирующую информацию о преступнике, орудиях и средствах преступления; в умении проводить предварительные исследования материальных объектов, связанных с преступлением, в целях получения ориентирующей информации; в умении применять в полном объеме технико-криминалистические средства и методы, имеющиеся в распоряжении следственно-оперативной группы. Чем меньше времени проходит с момента совершения преступления до его обнаружения, а также с момента начала расследования до его завершения, тем выше эффективность проведения следственных действий, получения комплекса доказательственной информации по уголовному делу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58:00Z</dcterms:created>
  <dc:creator>Николай</dc:creator>
  <dc:description/>
  <cp:keywords/>
  <dc:language>en-US</dc:language>
  <cp:lastModifiedBy>korovin</cp:lastModifiedBy>
  <dcterms:modified xsi:type="dcterms:W3CDTF">2010-09-22T04:58:00Z</dcterms:modified>
  <cp:revision>2</cp:revision>
  <dc:subject/>
  <dc:title/>
</cp:coreProperties>
</file>