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СПОЛЬЗОВАНИЯ ЭЛЕКТРОННОГО СЕТЕВОГО УЧЕБНИКА В ОБРАЗОВАТЕЛЬНОМ ПРОЦЕССЕ ПО КРИМИНАЛИС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К. Коровин, старший преподавате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оссийской Федерации признаются и гарантируются права и свободы каждого человека и гражданина, закрепленные в гл. 2 Конституции РФ. Вместе с тем, согласно ч. 3 ст. 55 Конституции РФ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 [1]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 целях выполнения одной из задач внутренних войск МВД России по участию в охране общественного порядка и обеспечении общественной безопасности, определенной Федеральным законом № 27-ФЗ "О внутренних войсках Министерства внутренних дел Российской Федерации"</w:t>
      </w:r>
      <w:r>
        <w:rPr>
          <w:rStyle w:val="FootnoteCharacters"/>
        </w:rPr>
        <w:t xml:space="preserve"> </w:t>
      </w:r>
      <w:r>
        <w:rPr>
          <w:color w:val="333333"/>
          <w:sz w:val="28"/>
          <w:szCs w:val="28"/>
        </w:rPr>
        <w:t>[2]</w:t>
      </w:r>
      <w:r>
        <w:rPr>
          <w:sz w:val="28"/>
          <w:szCs w:val="28"/>
        </w:rPr>
        <w:t xml:space="preserve"> и</w:t>
      </w:r>
      <w:r>
        <w:rPr/>
        <w:t xml:space="preserve"> </w:t>
      </w:r>
      <w:r>
        <w:rPr>
          <w:sz w:val="28"/>
          <w:szCs w:val="28"/>
        </w:rPr>
        <w:t>в связи с тем, что на современном этапе развития общества, сопряженного количественным и качественным внедрением технических средств в общественную деятельность человека, следует выделять большое внимание к подготовке высококвалифицированного офицера, способного правильно принимать решения в различных типичных следственных ситуациях, изучаемых в криминалистике.</w:t>
      </w:r>
    </w:p>
    <w:p>
      <w:pPr>
        <w:pStyle w:val="Style16"/>
        <w:rPr/>
      </w:pPr>
      <w:r>
        <w:rPr/>
        <w:t xml:space="preserve">Криминалистика – наука о закономерностях механизма преступления, возникновения информации о преступлении и его участниках, а закономерностях собирания, исследования, оценки и использования доказательств и основанных на познаниях этих закономерностей средствах и методах судебного исследования и предотвращения преступлений </w:t>
      </w:r>
      <w:r>
        <w:rPr>
          <w:color w:val="333333"/>
          <w:szCs w:val="28"/>
        </w:rPr>
        <w:t>[3]</w:t>
      </w:r>
      <w:r>
        <w:rPr/>
        <w:t>.</w:t>
      </w:r>
    </w:p>
    <w:p>
      <w:pPr>
        <w:pStyle w:val="Style16"/>
        <w:rPr/>
      </w:pPr>
      <w:r>
        <w:rPr/>
        <w:t xml:space="preserve">Следует подчеркнуть, что судебное исследование на современном этапе должно трактоваться расширительно как вся юрисдикционная деятельность компетентных органов по раскрытию и расследованию преступлений, судебному разбирательству не только уголовных, но и гражданских дел, дел об административных правонарушениях, арбитражных споров </w:t>
      </w:r>
      <w:r>
        <w:rPr>
          <w:color w:val="333333"/>
          <w:szCs w:val="28"/>
        </w:rPr>
        <w:t>[7]</w:t>
      </w:r>
      <w:r>
        <w:rPr/>
        <w:t>.</w:t>
      </w:r>
    </w:p>
    <w:p>
      <w:pPr>
        <w:pStyle w:val="Style16"/>
        <w:rPr/>
      </w:pPr>
      <w:r>
        <w:rPr>
          <w:szCs w:val="28"/>
        </w:rPr>
        <w:t xml:space="preserve">В век компьютерных технологий с повсеместным расширением сетевых Интернет ресурсов таких как «Электронный город», «Сибирские сети», </w:t>
      </w:r>
      <w:r>
        <w:rPr/>
        <w:t>Дом.ru</w:t>
      </w:r>
      <w:r>
        <w:rPr>
          <w:szCs w:val="28"/>
        </w:rPr>
        <w:t>, МТС и др., а также большим разнообразием устройств способных производить обмен информации в данной среде, это персональные и планшетные компьютеры, сотовые телефоны с передачей цифровой информации по каналам связи Билайн, Теле2, МТС и др. появляется уникальная техническую возможность, а главное и потребность современного студента, в связи, с чем становится актуальным создание электронного сетевого учебника, обеспечивающего в реальном времени получение необходимой информации в целях полного усвоения учебного материал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ервые робкие опыты использования вычислительных машин в образовании заключались в попытках воспроизведения на компьютерах дозированных кусков текста учебника или сводились к обучению программированию. В настоящее время наблюдается активное использование информационных и коммуникационных технологий в учебном процессе, среди которых и является электронный сетевой учебник по криминалистике: http://dispace.edu.nstu.ru/didesk/course/show/1033/, criminallaw.uf.nstu.ru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преподавание большинства предметов, преподавание криминалистики является в определенной степени искусством. Разумеется, люди редко хорошо воспринимают на слух информацию, связанную с уяснением функционирования каких либо устройств или протеканием процессов. Особенно сложно обстоит дело с теми науками и видами деятельности, которые напрямую связаны с выработкой конкретных навыков, проникновения в сущность взаимодействия, понимание результатов действия каких либо объектов их траекторий движения и т.п. Здесь, как нигде в другом месте, уместна пословица "Лучше один раз увидеть, чем сто раз услышать". Рисунок, фотография или чертеж позволяют значительно лучше усваивать процессы, особенно если они связаны с взаимодействием механизмов, размещением неких предметов и т.п. Значительно лучше усвоить работу механизма или последовательности выполнения, каких либо операций позволяет анимация, которая позволяет просматривать процессы, уяснять их сущность, последовательность действий, результаты взаимодействия и т.п.</w:t>
      </w:r>
      <w:r>
        <w:rPr>
          <w:color w:val="333333"/>
          <w:sz w:val="28"/>
          <w:szCs w:val="28"/>
        </w:rPr>
        <w:t xml:space="preserve"> [</w:t>
      </w:r>
      <w:r>
        <w:rPr>
          <w:color w:val="333333"/>
          <w:szCs w:val="28"/>
        </w:rPr>
        <w:t>5</w:t>
      </w:r>
      <w:r>
        <w:rPr>
          <w:color w:val="333333"/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1830" w:leader="none"/>
          <w:tab w:val="left" w:pos="3510" w:leader="none"/>
          <w:tab w:val="left" w:pos="3825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сетевой учебник </w:t>
      </w:r>
      <w:r>
        <w:rPr>
          <w:sz w:val="28"/>
          <w:szCs w:val="28"/>
        </w:rPr>
        <w:t>представляет собой удобный в освоении студентами электронный энциклопедический справочник по учебной дисциплине, позволяющий в наиболее доступной на сегодняшний день форме выработать у студентов изучающих дисциплину должный понятийный аппарат, проверить полученные знания в рамках контроля преподавателем и самостоятельного контроля. С</w:t>
      </w:r>
      <w:r>
        <w:rPr>
          <w:color w:val="000000"/>
          <w:sz w:val="28"/>
          <w:szCs w:val="28"/>
        </w:rPr>
        <w:t>одержит краткую теорию и мультимедийных ресурс, включающий терминологические словари, презентации, видео и аудиозаписи, задачи, задания, тесты, кроссворды, флешь, вопросы и список литературы. Большинство тем снабжено иллюстрационным материалом, что заметно повышает интерес обучающихся и процесс усвоения нового материала в соответствии с компетенциями ООП ФГОС 3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оважен в данной работе и тот факт, что освоение материала в предложенной форме проходит с большой вовлеченностью студента в процесс изучения дисциплины. Система перекрестных ссылок позволяет моментально получить представление о новом термине, явлении, понятии рассматриваемом, в рамках другой темы и т.п., изучить углубленно то или иное положение посредством навигации по темам учебной дисциплин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нный учебник должен, сохраняя все возможности обычных учебников, обладать принципиально новыми, по сравнению с ними, качествами, включающими элементы гипермедиа и виртуальной реальности, обеспечивающими высокий уровень наглядности, иллюстративности и высокой степени интерактивности, обеспечивать новые формы структурированного представления больших объемов информации и знаний, возможности эффективного поиска требуемой информации </w:t>
      </w:r>
      <w:r>
        <w:rPr>
          <w:color w:val="333333"/>
          <w:sz w:val="28"/>
          <w:szCs w:val="28"/>
        </w:rPr>
        <w:t>[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имеют ссылки на сторонние ресурсы, дающие возможность осуществления удобной навигации в различных источниках информации в целях наиболее полного усвоения учебной дисциплины, что в свою очередь приводит к формированию у студента наиболее полных знаний по конкретным криминалистическим вопросам, формирует профессиональное восприятие учеб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едставленного электронного ресурса во первых, позволяет самому обучаемому выбрать и время и место для обучения, во вторых, дает возможность получить образование лицам, лишенным получить традиционное образование в силу тех или иных причин, в третьих, использовать в обучении новые информационные технологии, в четвертых, в определенной степени сокращает расходы н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ние и использование электронных учебников, в том числе по криминалистике актуально, по причине наличия следующих достоинств: мобильность; доступность; адекватность уровню развития современных научных знаний; возможность постоянного обновления информационного материала; наличие большое количество упражнений и примеров; иллюстрация в динамике различных видов информации; контроль зна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требуемого уровня умений и навыков в электронном сетевом учебнике по криминалистике целесообразно создать электронную библиотеку с использованием цифровой аудио, фото- и видеозаписи, а также мультимедийных интерактивных обучающих программ с использованием трехмерного моделирования для реконструкции механизма преступления, модели выявления и расследования преступлений </w:t>
      </w:r>
      <w:r>
        <w:rPr>
          <w:color w:val="333333"/>
          <w:sz w:val="28"/>
          <w:szCs w:val="28"/>
        </w:rPr>
        <w:t>[</w:t>
      </w:r>
      <w:r>
        <w:rPr>
          <w:color w:val="333333"/>
          <w:szCs w:val="28"/>
        </w:rPr>
        <w:t>6</w:t>
      </w:r>
      <w:r>
        <w:rPr>
          <w:color w:val="333333"/>
          <w:sz w:val="28"/>
          <w:szCs w:val="28"/>
        </w:rPr>
        <w:t>]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ституция РФ.</w:t>
      </w:r>
      <w:r>
        <w:rPr>
          <w:rFonts w:cs="Times New Roman" w:ascii="Times New Roman" w:hAnsi="Times New Roman"/>
          <w:sz w:val="28"/>
          <w:szCs w:val="24"/>
        </w:rPr>
        <w:t xml:space="preserve"> – Новосибирск: Норматика, 2013. – 32 с. – (Кодексы. Законы. Норм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З от 6.02.1997 г. № 27-ФЗ "О внутренних войсках Министерства внутренних дел Российской Федерации". Гарант. Информационно-правовой портал. http://base.garant.ru/10128200/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янова. Т.В., Белкин Р.С., Корухов Ю.Г., Россинская Е.Р. Криминалистика. Учебник для вузов. Изд. 3 переработанное и дополненное. – М.: Норма, 2013, с.41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кина О.В. Применение электронных учебников в образовательном процессе / О. В. Алешкина // Молодой ученый. -  2012. - №11. - С. 389-391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рюков В.В. Экспертная школа дедушки Федора. http://kkrimlavd.narod.ru/P3.htm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вин Н.К. Использование инновационных технологий в образовательном процессе по криминалистике / Н. К. Коровин // Теоретические и практические аспекты профессиональной подготовки сотрудников органов внутренних дел: сб. науч. тр./отв. ред. Н.А. Вагнер.-Новосибирск: Образовательное учреждение Учебный центр ГУВД по Новосибирской области, 2008.-84 с. - С.41-43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нская Е.Р. О необходимости изучения криминалистики студентами гражданско-правовой и государственно-правовой специализаций / Е. Р. Россинская // Законы России. - 2008. № 7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бычный отступ Знак1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отступ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3:43:00Z</dcterms:created>
  <dc:creator>TO</dc:creator>
  <dc:description/>
  <dc:language>en-US</dc:language>
  <cp:lastModifiedBy>Николай</cp:lastModifiedBy>
  <dcterms:modified xsi:type="dcterms:W3CDTF">2013-11-17T23:43:00Z</dcterms:modified>
  <cp:revision>2</cp:revision>
  <dc:subject/>
  <dc:title>Некоторые аспекты использования современных компьютерных технологий в преподавании криминалистики</dc:title>
</cp:coreProperties>
</file>