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.К. Коров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ОБРАЗОВАТЕЛЬНОМ ПРОЦЕССЕ ПО КРИМИНАЛИСТИКЕ</w:t>
      </w:r>
    </w:p>
    <w:p>
      <w:pPr>
        <w:pStyle w:val="Style17"/>
        <w:spacing w:before="0" w:after="0"/>
        <w:ind w:firstLine="709"/>
        <w:jc w:val="both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данной работе рассматривается использование инновационных технологий в образовательном процессе по криминалистике. Основное внимание в работе автор акцентирует на специфику создания электронного учебника по криминалистике и его использования в сети Интернет в среде дистанционного образования http://dispace.edu.nstu.ru/didesk/course/show/1033 и в форме открытого доступа в online режиме criminallaw.uf.nstu.ru. Налицо просматриваются преимущества  предложенных ресурсов, путем использования мультимедийных приложений в виде терминологических словарей, презентаций, аудио- и видеозаписей, задач, заданий, тестов, кроссвордов, вопросов. Большинство тем снабжено иллюстрационным материалом, что заметно повышает интерес обучающихся и процесс усвоения нового материала в соответствии с компетенциями ООП ФГОС 3 поко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условиях бурного развития научно-технического прогресса, связанного с компьютеризацией современного общества, с возможностью обмена информации по сети Интернет, а также с постоянным количественным и качественным изменением технических средств фиксации вербальной, предметной, графической и наглядно-образной информации,  средств телекоммуникации с использованием беспроводной технологии цифровой связи «</w:t>
      </w:r>
      <w:r>
        <w:rPr>
          <w:rFonts w:cs="Times New Roman" w:ascii="Times New Roman" w:hAnsi="Times New Roman"/>
          <w:sz w:val="28"/>
          <w:szCs w:val="28"/>
          <w:lang w:val="en-US"/>
        </w:rPr>
        <w:t>WiFi</w:t>
      </w:r>
      <w:r>
        <w:rPr>
          <w:rFonts w:cs="Times New Roman" w:ascii="Times New Roman" w:hAnsi="Times New Roman"/>
          <w:sz w:val="28"/>
          <w:szCs w:val="28"/>
        </w:rPr>
        <w:t>»,  «</w:t>
      </w:r>
      <w:r>
        <w:rPr>
          <w:rFonts w:cs="Times New Roman" w:ascii="Times New Roman" w:hAnsi="Times New Roman"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MTC</w:t>
      </w:r>
      <w:r>
        <w:rPr>
          <w:rFonts w:cs="Times New Roman" w:ascii="Times New Roman" w:hAnsi="Times New Roman"/>
          <w:sz w:val="28"/>
          <w:szCs w:val="28"/>
        </w:rPr>
        <w:t>», «Билайн»,  «</w:t>
      </w:r>
      <w:r>
        <w:rPr>
          <w:rFonts w:cs="Times New Roman" w:ascii="Times New Roman" w:hAnsi="Times New Roman"/>
          <w:sz w:val="28"/>
          <w:szCs w:val="28"/>
          <w:lang w:val="en-US"/>
        </w:rPr>
        <w:t>Skylink</w:t>
      </w:r>
      <w:r>
        <w:rPr>
          <w:rFonts w:cs="Times New Roman" w:ascii="Times New Roman" w:hAnsi="Times New Roman"/>
          <w:sz w:val="28"/>
          <w:szCs w:val="28"/>
        </w:rPr>
        <w:t xml:space="preserve">», «Мегафон», «Теле2» и др. следует учитывать и использовать представленные возможности в образовательной деятельности, особенно при изучении такой синтетической науки, как криминалистика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, с чем возникает вопрос, как использовать новейшие достижения в образовательном процессе по криминалистике, путем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использования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Интернет и иных технических средств телекоммуникаци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х средств фиксации доказательственной информации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ния электронного учебника со следующими структурными элементами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йный аппарат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 и контролирующие материалы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для самостоятельной работы и др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оставленных задач применялись чувственно-рациональные и логические методы исследова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я понятийный аппарат, выявляем, что иннов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такой процесс или результат процесса, в котором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частично или полностью результаты интеллекту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выпуск патентоспособной продук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обеспечивается выпуск товаров, услуг, по своему качеству соответствующих мировому уровню или превышающих его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игается высокая экономическая эффективность в производстве или потреблении проду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лектронный учебник по криминалистике должен отвечать предъявленным требованиям, а именно должна достигаться высокая его эффективность в образовательной деятельности по криминалистике.</w:t>
      </w:r>
    </w:p>
    <w:p>
      <w:pPr>
        <w:pStyle w:val="Normal"/>
        <w:tabs>
          <w:tab w:val="clear" w:pos="708"/>
          <w:tab w:val="left" w:pos="1830" w:leader="none"/>
          <w:tab w:val="left" w:pos="3510" w:leader="none"/>
          <w:tab w:val="left" w:pos="3825" w:leader="none"/>
        </w:tabs>
        <w:spacing w:before="0" w:after="0"/>
        <w:ind w:firstLine="709"/>
        <w:contextualSpacing/>
        <w:jc w:val="both"/>
        <w:rPr/>
      </w:pPr>
      <w:r>
        <w:rPr>
          <w:rFonts w:eastAsia="PMingLiU;新細明體"/>
          <w:sz w:val="28"/>
          <w:szCs w:val="28"/>
          <w:lang w:eastAsia="zh-TW"/>
        </w:rPr>
        <w:t xml:space="preserve">Чем это достигается? Электронный учебник </w:t>
      </w:r>
      <w:r>
        <w:rPr>
          <w:sz w:val="28"/>
          <w:szCs w:val="28"/>
        </w:rPr>
        <w:t>«Криминалистика» http://dispace.edu.nstu.ru/didesk/course/show/1033  представляет собой удобный в освоении студентами электронный энциклопедический справочник по учебной дисциплине, позволяющий в наиболее доступной на сегодняшний день форме выработать у  студентов изучающих дисциплину должный понятийный аппарат, проверить полученные знания в рамках контроля преподавателем и самостоят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ен в данной работе и тот факт, что освоение материала в предложенной форме проходит с большой вовлеченностью студента в процесс изучения дисциплины. Система перекрестных ссылок позволяет моментально получить представление о новом термине, явлении, понятии рассматриваемом, в рамках другой темы и т.п., изучить углубленно то или иное положение посредством навигации по темам учеб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имеют ссылки на сторонние ресурсы, дающие возможность осуществления удобной навигации в различных источниках информации в целях наиболее полного усвоения учебной дисциплины, что в свою очередь приводит к формированию у студента наиболее полных знаний по конкретным криминалистическим вопросам, формирует профессиональное восприятие учеб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учебник содержит краткое изложение учебного материала, контрольные вопросы, тесты, кроссворды, аудио- и видеоматериалы, презентации, задачи, задания по четырнадцати темам. Каждая тема учебной дисциплины содержит множество фотографий и изображений, схем, аудио- и видеоматериалов, позволяющих сделать освоение учебного материала студентом более наглядным и  эффектив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фактором является возможность освоения материала обучающимися с использованием различных систем удаленного доступа: мобильные телефоны, планшетные и стационарные компьютеры и иные средства коммуникации, имеющие доступ в сеть Интернет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представленного электронного ресурса во первых, позволяет самому обучаемому выбрать и время и место для обучения, во вторых, дает возможность получить образование лицам, лишенным получить традиционное образование в силу тех или иных причин, в третьих, использовать в обучении новые информационные технологии, в четвертых, в определенной степени сокращает расходы на обуче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здание и использование электронных учебников, в том числе по криминалистике актуально, по причине наличия следующих достоинств: мобильность; доступность; адекватность уровню развития современных научных знаний; возможность постоянного обновления информационного материала; наличие большое количество упражнений и примеров; иллюстрация в динамике различных видов информации; контроль зна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t356">
    <w:name w:val="ft356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2:23:00Z</dcterms:created>
  <dc:creator>Николай</dc:creator>
  <dc:description/>
  <dc:language>en-US</dc:language>
  <cp:lastModifiedBy>Николай</cp:lastModifiedBy>
  <dcterms:modified xsi:type="dcterms:W3CDTF">2014-02-04T22:23:00Z</dcterms:modified>
  <cp:revision>2</cp:revision>
  <dc:subject/>
  <dc:title/>
</cp:coreProperties>
</file>