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К вопросу об использовании видеозаписи, представленной гражданами в уголовном процессе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К. Коровин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настоящее время в связи с развитием цифровых технологий на российском рынке появляется большое разнообразие мобильных устройств с возможностью видеозаписи в различных форматах и практически у каждого человека имеется возможность ее произвести. Видеозаписи, сделанные свидетелями, потерпевшими, подозреваемыми, оказывают существенную помощь в раскрытии и расследовании преступл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680"/>
        <w:jc w:val="both"/>
        <w:textAlignment w:val="auto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Видеозаписи могут быть использованы в качестве доказательства ф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ивоправных действий,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встреч, интересующих следствие субъектов, их знакомства, дружеские взаимоотношения, пребывание в определенное время в конкретном месте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порядку представления видеозаписи в процесс следует рассмотреть следующие типичные ситуации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 Видеозапись изымается совместно с видеозаписывающим устройством, тем самым мы лишаем правособственника возможностью пользоваться устройством на неопределенный срок, но имеем возможность просмотра видеоизображения на изымаемом устройстве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нако для просмотра видеозаписи в судебном заседании потребуется персональный компьютер и мультимедийный проектор и возникнет потребность в конвертации файла или использования дополнительного программного обеспечения в виде кодеков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Видеозапись изымается на носителе информации в виде флеш-карты с указанием основных характеристик файла: формата записи и расширения файла - для просмотра потребуется картридер, а также дополнительное программное обеспечение в виде кодеков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 Видеозаписывающее устройство подключается к персональному компьютеру через кабе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USB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или флеш-карта через картридер и с помощью программ Nero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ovie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aker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Pinnacle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Studio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записывается на лазерный диск CD-R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 изменением формата видеозаписи на более распространенный </w:t>
      </w:r>
      <w:hyperlink r:id="rId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</w:rPr>
          <w:t>Windows Media Video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wmv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)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шение третьей типичной ситуации представляется наиболее перспективной, так как порядок перезаписи, содержание видеозаписи изучается и одновременно контролируется участниками следственного действия, запись на лазерный диск CD-R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сключает дальнейшее редактирование информации, формат видеозаписи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</w:rPr>
          <w:t>Windows Media Video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wmv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) обеспечивает просмотр видеоинформации через мультимедийный проектор с использованием персонального компьютера без дополнительного программного обеспечения. Данное решение обеспечивает проверку и установление условий допустимости, достоверности и относимости доказательственной информации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Если после просмотра фильма в нем будет установлено содержание сведений, относящихся к расследуемому делу, и возможность его служить источником установления фактических данных, следователь выносит постановление о приобщении фильма к уголовному делу в качестве вещественного доказательств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аким образом, материалы видеозаписи, представленные гражданами, могут выступать в уголовном процессе, как в качестве вещественных доказательств, так и в качестве документов. В целях соблюдения условий относимости, допустимости и достоверности необходимо производить изъятие видеозаписи соответствующим процессуальным действием с указанием в протоколе источников и обстоятельств получения зафиксированных данных, всех необходимых технических характеристик видеозаписи, источник получения документа и способ приобщения к материалам уголовного дел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author1">
    <w:name w:val="itemauthor1"/>
    <w:qFormat/>
    <w:rPr>
      <w:vanish w:val="false"/>
    </w:rPr>
  </w:style>
  <w:style w:type="character" w:styleId="Itemhits">
    <w:name w:val="itemhits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uthors1">
    <w:name w:val="authors1"/>
    <w:qFormat/>
    <w:rPr>
      <w:rFonts w:ascii="Verdana" w:hAnsi="Verdana" w:cs="Verdana"/>
      <w:b/>
      <w:bCs/>
      <w:sz w:val="20"/>
      <w:szCs w:val="20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enericitemdatecreated1">
    <w:name w:val="genericitemdatecreated1"/>
    <w:qFormat/>
    <w:rPr>
      <w:color w:val="999999"/>
      <w:sz w:val="17"/>
      <w:szCs w:val="17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  <w:spacing w:val="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Link">
    <w:name w:val="link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Standard"/>
    <w:qFormat/>
    <w:pPr>
      <w:ind w:left="720" w:right="0" w:firstLine="113"/>
    </w:pPr>
    <w:rPr/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31">
    <w:name w:val="Основной текст 3"/>
    <w:basedOn w:val="Standard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Calibri" w:cs="Times New Roman"/>
      <w:spacing w:val="2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Windows_Media_Video" TargetMode="External"/><Relationship Id="rId3" Type="http://schemas.openxmlformats.org/officeDocument/2006/relationships/hyperlink" Target="http://ru.wikipedia.org/wiki/Windows_Media_Vi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4:00Z</dcterms:created>
  <dc:creator>Boos</dc:creator>
  <dc:description/>
  <dc:language>en-US</dc:language>
  <cp:lastModifiedBy>Николай</cp:lastModifiedBy>
  <cp:lastPrinted>2011-01-27T12:02:00Z</cp:lastPrinted>
  <dcterms:modified xsi:type="dcterms:W3CDTF">2014-02-18T03:44:00Z</dcterms:modified>
  <cp:revision>2</cp:revision>
  <dc:subject/>
  <dc:title>УДК 343</dc:title>
</cp:coreProperties>
</file>