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криминалистике для оч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Р кражи сотовых телефон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заимодействие участников суд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иксация доказательствен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спользование результатов ОРД в расслед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МР преступлений, связанных со взрыв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роблемы алгоритмизации преступл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цо актуальность и новизна да интересно всем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d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Николай</dc:creator>
  <dc:description/>
  <dc:language>en-US</dc:language>
  <cp:lastModifiedBy>Николай</cp:lastModifiedBy>
  <dcterms:modified xsi:type="dcterms:W3CDTF">2014-02-18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