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Задание на семинар 1.1.                  Примерный образец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Тема 1. История, предмет, система, задачи и методы криминалистик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7"/>
          <w:szCs w:val="27"/>
        </w:rPr>
        <w:t>Вопрос 5. О</w:t>
      </w:r>
      <w:r>
        <w:rPr>
          <w:rFonts w:ascii="Times New Roman" w:hAnsi="Times New Roman"/>
          <w:b/>
          <w:sz w:val="28"/>
          <w:szCs w:val="28"/>
        </w:rPr>
        <w:t xml:space="preserve">тветьте на контрольные вопросы </w:t>
      </w:r>
      <w:hyperlink r:id="rId2">
        <w:r>
          <w:rPr>
            <w:rStyle w:val="InternetLink"/>
            <w:rFonts w:ascii="Times New Roman" w:hAnsi="Times New Roman"/>
            <w:b/>
            <w:sz w:val="28"/>
            <w:szCs w:val="28"/>
          </w:rPr>
          <w:t>http://dispace.edu.nstu.ru/didesk/course/show/1033/18</w:t>
        </w:r>
      </w:hyperlink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1.</w:t>
      </w:r>
      <w:r>
        <w:rPr>
          <w:lang w:val="en-US"/>
        </w:rPr>
        <w:t> </w:t>
      </w: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Кто ввёл термин «криминалистика»? </w:t>
      </w:r>
      <w:r>
        <w:rPr>
          <w:rFonts w:ascii="Times New Roman" w:hAnsi="Times New Roman"/>
          <w:sz w:val="28"/>
          <w:szCs w:val="28"/>
        </w:rPr>
        <w:t>Впервые термин « Криминалистика» ввел Австрийский ученый Ганс Гро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  <w:t xml:space="preserve">2. </w:t>
      </w: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Что такое «бертильонаж»? </w:t>
      </w:r>
      <w:r>
        <w:rPr>
          <w:rFonts w:ascii="Times New Roman" w:hAnsi="Times New Roman"/>
          <w:sz w:val="28"/>
          <w:szCs w:val="28"/>
        </w:rPr>
        <w:t xml:space="preserve">Бертильонаж – это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истемы опознавания преступников по их антропометрическим д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3. </w:t>
      </w: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Кого именуют "отцом судебной фотографии"? </w:t>
      </w:r>
      <w:r>
        <w:rPr>
          <w:rFonts w:ascii="Times New Roman" w:hAnsi="Times New Roman"/>
          <w:sz w:val="28"/>
          <w:szCs w:val="28"/>
        </w:rPr>
        <w:t>«Отцом судебной фотографии» именуют Евгения Федоровича Бурин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  <w:t xml:space="preserve">4. </w:t>
      </w: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Укажите предмет и закономерности криминалист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ascii="Times New Roman" w:hAnsi="Times New Roman"/>
          <w:i/>
          <w:color w:val="000000"/>
          <w:sz w:val="28"/>
          <w:szCs w:val="28"/>
          <w:shd w:fill="FFFFFF" w:val="clear"/>
        </w:rPr>
        <w:t>Предмет криминалистики</w:t>
      </w: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 xml:space="preserve"> -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овокупность закономерностей, познание которых необходимо для расследования и предотвращения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ascii="Times New Roman" w:hAnsi="Times New Roman"/>
          <w:i/>
          <w:color w:val="000000"/>
          <w:sz w:val="28"/>
          <w:szCs w:val="28"/>
          <w:shd w:fill="FFFFFF" w:val="clear"/>
        </w:rPr>
        <w:t>Закономерности криминалистик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color w:val="22222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22222"/>
          <w:sz w:val="28"/>
          <w:szCs w:val="28"/>
          <w:lang w:eastAsia="ru-RU"/>
        </w:rPr>
        <w:t>закономерности механизма преступлени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color w:val="22222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22222"/>
          <w:sz w:val="28"/>
          <w:szCs w:val="28"/>
          <w:lang w:eastAsia="ru-RU"/>
        </w:rPr>
        <w:t>закономерности получения информации о преступлении и его участниках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color w:val="22222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22222"/>
          <w:sz w:val="28"/>
          <w:szCs w:val="28"/>
          <w:lang w:eastAsia="ru-RU"/>
        </w:rPr>
        <w:t>методы собирания (обнаружение, фиксация, изъятие), исследования (познание содержания доказательств), оценки (относимость, допустимость, достоверность, достаточность) и использования доказательств (в процессе доказывания по уголовному делу), т. е. методы работы с доказательствам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color w:val="22222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22222"/>
          <w:sz w:val="28"/>
          <w:szCs w:val="28"/>
          <w:lang w:eastAsia="ru-RU"/>
        </w:rPr>
        <w:t>разработка специальных средств, методических рекомендаций «по работе с доказательствами, организации и планированию предварительного расследования и судебного следствия, предотвращению преступлений». Такие методические рекомендации, адресованные практическим работникам, являются результатом изучения вышеуказанных трех групп закономерностей.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  <w:t xml:space="preserve">5. </w:t>
      </w: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Укажите объект криминалистики?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ом криминалистики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является преступная деятельность и деятельность по выявлению, раскрытию и расследованию.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6. </w:t>
      </w:r>
      <w:bookmarkStart w:id="0" w:name="_GoBack"/>
      <w:bookmarkEnd w:id="0"/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Перечислите разделы науки криминалистики?</w:t>
      </w:r>
    </w:p>
    <w:p>
      <w:pPr>
        <w:pStyle w:val="NormalWeb"/>
        <w:shd w:val="clear" w:color="auto" w:fill="FFFFFF"/>
        <w:spacing w:beforeAutospacing="0" w:before="0" w:afterAutospacing="0" w:after="0"/>
        <w:ind w:firstLine="1701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1. Общая теория криминалистики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right="360" w:firstLine="170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риминалистическая систематик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right="360" w:firstLine="170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риминалистические учения о языке, методах и др.</w:t>
      </w:r>
    </w:p>
    <w:p>
      <w:pPr>
        <w:pStyle w:val="NormalWeb"/>
        <w:shd w:val="clear" w:color="auto" w:fill="FFFFFF"/>
        <w:spacing w:beforeAutospacing="0" w:before="0" w:afterAutospacing="0" w:after="0"/>
        <w:ind w:firstLine="1701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2. Криминалистическая техника (отрасли)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right="360" w:firstLine="170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отография и видеозапись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right="360" w:firstLine="170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дорология, фоноскопия, КИВМ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right="360" w:firstLine="170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расология и дактилоскоп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right="360" w:firstLine="170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кументоведение, оружиеведение и габитоскопия.</w:t>
      </w:r>
    </w:p>
    <w:p>
      <w:pPr>
        <w:pStyle w:val="Normal"/>
        <w:shd w:val="clear" w:color="auto" w:fill="FFFFFF"/>
        <w:spacing w:lineRule="auto" w:line="240" w:before="0" w:after="0"/>
        <w:ind w:right="360" w:firstLine="170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360" w:firstLine="170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701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3. Криминалистическая тактика</w:t>
      </w:r>
      <w:r>
        <w:rPr>
          <w:color w:val="000000"/>
          <w:sz w:val="28"/>
          <w:szCs w:val="28"/>
        </w:rPr>
        <w:t> – это раздел криминалистики, содержащий систему разработанных рекомендаций по планированию и организации расследования, наиболее эффективному выполнению следственных и судебных действ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1701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4. Криминалистическая методика</w:t>
      </w:r>
      <w:r>
        <w:rPr>
          <w:color w:val="000000"/>
          <w:sz w:val="28"/>
          <w:szCs w:val="28"/>
        </w:rPr>
        <w:t> расследования ОВП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7. Дайте понятия тактического приёма, комбинации и операции?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>Тактический прием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это наиболее рациональный и эффективный в определенной ситуации способ действий (линия поведения) лица, осуществляющего расследование.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>Тактическая комбинация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это сочетание тактических приемов в рамках одного или различных следственных действий, объединенных единым замыслом и обусловленных конкретной следственной ситуацией (например, тактическая комбинация по оказанию психологического воздействия на дающего ложные показания допрашиваемого, включающая предъявление доказательств, разъяснение правовых последствий содеянного, постановку детализирующих вопросов).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>Тактическая операция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это сочетание следственных действий, оперативно-розыскных и организационно-технических мероприятий, направленных на решение задач расследования с учетом сложившейся по уголовному делу следственной ситуации, объединенных общим замыслом и осуществляемых под единым руководством</w:t>
      </w:r>
      <w:r>
        <w:rPr>
          <w:rFonts w:ascii="Times New Roman" w:hAnsi="Times New Roman"/>
          <w:color w:val="000000"/>
          <w:sz w:val="28"/>
          <w:szCs w:val="28"/>
          <w:shd w:fill="F3F3F3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8. Какова главная задача криминалистики?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Главной задачей криминалистики является содействие правоохранительным органам в борьбе с преступностью.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Style w:val="Strong"/>
          <w:rFonts w:ascii="Times New Roman" w:hAnsi="Times New Roman"/>
          <w:i/>
          <w:color w:val="000000"/>
          <w:sz w:val="28"/>
          <w:szCs w:val="28"/>
          <w:shd w:fill="FFFFFF" w:val="clear"/>
        </w:rPr>
        <w:t xml:space="preserve">9. </w:t>
      </w: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Назовите специальные задачи криминалистики?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</w:rPr>
        <w:t>1) изучение закономерностей, которые составляют предмет криминалистики.</w:t>
      </w:r>
    </w:p>
    <w:p>
      <w:pPr>
        <w:pStyle w:val="NormalWeb"/>
        <w:shd w:val="clear" w:color="auto" w:fill="FFFFFF"/>
        <w:spacing w:beforeAutospacing="0" w:before="120" w:afterAutospacing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а технических средств, тактических приемов и методических рекомендаций по сбору, исследованию и использованию доказательств.</w:t>
      </w:r>
    </w:p>
    <w:p>
      <w:pPr>
        <w:pStyle w:val="NormalWeb"/>
        <w:shd w:val="clear" w:color="auto" w:fill="FFFFFF"/>
        <w:spacing w:beforeAutospacing="0" w:before="120" w:afterAutospacing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ершенствование тактических и методических основ досудебного и судебного следствия, основ судебной экспертизы.</w:t>
      </w:r>
    </w:p>
    <w:p>
      <w:pPr>
        <w:pStyle w:val="NormalWeb"/>
        <w:shd w:val="clear" w:color="auto" w:fill="FFFFFF"/>
        <w:spacing w:beforeAutospacing="0" w:before="120" w:afterAutospacing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вершенствование методов предупреждения преступлений.</w:t>
      </w:r>
    </w:p>
    <w:p>
      <w:pPr>
        <w:pStyle w:val="NormalWeb"/>
        <w:shd w:val="clear" w:color="auto" w:fill="FFFFFF"/>
        <w:spacing w:beforeAutospacing="0" w:before="120" w:afterAutospacing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зучение возможности использования зарубежного опыта в борьбе с преступностью.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10. Назовите конкретные задачи криминалистики?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/>
          <w:color w:val="404040"/>
          <w:sz w:val="28"/>
          <w:szCs w:val="28"/>
          <w:shd w:fill="FFFFFF" w:val="clear"/>
        </w:rPr>
      </w:pPr>
      <w:r>
        <w:rPr>
          <w:rStyle w:val="Strong"/>
          <w:rFonts w:ascii="Times New Roman" w:hAnsi="Times New Roman"/>
          <w:color w:val="404040"/>
          <w:sz w:val="28"/>
          <w:szCs w:val="28"/>
          <w:shd w:fill="FFFFFF" w:val="clear"/>
        </w:rPr>
        <w:t>Конкретная задача</w:t>
      </w:r>
      <w:r>
        <w:rPr>
          <w:rStyle w:val="Appleconvertedspace"/>
          <w:rFonts w:ascii="Times New Roman" w:hAnsi="Times New Roman"/>
          <w:color w:val="40404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404040"/>
          <w:sz w:val="28"/>
          <w:szCs w:val="28"/>
          <w:shd w:fill="FFFFFF" w:val="clear"/>
        </w:rPr>
        <w:t>- задача временного характера, которую решает наука на том или ином этапе своего развития, например, разработка методики расследования новых видов или групп преступлений («заказных» убийств, преступлений в области компьютерной информации и т.п.).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11. Перечислите принципы криминалистики?</w:t>
      </w:r>
    </w:p>
    <w:p>
      <w:pPr>
        <w:pStyle w:val="NormalWeb"/>
        <w:shd w:val="clear" w:color="auto" w:fill="FFFFFF"/>
        <w:spacing w:beforeAutospacing="0" w:before="84" w:afterAutospacing="0" w:after="84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1.Принцип объективности. </w:t>
      </w:r>
    </w:p>
    <w:p>
      <w:pPr>
        <w:pStyle w:val="NormalWeb"/>
        <w:shd w:val="clear" w:color="auto" w:fill="FFFFFF"/>
        <w:spacing w:beforeAutospacing="0" w:before="84" w:afterAutospacing="0" w:after="84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2.Принцип историзма. </w:t>
      </w:r>
    </w:p>
    <w:p>
      <w:pPr>
        <w:pStyle w:val="NormalWeb"/>
        <w:shd w:val="clear" w:color="auto" w:fill="FFFFFF"/>
        <w:spacing w:beforeAutospacing="0" w:before="84" w:afterAutospacing="0" w:after="84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3.принцип системности науки. 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12. Что входит в структуру всеобщего метода криминалистики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у всеобщего метода криминалистики входят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ы и категории философии (учения о единичном и особенном); методы логического мышления.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13. Какой метод применяется при составлении целого по частям?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 составлении целого по частям применяется метод эксперимента.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14. Перечислите способы моделирования в криминалистик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Материальные, мысленные, логико-математические и кибернетические, информационно-компьютерные. 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15. Перечислите логические методы в криминалистике?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1429" w:right="360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lang w:eastAsia="ru-RU"/>
        </w:rPr>
        <w:t>анализ и синтез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1429" w:right="360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lang w:eastAsia="ru-RU"/>
        </w:rPr>
        <w:t>индукция и дедукция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1429" w:right="360" w:hanging="360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  <w:lang w:eastAsia="ru-RU"/>
        </w:rPr>
        <w:t>гипотеза и аналогия.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szCs w:val="28"/>
          <w:lang w:eastAsia="ru-RU"/>
        </w:rPr>
        <w:t>16. В каких целях применяются психологические методы?</w:t>
      </w:r>
    </w:p>
    <w:p>
      <w:pPr>
        <w:pStyle w:val="Normal"/>
        <w:shd w:val="clear" w:color="auto" w:fill="FFFFFF"/>
        <w:spacing w:lineRule="auto" w:line="240" w:before="0" w:after="0"/>
        <w:ind w:right="360"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сихологический метод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именяется для установления психологического контакта с допрашиваемым, а также психологического воздействия на лиц, противодействующих установлению истины по делу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b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229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a400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a400e"/>
    <w:rPr/>
  </w:style>
  <w:style w:type="character" w:styleId="Emphasis">
    <w:name w:val="Emphasis"/>
    <w:basedOn w:val="DefaultParagraphFont"/>
    <w:uiPriority w:val="20"/>
    <w:qFormat/>
    <w:rsid w:val="00603898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3b37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943b37"/>
    <w:rPr>
      <w:color w:val="800080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3f3fa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f3f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3b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084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c1e7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f3f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f3f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6609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2F6C82-DE0F-4A51-9943-3EE42EB73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3</Words>
  <Characters>4411</Characters>
  <CharactersWithSpaces>5174</CharactersWithSpaces>
  <Paragraphs>1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59:00Z</dcterms:created>
  <dc:creator>Николай</dc:creator>
  <dc:description/>
  <dc:language>en-US</dc:language>
  <cp:lastModifiedBy>Николай</cp:lastModifiedBy>
  <dcterms:modified xsi:type="dcterms:W3CDTF">2014-02-16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