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дание на семинар 1.1.                  Примерный образец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7"/>
          <w:szCs w:val="27"/>
        </w:rPr>
        <w:t xml:space="preserve">Вопрос 3. </w:t>
      </w:r>
      <w:r>
        <w:rPr>
          <w:rFonts w:ascii="Times New Roman" w:hAnsi="Times New Roman"/>
          <w:b/>
          <w:sz w:val="28"/>
          <w:szCs w:val="28"/>
        </w:rPr>
        <w:t xml:space="preserve">Представить Фототаблицу </w:t>
      </w:r>
      <w:r>
        <w:rPr>
          <w:rFonts w:ascii="Times New Roman" w:hAnsi="Times New Roman"/>
          <w:sz w:val="28"/>
          <w:szCs w:val="28"/>
        </w:rPr>
        <w:t>из 5 основоположников криминалистик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158875" cy="1556385"/>
            <wp:effectExtent l="0" t="0" r="0" b="0"/>
            <wp:docPr id="1" name="Рисунок 5" descr="http://criminallaw.uf.nstu.ru/wp-content/uploads/2013/02/%D0%91%D0%B5%D1%80%D1%82%D0%B8%D0%BB%D1%8C%D0%BE%D0%B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://criminallaw.uf.nstu.ru/wp-content/uploads/2013/02/%D0%91%D0%B5%D1%80%D1%82%D0%B8%D0%BB%D1%8C%D0%BE%D0%B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552575"/>
            <wp:effectExtent l="0" t="0" r="0" b="0"/>
            <wp:docPr id="2" name="Рисунок 4" descr="http://criminallaw.uf.nstu.ru/wp-content/uploads/2013/02/%D0%91%D1%83%D1%80%D0%B8%D0%BD%D1%81%D0%BA%D0%B8%D0%B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criminallaw.uf.nstu.ru/wp-content/uploads/2013/02/%D0%91%D1%83%D1%80%D0%B8%D0%BD%D1%81%D0%BA%D0%B8%D0%B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8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2035" cy="1552575"/>
            <wp:effectExtent l="0" t="0" r="0" b="0"/>
            <wp:docPr id="3" name="Рисунок 3" descr="http://criminallaw.uf.nstu.ru/wp-content/uploads/2013/02/%D0%93%D1%80%D0%BE%D1%81%D1%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criminallaw.uf.nstu.ru/wp-content/uploads/2013/02/%D0%93%D1%80%D0%BE%D1%81%D1%8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6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5535" cy="1552575"/>
            <wp:effectExtent l="0" t="0" r="0" b="0"/>
            <wp:docPr id="4" name="Рисунок 2" descr="http://criminallaw.uf.nstu.ru/wp-content/uploads/2013/02/%D0%9F%D0%BE%D1%82%D0%B0%D0%BF%D0%BE%D0%B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http://criminallaw.uf.nstu.ru/wp-content/uploads/2013/02/%D0%9F%D0%BE%D1%82%D0%B0%D0%BF%D0%BE%D0%B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19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1552575"/>
            <wp:effectExtent l="0" t="0" r="0" b="0"/>
            <wp:docPr id="5" name="Рисунок 1" descr="http://criminallaw.uf.nstu.ru/wp-content/uploads/2013/02/%D0%91%D0%B5%D0%BB%D0%BA%D0%B8%D0%B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://criminallaw.uf.nstu.ru/wp-content/uploads/2013/02/%D0%91%D0%B5%D0%BB%D0%BA%D0%B8%D0%B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99" t="0" r="5536" b="1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 Бертильон   Е.Ф. Буринский  Г. Гросс     С.М. Потапов  Р.С. Белкин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КЛ ЮФ НГТУ              </w:t>
      </w:r>
      <w:r>
        <w:rPr>
          <w:rFonts w:ascii="Times New Roman" w:hAnsi="Times New Roman"/>
          <w:i/>
          <w:sz w:val="28"/>
          <w:szCs w:val="28"/>
        </w:rPr>
        <w:t>Милушева</w:t>
      </w:r>
      <w:r>
        <w:rPr>
          <w:rFonts w:ascii="Times New Roman" w:hAnsi="Times New Roman"/>
          <w:sz w:val="28"/>
          <w:szCs w:val="28"/>
        </w:rPr>
        <w:t xml:space="preserve">                   /Милушева Т.Р.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c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7ce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7c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42:00Z</dcterms:created>
  <dc:creator>Николай</dc:creator>
  <dc:description/>
  <dc:language>en-US</dc:language>
  <cp:lastModifiedBy>Николай</cp:lastModifiedBy>
  <dcterms:modified xsi:type="dcterms:W3CDTF">2014-02-16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