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на семинар 14.3. Методика расследования изготовления или сбыта поддельных кредитных либо расчетных карт и иных платежных документов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 Составить криминалистическую характеристику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ставить программу расследования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едставить Фототаблицу ОМП</w:t>
      </w:r>
      <w:r>
        <w:rPr/>
        <w:t xml:space="preserve"> с фиксацией способа совершения преступления, используя </w:t>
      </w:r>
      <w:bookmarkStart w:id="0" w:name="_GoBack"/>
      <w:r>
        <w:rPr/>
        <w:t>ориентирующий, обзорный, узловой и детальный частные приемы фотографирования</w:t>
      </w:r>
      <w:bookmarkEnd w:id="0"/>
    </w:p>
    <w:p>
      <w:pPr>
        <w:pStyle w:val="Normal"/>
        <w:spacing w:before="0" w:after="200"/>
        <w:ind w:left="360" w:hanging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готовить сценарий по одному из СД и О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1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6</Words>
  <Characters>2887</Characters>
  <CharactersWithSpaces>3387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3:00Z</dcterms:created>
  <dc:creator>Николай</dc:creator>
  <dc:description/>
  <dc:language>en-US</dc:language>
  <cp:lastModifiedBy>Николай</cp:lastModifiedBy>
  <dcterms:modified xsi:type="dcterms:W3CDTF">2014-02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