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 на семинар 14.2. Методика расследования незаконного получения кредита и злостного уклонения от погашения кредиторской задолженности</w:t>
      </w:r>
    </w:p>
    <w:p>
      <w:pPr>
        <w:pStyle w:val="Normal"/>
        <w:spacing w:lineRule="auto" w:line="240" w:before="0" w:after="0"/>
        <w:ind w:left="357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 Составить криминалистическую характеристику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2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3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4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5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6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7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8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9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0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1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2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3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4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5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6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7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8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9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20. 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ставить программу расследования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2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3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4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5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6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7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8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9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0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1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2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3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4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5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6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7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8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9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20. 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Представить Фототаблицу ОМП </w:t>
      </w:r>
      <w:bookmarkStart w:id="0" w:name="_GoBack"/>
      <w:r>
        <w:rPr/>
        <w:t>с фиксацией способа совершения преступления, используя</w:t>
      </w:r>
      <w:r>
        <w:rPr>
          <w:b/>
        </w:rPr>
        <w:t xml:space="preserve"> </w:t>
      </w:r>
      <w:bookmarkEnd w:id="0"/>
      <w:r>
        <w:rPr/>
        <w:t>ориентирующий, обзорный, узловой и детальный частные приемы фотографирования</w:t>
      </w:r>
    </w:p>
    <w:p>
      <w:pPr>
        <w:pStyle w:val="Normal"/>
        <w:spacing w:before="0" w:after="200"/>
        <w:ind w:left="360" w:hanging="36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дготовить сценарий по одному из СД и ОР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5e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6</Words>
  <Characters>2887</Characters>
  <CharactersWithSpaces>3387</CharactersWithSpaces>
  <Paragraphs>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57:00Z</dcterms:created>
  <dc:creator>Николай</dc:creator>
  <dc:description/>
  <dc:language>en-US</dc:language>
  <cp:lastModifiedBy>Николай</cp:lastModifiedBy>
  <dcterms:modified xsi:type="dcterms:W3CDTF">2014-02-07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