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ние на семинар 14.1. Методика расследования незаконного предпринимательства</w:t>
      </w:r>
    </w:p>
    <w:p>
      <w:pPr>
        <w:pStyle w:val="Normal"/>
        <w:spacing w:lineRule="auto" w:line="240" w:before="0" w:after="0"/>
        <w:ind w:left="357" w:hanging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 Составить криминалистическую характеристику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.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2.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3.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4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5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6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7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8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9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0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1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2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3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4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5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6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7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8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9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20. 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оставить программу расследования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.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2.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3.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4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5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6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7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8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9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0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1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2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3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4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5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6. _________________________________________</w:t>
      </w:r>
      <w:bookmarkStart w:id="0" w:name="_GoBack"/>
      <w:bookmarkEnd w:id="0"/>
      <w:r>
        <w:rPr/>
        <w:t>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7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8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9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20. 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Представить Фототаблицу ОМП </w:t>
      </w:r>
      <w:r>
        <w:rPr/>
        <w:t>с фиксацией способа совершения преступления, используя ориентирующий, обзорный, узловой и детальный частные приемы фотографирования</w:t>
      </w:r>
    </w:p>
    <w:p>
      <w:pPr>
        <w:pStyle w:val="Normal"/>
        <w:spacing w:before="0" w:after="200"/>
        <w:ind w:left="360" w:hanging="360"/>
        <w:rPr/>
      </w:pPr>
      <w:r>
        <w:rPr>
          <w:b/>
          <w:lang w:val="en-US"/>
        </w:rPr>
        <w:t>IV</w:t>
      </w:r>
      <w:r>
        <w:rPr>
          <w:b/>
        </w:rPr>
        <w:t>. Подготовить сценарий по одному из СД и ОР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57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C0B794-27E2-41DD-A752-C5FC189023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7</Words>
  <Characters>2836</Characters>
  <CharactersWithSpaces>3327</CharactersWithSpaces>
  <Paragraphs>6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04:00Z</dcterms:created>
  <dc:creator>Николай</dc:creator>
  <dc:description/>
  <dc:language>en-US</dc:language>
  <cp:lastModifiedBy>Николай</cp:lastModifiedBy>
  <dcterms:modified xsi:type="dcterms:W3CDTF">2014-02-07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