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2">
        <w:r>
          <w:rPr>
            <w:rFonts w:eastAsia="Times New Roman" w:cs="Times New Roman" w:ascii="Times New Roman" w:hAnsi="Times New Roman"/>
            <w:color w:val="0000FF"/>
            <w:sz w:val="24"/>
            <w:szCs w:val="24"/>
            <w:u w:val="single"/>
            <w:lang w:eastAsia="ru-RU"/>
          </w:rPr>
          <w:t>Учебное пособие по переводу с английского языка на русский</w:t>
        </w:r>
      </w:hyperlink>
      <w:r>
        <w:rPr>
          <w:rFonts w:eastAsia="Times New Roman" w:cs="Times New Roman" w:ascii="Times New Roman" w:hAnsi="Times New Roman"/>
          <w:sz w:val="24"/>
          <w:szCs w:val="24"/>
          <w:lang w:eastAsia="ru-RU"/>
        </w:rPr>
        <w:t xml:space="preserve"> 272K   </w:t>
      </w:r>
      <w:hyperlink r:id="rId3">
        <w:r>
          <w:rPr>
            <w:rFonts w:eastAsia="Times New Roman" w:cs="Times New Roman" w:ascii="Times New Roman" w:hAnsi="Times New Roman"/>
            <w:color w:val="0000FF"/>
            <w:sz w:val="24"/>
            <w:szCs w:val="24"/>
            <w:u w:val="single"/>
            <w:lang w:eastAsia="ru-RU"/>
          </w:rPr>
          <w:t>(скачать)</w:t>
        </w:r>
      </w:hyperlink>
      <w:r>
        <w:rPr>
          <w:rFonts w:eastAsia="Times New Roman" w:cs="Times New Roman" w:ascii="Times New Roman" w:hAnsi="Times New Roman"/>
          <w:sz w:val="24"/>
          <w:szCs w:val="24"/>
          <w:lang w:eastAsia="ru-RU"/>
        </w:rPr>
        <w:t xml:space="preserve"> - </w:t>
      </w:r>
      <w:hyperlink r:id="rId4">
        <w:r>
          <w:rPr>
            <w:rFonts w:eastAsia="Times New Roman" w:cs="Times New Roman" w:ascii="Times New Roman" w:hAnsi="Times New Roman"/>
            <w:color w:val="0000FF"/>
            <w:sz w:val="24"/>
            <w:szCs w:val="24"/>
            <w:u w:val="single"/>
            <w:lang w:eastAsia="ru-RU"/>
          </w:rPr>
          <w:t>Яков Иосифович Рецкер</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ЕДИСЛОВИ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на родной язык при изучении иностранного является одновременно и целью, и средством. Умение переводить — устно и письменно — иностранный текст и иностранную речь составляет одну из задач обучения даже в том случае, когда оно не имеет своей целью профессиональную подготовку переводчиков. Вместе с тем перевод служит самым надежным средством проверки понимания иностранного языка, его тончайших смысловых и стилистических оттенков. Особенно велика роль перевода при заочном обучении, где он является одним из важнейших элементов контроля успеваемости на разных этапах овладения иностранным язык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ясь практикой перевода с английского языка на русский, обучающийся повышает свою языковую культуру и совершенствуется в использовании средств родного языка. Однако одна практическая работа, без знания ведущих принципов перевода и теоретических обобщений, малоэффектив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тельное отношение к процессу перевода, т.е. сопоставление выразительных средств английского и русского языков и анализ приемов перевода, составляющие сущность лингвистической теории перевода, способствуют приобретению и закреплению навыков перевода. В то же время аналитический подход к самому процессу перевода помогает глубже проникнуть в специфические особенности английского языка. Таким образом, и теория, и практика взаимодействуют для достижения упомянутой выше цели обу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анном пособии автор касается важнейших положений лингвистической теории перевода</w:t>
      </w:r>
      <w:r>
        <w:fldChar w:fldCharType="begin"/>
      </w:r>
      <w:r>
        <w:rPr>
          <w:vertAlign w:val="superscript"/>
          <w:sz w:val="24"/>
          <w:u w:val="single"/>
          <w:b/>
          <w:szCs w:val="24"/>
          <w:bCs/>
          <w:rFonts w:eastAsia="Times New Roman" w:cs="Times New Roman" w:ascii="Times New Roman" w:hAnsi="Times New Roman"/>
          <w:color w:val="0000FF"/>
          <w:lang w:eastAsia="ru-RU"/>
        </w:rPr>
        <w:instrText xml:space="preserve"> HYPERLINK "http://lib.rus.ec/b/184740/read" \l "n_1"</w:instrText>
      </w:r>
      <w:r>
        <w:rPr>
          <w:vertAlign w:val="superscript"/>
          <w:sz w:val="24"/>
          <w:u w:val="single"/>
          <w:b/>
          <w:szCs w:val="24"/>
          <w:bCs/>
          <w:rFonts w:eastAsia="Times New Roman" w:cs="Times New Roman" w:ascii="Times New Roman" w:hAnsi="Times New Roman"/>
          <w:color w:val="0000FF"/>
          <w:lang w:eastAsia="ru-RU"/>
        </w:rPr>
        <w:fldChar w:fldCharType="separate"/>
      </w:r>
      <w:bookmarkStart w:id="0" w:name="r1"/>
      <w:bookmarkEnd w:id="0"/>
      <w:r>
        <w:rPr>
          <w:rFonts w:eastAsia="Times New Roman" w:cs="Times New Roman" w:ascii="Times New Roman" w:hAnsi="Times New Roman"/>
          <w:b/>
          <w:bCs/>
          <w:color w:val="0000FF"/>
          <w:sz w:val="24"/>
          <w:szCs w:val="24"/>
          <w:u w:val="single"/>
          <w:vertAlign w:val="superscript"/>
          <w:lang w:eastAsia="ru-RU"/>
        </w:rPr>
        <w:t>[1]</w:t>
      </w:r>
      <w:r>
        <w:rPr>
          <w:vertAlign w:val="superscript"/>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и останавливается на узловых особенностях грамматического строя и лексического состава английского языка, причем именно на тех особенностях, которые представляют, наибольшую трудность для понимания и перевода. Чтобы заострить на них внимание учащихся, в «Пособие» включены тематические упражнения и тренировочные задания по переводу. В конце «Пособия» приведены контрольные переводы текстов и упражнений, с помощью которых обучающиеся могут проверить правильность своих переводов. Однако необходимо иметь в виду, что контрольный перевод не дает готового рецепта — обязательного и единственно возможного варианта перевода, он лишь намечает одно из возможных решений задач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характер процесса перевода, требующий даже в пределах одного предложения решения совокупности задач грамматического, лексико-фразеологического, а подчас и стилистического порядка, делает почти невозможным разделение курса перевода на части, каждая из которых содержала бы тексты с трудностями только данного этапа обучения. Даже при переводе простейшего текста приходится сталкиваться с целой совокупностью проблем, не укладывающихся в рамки какого-нибудь одного из разделов «Пособия». Поэтому лишь некоторые из текстов для перевода, приведенных в «Пособии», имеют узкую тематическую направленность (а именно, тексты, помещенные в разделах о переводе герундиальных и причастных оборотов и абсолютных конструкций), тогда как остальные затрагивают целый комплекс проблем. Чтобы помочь обучающемуся найти в текстах «Пособия» определенные грамматические явления, представляющие интерес с точки зрения перевода, в конце «Пособия» приведен «Указатель синтаксических конструкций». С помощью этого указателя можно сопоставить употребление каждой конструкции в различных контекстах и приемы ее передачи на русский язы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собой разумеется, что перевод тренировочных заданий необходимо выполнять самостоятельно, не заглядывая в контрольный перевод, помещенный в конце «Пособия». Контрольный перевод должен служить лишь для проверки правильности и точности уже выполненного самостоятельно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автор ссылается в «Пособии» на Англо-русский словарь проф. В. К. Мюллера, однако при переводе текстов и упражнений можно пользоваться и другими англо-русскими словар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для успешного развития навыков перевода необходима тренировка на возможно более разнообразном материале. Этой цели служат помещенные в «Пособии» тексты, весьма различные по своему содержанию и характеру изложения. Вместе с тем, чтобы облегчить, по крайней мере на первых порах, работу обучающихся, часть текстов для перевода в контрольных работах совпадает по теме с заданиями «Пособия», в частности статья «Футбол в Англии», статьи о телесных наказаниях в английских школах, об отмене смертной казни. Комплексным характером процесса перевода объясняется «чересполосица» в построении настоящего курса: разделение грамматических проблем перевода между двумя главами — второй и четвертой, между которыми помещена третья, лексическая глава. Такое необычное построение курса вызвано спецификой заочного обучения: необходимостью поэтапной проверки успеваемости, что было бы неосуществимо без сочетания в едином комплексе вопросов перевода, связанных с особенностями грамматического строя и лексического состава английского языка. Основные вопросы грамматического порядка изложены во второй главе; четвертая глава отведена более сложным и менее распространённым грамматическим явлениям (абсолютным и каузативным конструкциям). Подобный же принцип положен в основу разбивки лексико-фразеологических проблем между тремя главами (третьей, пятой и шест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онтрольная работа по курсу выполняется после усвоения первых трех глав «Пособия» и перевода всех текстов и упражнений в этих главах, вторая присылается после усвоения IV и V глав, третья — после VI и VII глав. Содержание восьмой главы должно быть усвоено перед выполнением экзаменационной работы. Девятая глава посвящена основам реферирования. После нее дается специальная контрольная работа по реферированию.</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1" w:name="t2"/>
      <w:bookmarkEnd w:id="1"/>
      <w:r>
        <w:rPr>
          <w:rFonts w:eastAsia="Times New Roman" w:cs="Times New Roman" w:ascii="Times New Roman" w:hAnsi="Times New Roman"/>
          <w:b/>
          <w:bCs/>
          <w:sz w:val="27"/>
          <w:szCs w:val="27"/>
          <w:lang w:eastAsia="ru-RU"/>
        </w:rPr>
        <w:t xml:space="preserve">Глава первая ЧТО НУЖНО ЗНАТЬ О ПЕРЕВОД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щность перевода с лингвистической точки зрения. Письменный и устный перевод. Виды перевода: дословный, буквальный, свободный, адекватный. Замечания о типичных переводческих ошибках в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Перевод — это точное воспроизведение подлинника средствами другого языка с сохранением единства содержания и стиля. Этим перевод отличается от пересказа, в котором можно передавать содержание иностранного подлинника, опуская второстепенные детали и не заботясь о воспроизведении стиля. Единство содержания и стиля воссоздается в переводе на иной языковой основе и уже поэтому будет новым единством, свойственным языку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еревести разговорную фразу I am very glad tо hear you say so, сохраняя упомянутое единство, нужно помнить, что и русская фраза должна быть так же естественна и разговорна. Разумеется, для этого важно учитывать различия в оформлении предложений этого типа по законам грамматики английского и русского языков. Но, даже заменив второй инфинитив придаточным предложением, мы все же не получим приемлемого перевода. </w:t>
      </w:r>
      <w:r>
        <w:rPr>
          <w:rFonts w:eastAsia="Times New Roman" w:cs="Times New Roman" w:ascii="Times New Roman" w:hAnsi="Times New Roman"/>
          <w:i/>
          <w:iCs/>
          <w:sz w:val="24"/>
          <w:szCs w:val="24"/>
          <w:lang w:eastAsia="ru-RU"/>
        </w:rPr>
        <w:t>Я очень доволен слышать, что вы так говорите </w:t>
      </w:r>
      <w:r>
        <w:rPr>
          <w:rFonts w:eastAsia="Times New Roman" w:cs="Times New Roman" w:ascii="Times New Roman" w:hAnsi="Times New Roman"/>
          <w:sz w:val="24"/>
          <w:szCs w:val="24"/>
          <w:lang w:eastAsia="ru-RU"/>
        </w:rPr>
        <w:t xml:space="preserve">— скверная копия английского оригинала. Во-первых, по-русски нельзя сочетать слова </w:t>
      </w:r>
      <w:r>
        <w:rPr>
          <w:rFonts w:eastAsia="Times New Roman" w:cs="Times New Roman" w:ascii="Times New Roman" w:hAnsi="Times New Roman"/>
          <w:i/>
          <w:iCs/>
          <w:sz w:val="24"/>
          <w:szCs w:val="24"/>
          <w:lang w:eastAsia="ru-RU"/>
        </w:rPr>
        <w:t xml:space="preserve">доволен слышать. </w:t>
      </w:r>
      <w:r>
        <w:rPr>
          <w:rFonts w:eastAsia="Times New Roman" w:cs="Times New Roman" w:ascii="Times New Roman" w:hAnsi="Times New Roman"/>
          <w:sz w:val="24"/>
          <w:szCs w:val="24"/>
          <w:lang w:eastAsia="ru-RU"/>
        </w:rPr>
        <w:t xml:space="preserve">Придется сказать </w:t>
      </w:r>
      <w:r>
        <w:rPr>
          <w:rFonts w:eastAsia="Times New Roman" w:cs="Times New Roman" w:ascii="Times New Roman" w:hAnsi="Times New Roman"/>
          <w:i/>
          <w:iCs/>
          <w:sz w:val="24"/>
          <w:szCs w:val="24"/>
          <w:lang w:eastAsia="ru-RU"/>
        </w:rPr>
        <w:t xml:space="preserve">рад слышать. </w:t>
      </w:r>
      <w:r>
        <w:rPr>
          <w:rFonts w:eastAsia="Times New Roman" w:cs="Times New Roman" w:ascii="Times New Roman" w:hAnsi="Times New Roman"/>
          <w:sz w:val="24"/>
          <w:szCs w:val="24"/>
          <w:lang w:eastAsia="ru-RU"/>
        </w:rPr>
        <w:t xml:space="preserve">Но и эта замена не спасет переводчика. Во-вторых, и это самое главное, один из глаголов предложения в русском переводе, конечно, лишний. По-русски придется сказать: </w:t>
      </w:r>
      <w:r>
        <w:rPr>
          <w:rFonts w:eastAsia="Times New Roman" w:cs="Times New Roman" w:ascii="Times New Roman" w:hAnsi="Times New Roman"/>
          <w:i/>
          <w:iCs/>
          <w:sz w:val="24"/>
          <w:szCs w:val="24"/>
          <w:lang w:eastAsia="ru-RU"/>
        </w:rPr>
        <w:t xml:space="preserve">Я рад это слышать (от вас)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Я рад, что вы так думаете. </w:t>
      </w:r>
      <w:r>
        <w:rPr>
          <w:rFonts w:eastAsia="Times New Roman" w:cs="Times New Roman" w:ascii="Times New Roman" w:hAnsi="Times New Roman"/>
          <w:sz w:val="24"/>
          <w:szCs w:val="24"/>
          <w:lang w:eastAsia="ru-RU"/>
        </w:rPr>
        <w:t xml:space="preserve">В-третьих, в зависимости от характера говорящего, от ситуации и контекста, может быть, лучше опустить личное местоимение: </w:t>
      </w:r>
      <w:r>
        <w:rPr>
          <w:rFonts w:eastAsia="Times New Roman" w:cs="Times New Roman" w:ascii="Times New Roman" w:hAnsi="Times New Roman"/>
          <w:i/>
          <w:iCs/>
          <w:sz w:val="24"/>
          <w:szCs w:val="24"/>
          <w:lang w:eastAsia="ru-RU"/>
        </w:rPr>
        <w:t xml:space="preserve">Рад это слышать. </w:t>
      </w:r>
      <w:r>
        <w:rPr>
          <w:rFonts w:eastAsia="Times New Roman" w:cs="Times New Roman" w:ascii="Times New Roman" w:hAnsi="Times New Roman"/>
          <w:sz w:val="24"/>
          <w:szCs w:val="24"/>
          <w:lang w:eastAsia="ru-RU"/>
        </w:rPr>
        <w:t xml:space="preserve">И наконец, в-четвертых, судя по тому, кто с кем разговаривает, нужно решить, как переводить you — </w:t>
      </w:r>
      <w:r>
        <w:rPr>
          <w:rFonts w:eastAsia="Times New Roman" w:cs="Times New Roman" w:ascii="Times New Roman" w:hAnsi="Times New Roman"/>
          <w:i/>
          <w:iCs/>
          <w:sz w:val="24"/>
          <w:szCs w:val="24"/>
          <w:lang w:eastAsia="ru-RU"/>
        </w:rPr>
        <w:t xml:space="preserve">вы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ты. </w:t>
      </w:r>
      <w:r>
        <w:rPr>
          <w:rFonts w:eastAsia="Times New Roman" w:cs="Times New Roman" w:ascii="Times New Roman" w:hAnsi="Times New Roman"/>
          <w:sz w:val="24"/>
          <w:szCs w:val="24"/>
          <w:lang w:eastAsia="ru-RU"/>
        </w:rPr>
        <w:t>Вот какая длинная цепочка вопросов потянулась за переводом простого на первый взгляд предложения. Но это вполне естественно: ведь перевод — комплексный процесс. Для правильной и точной передачи мысли подлинника нужно не только найти в языке перевода самые подходящие слова, но и облечь их в соответствующую грамматическую форму. К этому еще примешиваются в большинстве случаев и стилистические факторы, которые никак нельзя сбросить со счетов даже при переводе газетной информации или техническ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Перевод можно изучать с разных сторон: исторической, философской, литературоведческой, психологической, педагогической. В данном пособии, рассчитанном на изучающих английский язык заочно, проблемы перевода рассматриваются с лингвистической точки зрения. При отсутствии постоянного живого контакта с преподавателем трудно добиться глубокого и полного понимания иностранных текстов беспереводным путем. При таких условиях только перевод на родной язык дает гарантию правильного понимания иностранного подлинника. Однако даже расплывчатое понимание не исключает иногда возможности правильного перевода по догадке. Поэтому важно знать не только, как переводить, но и почему надо переводить именно так, а не иначе. Конечно, это вовсе не значит, что в курсе перевода можно давать готовые рецепты. В большинстве случаев ответом на оба вопроса («как» и «почему») будут определенные закономерности, выведенные на основе сопоставления средств английского и русского языков. Именно в этом и заключается лингвистический подход к вопросам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процесс перевода всегда протекает в рамках строго логического мышления. Переводить может только тот, кто умеет логически мыслить. Это отлично понимают специалисты-логики, утверждая: «Неявными определениями мы пользуемся, например, и тогда, когда при чтении книг нам требуется определить значение незнакомого термина. Этого мы достигаем с помощью анализа того контекста, в котором употребляется данный термин. В процессе этого анализа мы устанавливаем различные смысловые связи и отношения между термином, значение которого требуется определить, и другими словами, значение которых нам хорошо известно. Подобные случаи очень часто встречаются при переводе с иностранного языка на родной язык»</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2"</w:instrText>
      </w:r>
      <w:r>
        <w:rPr>
          <w:vertAlign w:val="superscript"/>
          <w:sz w:val="24"/>
          <w:u w:val="single"/>
          <w:szCs w:val="24"/>
          <w:rFonts w:eastAsia="Times New Roman" w:cs="Times New Roman" w:ascii="Times New Roman" w:hAnsi="Times New Roman"/>
          <w:color w:val="0000FF"/>
          <w:lang w:eastAsia="ru-RU"/>
        </w:rPr>
        <w:fldChar w:fldCharType="separate"/>
      </w:r>
      <w:bookmarkStart w:id="2" w:name="r2"/>
      <w:bookmarkEnd w:id="2"/>
      <w:r>
        <w:rPr>
          <w:rFonts w:eastAsia="Times New Roman" w:cs="Times New Roman" w:ascii="Times New Roman" w:hAnsi="Times New Roman"/>
          <w:color w:val="0000FF"/>
          <w:sz w:val="24"/>
          <w:szCs w:val="24"/>
          <w:u w:val="single"/>
          <w:vertAlign w:val="superscript"/>
          <w:lang w:eastAsia="ru-RU"/>
        </w:rPr>
        <w:t>[2]</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еревода, конечно, осложняется тем, что в нем сталкиваются два языка и в качестве помощника привлекается двуязычный или толковый словарь. По крайней мере, при письменном перев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профиля будущего переводчика, основой развития его навыков должен служить письменный перевод. Только при письменном переводе можно соблюсти важнейшее условие: предварительное ознакомление со всем переводимым текстом до начала работы. Такое ознакомление исключается при устном переводе на слух — синхронном или последовательном. И конечно, только записанный перевод поддается тщательному анализу, проверке и исправлению. Впрочем, до некоторой степени анализ и редактирование осуществимы и по записи перевода на лингафонной л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Следует различать буквальный и дословный перевод, что часто смешивают. Дословный перевод состоит в передаче структуры предложения без изменения конструкции и без существенного изменения порядка слов. В тех случаях, когда русское предложение имеет структуру аналогичную английскому и ее можно использовать без нарушения грамматических норм и логического хода мысли, дословный перевод допустим. Трудно возражать против дословной передачи таких предложений, как, например: Poverty is not vice. </w:t>
      </w:r>
      <w:r>
        <w:rPr>
          <w:rFonts w:eastAsia="Times New Roman" w:cs="Times New Roman" w:ascii="Times New Roman" w:hAnsi="Times New Roman"/>
          <w:i/>
          <w:iCs/>
          <w:sz w:val="24"/>
          <w:szCs w:val="24"/>
          <w:lang w:eastAsia="ru-RU"/>
        </w:rPr>
        <w:t xml:space="preserve">Бедность не порок. </w:t>
      </w:r>
      <w:r>
        <w:rPr>
          <w:rFonts w:eastAsia="Times New Roman" w:cs="Times New Roman" w:ascii="Times New Roman" w:hAnsi="Times New Roman"/>
          <w:sz w:val="24"/>
          <w:szCs w:val="24"/>
          <w:lang w:eastAsia="ru-RU"/>
        </w:rPr>
        <w:t xml:space="preserve">The first World War had far-reaching economic, political, and social consequences in all the capitalist countries of the New World, (W. Foster) </w:t>
      </w:r>
      <w:r>
        <w:rPr>
          <w:rFonts w:eastAsia="Times New Roman" w:cs="Times New Roman" w:ascii="Times New Roman" w:hAnsi="Times New Roman"/>
          <w:i/>
          <w:iCs/>
          <w:sz w:val="24"/>
          <w:szCs w:val="24"/>
          <w:lang w:eastAsia="ru-RU"/>
        </w:rPr>
        <w:t>Первая мировая война имела далеко идущие экономические, политические и социальные последствия во всех капиталистических странах Нового св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дело буквальный перевод, всегда приводящий или к искажению мысли подлинника, или к нарушению норм русского языка. Буквальный перевод бывает основан или на внешнем сходстве английского слова с русским (этимологический буквализм), или на использовании при переводе основного или наиболее распространенного значения английского слова без учета значения всего высказывания в целом (буквализм семантический). Обе разновидности буквализма — болезнь начинающих переводчиков. Поддаваясь сходству некоторых английских и русских слов — графическому или фонетическому, такой переводчик дает их ошибочное раскрытие, например: complexion — </w:t>
      </w:r>
      <w:r>
        <w:rPr>
          <w:rFonts w:eastAsia="Times New Roman" w:cs="Times New Roman" w:ascii="Times New Roman" w:hAnsi="Times New Roman"/>
          <w:i/>
          <w:iCs/>
          <w:sz w:val="24"/>
          <w:szCs w:val="24"/>
          <w:lang w:eastAsia="ru-RU"/>
        </w:rPr>
        <w:t xml:space="preserve">комплекция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 xml:space="preserve">цвет лица, </w:t>
      </w:r>
      <w:r>
        <w:rPr>
          <w:rFonts w:eastAsia="Times New Roman" w:cs="Times New Roman" w:ascii="Times New Roman" w:hAnsi="Times New Roman"/>
          <w:sz w:val="24"/>
          <w:szCs w:val="24"/>
          <w:lang w:eastAsia="ru-RU"/>
        </w:rPr>
        <w:t xml:space="preserve">compositor — </w:t>
      </w:r>
      <w:r>
        <w:rPr>
          <w:rFonts w:eastAsia="Times New Roman" w:cs="Times New Roman" w:ascii="Times New Roman" w:hAnsi="Times New Roman"/>
          <w:i/>
          <w:iCs/>
          <w:sz w:val="24"/>
          <w:szCs w:val="24"/>
          <w:lang w:eastAsia="ru-RU"/>
        </w:rPr>
        <w:t xml:space="preserve">композитор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 xml:space="preserve">наборщик, </w:t>
      </w:r>
      <w:r>
        <w:rPr>
          <w:rFonts w:eastAsia="Times New Roman" w:cs="Times New Roman" w:ascii="Times New Roman" w:hAnsi="Times New Roman"/>
          <w:sz w:val="24"/>
          <w:szCs w:val="24"/>
          <w:lang w:eastAsia="ru-RU"/>
        </w:rPr>
        <w:t xml:space="preserve">decade — </w:t>
      </w:r>
      <w:r>
        <w:rPr>
          <w:rFonts w:eastAsia="Times New Roman" w:cs="Times New Roman" w:ascii="Times New Roman" w:hAnsi="Times New Roman"/>
          <w:i/>
          <w:iCs/>
          <w:sz w:val="24"/>
          <w:szCs w:val="24"/>
          <w:lang w:eastAsia="ru-RU"/>
        </w:rPr>
        <w:t xml:space="preserve">декада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 xml:space="preserve">десятилетие, </w:t>
      </w:r>
      <w:r>
        <w:rPr>
          <w:rFonts w:eastAsia="Times New Roman" w:cs="Times New Roman" w:ascii="Times New Roman" w:hAnsi="Times New Roman"/>
          <w:sz w:val="24"/>
          <w:szCs w:val="24"/>
          <w:lang w:eastAsia="ru-RU"/>
        </w:rPr>
        <w:t xml:space="preserve">lunatic — </w:t>
      </w:r>
      <w:r>
        <w:rPr>
          <w:rFonts w:eastAsia="Times New Roman" w:cs="Times New Roman" w:ascii="Times New Roman" w:hAnsi="Times New Roman"/>
          <w:i/>
          <w:iCs/>
          <w:sz w:val="24"/>
          <w:szCs w:val="24"/>
          <w:lang w:eastAsia="ru-RU"/>
        </w:rPr>
        <w:t xml:space="preserve">лунатик </w:t>
      </w:r>
      <w:r>
        <w:rPr>
          <w:rFonts w:eastAsia="Times New Roman" w:cs="Times New Roman" w:ascii="Times New Roman" w:hAnsi="Times New Roman"/>
          <w:sz w:val="24"/>
          <w:szCs w:val="24"/>
          <w:lang w:eastAsia="ru-RU"/>
        </w:rPr>
        <w:t xml:space="preserve">вместо </w:t>
      </w:r>
      <w:r>
        <w:rPr>
          <w:rFonts w:eastAsia="Times New Roman" w:cs="Times New Roman" w:ascii="Times New Roman" w:hAnsi="Times New Roman"/>
          <w:i/>
          <w:iCs/>
          <w:sz w:val="24"/>
          <w:szCs w:val="24"/>
          <w:lang w:eastAsia="ru-RU"/>
        </w:rPr>
        <w:t>сумасшедш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анализ сотен слов, близких по звучанию и написанию в английском и русском языках, но имеющих разное значение, дан в Англо-русском и русско-английском словаре «ложных друзей переводчика», составленном под общим руководством В. В. Акуленко. М., «Советская энциклопедия», 1969. 384 ст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м примером семантического буквализма является перевод возгласа Hear! hear! </w:t>
      </w:r>
      <w:r>
        <w:rPr>
          <w:rFonts w:eastAsia="Times New Roman" w:cs="Times New Roman" w:ascii="Times New Roman" w:hAnsi="Times New Roman"/>
          <w:i/>
          <w:iCs/>
          <w:sz w:val="24"/>
          <w:szCs w:val="24"/>
          <w:lang w:eastAsia="ru-RU"/>
        </w:rPr>
        <w:t xml:space="preserve">Слушайте! Слушайте!, </w:t>
      </w:r>
      <w:r>
        <w:rPr>
          <w:rFonts w:eastAsia="Times New Roman" w:cs="Times New Roman" w:ascii="Times New Roman" w:hAnsi="Times New Roman"/>
          <w:sz w:val="24"/>
          <w:szCs w:val="24"/>
          <w:lang w:eastAsia="ru-RU"/>
        </w:rPr>
        <w:t>с которым мы часто сталкиваемся в отчетах и рассказах о собраниях и заседаниях. Можно было бы привести десятки примеров буквального, вводящего в заблуждение перевода этого восклицания, причем даже в работах высококвалифицированных переводч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и Англо-русский словарь В. К. Мюллера, и Англо-русский фразеологический словарь А. В. Кунина (3-е, исправленное издание, М., «Советская энциклопедия», 1967) дают единственно правильный перевод этого фразеологизма, полученного путем удвоения слова: </w:t>
      </w:r>
      <w:r>
        <w:rPr>
          <w:rFonts w:eastAsia="Times New Roman" w:cs="Times New Roman" w:ascii="Times New Roman" w:hAnsi="Times New Roman"/>
          <w:i/>
          <w:iCs/>
          <w:sz w:val="24"/>
          <w:szCs w:val="24"/>
          <w:lang w:eastAsia="ru-RU"/>
        </w:rPr>
        <w:t xml:space="preserve">Правильно, правильно!, </w:t>
      </w:r>
      <w:r>
        <w:rPr>
          <w:rFonts w:eastAsia="Times New Roman" w:cs="Times New Roman" w:ascii="Times New Roman" w:hAnsi="Times New Roman"/>
          <w:sz w:val="24"/>
          <w:szCs w:val="24"/>
          <w:lang w:eastAsia="ru-RU"/>
        </w:rPr>
        <w:t>с объяснением: «Возглас, означающий согласие с выступающ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имологический и семантический буквализм одинаково недопустимы, так как и тот и другой или искажают смысл, или нарушают нормы русского язы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ословный перевод грубо нарушает нормы русского языка, он приводит к синтаксическому буквализму. Перевод фразы на стр. 2 </w:t>
      </w:r>
      <w:r>
        <w:rPr>
          <w:rFonts w:eastAsia="Times New Roman" w:cs="Times New Roman" w:ascii="Times New Roman" w:hAnsi="Times New Roman"/>
          <w:i/>
          <w:iCs/>
          <w:sz w:val="24"/>
          <w:szCs w:val="24"/>
          <w:lang w:eastAsia="ru-RU"/>
        </w:rPr>
        <w:t>Я очень доволен слышать, что вы так говорите </w:t>
      </w:r>
      <w:r>
        <w:rPr>
          <w:rFonts w:eastAsia="Times New Roman" w:cs="Times New Roman" w:ascii="Times New Roman" w:hAnsi="Times New Roman"/>
          <w:sz w:val="24"/>
          <w:szCs w:val="24"/>
          <w:lang w:eastAsia="ru-RU"/>
        </w:rPr>
        <w:t>— наглядный пример синтаксического буквал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Свободный, — или вольный, перевод применяется в особых случаях, когда не требуется передачи стиля подлинника или когда воспроизведение стилистических особенностей оригинала сопряжено с большими трудностями (например, при переводе старинных текстов), или когда перевод делается для информации узкого круга лиц. Вольным может быть и прозаический перевод стихотворных текстов. В вольном переводе можно сокращать подлинник, опуская второстепенные подробности и интерпретируя трудные для понимания места. Конечно, вольный перевод специальных текстов может быть квалифицированно выполнен лишь специали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Адекватный (полноценный) перевод А. В. Федоров определяет как перевод, соответствующий подлиннику по функции (полноценность передачи) и по выбору средств переводчиком (полноценность языка и стиля)</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3"</w:instrText>
      </w:r>
      <w:r>
        <w:rPr>
          <w:vertAlign w:val="superscript"/>
          <w:sz w:val="24"/>
          <w:u w:val="single"/>
          <w:szCs w:val="24"/>
          <w:rFonts w:eastAsia="Times New Roman" w:cs="Times New Roman" w:ascii="Times New Roman" w:hAnsi="Times New Roman"/>
          <w:color w:val="0000FF"/>
          <w:lang w:eastAsia="ru-RU"/>
        </w:rPr>
        <w:fldChar w:fldCharType="separate"/>
      </w:r>
      <w:bookmarkStart w:id="3" w:name="r3"/>
      <w:bookmarkEnd w:id="3"/>
      <w:r>
        <w:rPr>
          <w:rFonts w:eastAsia="Times New Roman" w:cs="Times New Roman" w:ascii="Times New Roman" w:hAnsi="Times New Roman"/>
          <w:color w:val="0000FF"/>
          <w:sz w:val="24"/>
          <w:szCs w:val="24"/>
          <w:u w:val="single"/>
          <w:vertAlign w:val="superscript"/>
          <w:lang w:eastAsia="ru-RU"/>
        </w:rPr>
        <w:t>[3]</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ак мы увидим далее, функциональная точность, характерная для адекватного перевода, не только допускает, но нередко и требует отказа от формальных, словарных соответствий. Именно через функциональные соответствия подлиннику достижимо воссоздание единства содержания и формы на другой языковой основе. При этом важно помнить, что «перевод — не простое механическое воспроизведение всей совокупности элементов подлинника, а сложный сознательный отбор различных возможностей их передачи. Таким образом, исходной точкой должно быть целое, представляемое оригиналом, а не отдельные его элементы»</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4"</w:instrText>
      </w:r>
      <w:r>
        <w:rPr>
          <w:vertAlign w:val="superscript"/>
          <w:sz w:val="24"/>
          <w:u w:val="single"/>
          <w:szCs w:val="24"/>
          <w:rFonts w:eastAsia="Times New Roman" w:cs="Times New Roman" w:ascii="Times New Roman" w:hAnsi="Times New Roman"/>
          <w:color w:val="0000FF"/>
          <w:lang w:eastAsia="ru-RU"/>
        </w:rPr>
        <w:fldChar w:fldCharType="separate"/>
      </w:r>
      <w:bookmarkStart w:id="4" w:name="r4"/>
      <w:bookmarkEnd w:id="4"/>
      <w:r>
        <w:rPr>
          <w:rFonts w:eastAsia="Times New Roman" w:cs="Times New Roman" w:ascii="Times New Roman" w:hAnsi="Times New Roman"/>
          <w:color w:val="0000FF"/>
          <w:sz w:val="24"/>
          <w:szCs w:val="24"/>
          <w:u w:val="single"/>
          <w:vertAlign w:val="superscript"/>
          <w:lang w:eastAsia="ru-RU"/>
        </w:rPr>
        <w:t>[4]</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умать, что сказанное об адекватности перевода имеет отношение только к переводу художественной литературы. Даже научно-технический и научно-популярный текст, даже простая газетная информация обладает своим стилем, который должен быть воспроизведен в переводе. Но конечно, это должен быть стиль, свойственный данному жанру в языке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сводка погоды должна и в переводе оставаться сводкой погоды. Посмотрим, какими средствами эта адекватность перевода достигается в конкретных случаях.</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st covered a calm sea in the Straits of Dover last nigh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уман покрывал спокойное море в Па-де-Кале прошлой ноч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еревод скорее напоминает строку из стихотворения в прозе, чем метеорологическую сводку. По существу, это предложение содержит два сообщения, и по-русски логичней передать их отдель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шлой ночью над Па-де-Кале стоял легкий туман. Море было спокой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усского языка, разумеется, более свойственно начинать сообщение не с подлежащего, а с второстепенных членов предложения. В данном случае — с обстоятельств времени и ме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более сложный пример из той же области.</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ezing fog and black ice gripped the Home Counties last nigh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мы уже поставлены перед полной невозможностью хотя бы для проверки понимания воспользоваться предварительным дословным переводом, так как он приводит к абсурду: </w:t>
      </w:r>
      <w:r>
        <w:rPr>
          <w:rFonts w:eastAsia="Times New Roman" w:cs="Times New Roman" w:ascii="Times New Roman" w:hAnsi="Times New Roman"/>
          <w:i/>
          <w:iCs/>
          <w:sz w:val="24"/>
          <w:szCs w:val="24"/>
          <w:lang w:eastAsia="ru-RU"/>
        </w:rPr>
        <w:t xml:space="preserve">Леденящий туман и черный лед охватили… </w:t>
      </w:r>
      <w:r>
        <w:rPr>
          <w:rFonts w:eastAsia="Times New Roman" w:cs="Times New Roman" w:ascii="Times New Roman" w:hAnsi="Times New Roman"/>
          <w:sz w:val="24"/>
          <w:szCs w:val="24"/>
          <w:lang w:eastAsia="ru-RU"/>
        </w:rPr>
        <w:t xml:space="preserve">Home Counties переводится в словаре </w:t>
      </w:r>
      <w:r>
        <w:rPr>
          <w:rFonts w:eastAsia="Times New Roman" w:cs="Times New Roman" w:ascii="Times New Roman" w:hAnsi="Times New Roman"/>
          <w:i/>
          <w:iCs/>
          <w:sz w:val="24"/>
          <w:szCs w:val="24"/>
          <w:lang w:eastAsia="ru-RU"/>
        </w:rPr>
        <w:t xml:space="preserve">графства, окружающие Лондон. </w:t>
      </w:r>
      <w:r>
        <w:rPr>
          <w:rFonts w:eastAsia="Times New Roman" w:cs="Times New Roman" w:ascii="Times New Roman" w:hAnsi="Times New Roman"/>
          <w:sz w:val="24"/>
          <w:szCs w:val="24"/>
          <w:lang w:eastAsia="ru-RU"/>
        </w:rPr>
        <w:t xml:space="preserve">Выяснив с помощью англо-английского толкового словаря, что black ice (словарь Мюллера этого сочетания не дает) — это </w:t>
      </w:r>
      <w:r>
        <w:rPr>
          <w:rFonts w:eastAsia="Times New Roman" w:cs="Times New Roman" w:ascii="Times New Roman" w:hAnsi="Times New Roman"/>
          <w:i/>
          <w:iCs/>
          <w:sz w:val="24"/>
          <w:szCs w:val="24"/>
          <w:lang w:eastAsia="ru-RU"/>
        </w:rPr>
        <w:t xml:space="preserve">гололед, </w:t>
      </w:r>
      <w:r>
        <w:rPr>
          <w:rFonts w:eastAsia="Times New Roman" w:cs="Times New Roman" w:ascii="Times New Roman" w:hAnsi="Times New Roman"/>
          <w:sz w:val="24"/>
          <w:szCs w:val="24"/>
          <w:lang w:eastAsia="ru-RU"/>
        </w:rPr>
        <w:t>и логически расчленив первое сочетание причастия freezing с существительным fog, мы постараемся придать переводу предложения форму сводки пог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й ночью в центральных графствах стоял туман. Резкое понижение температуры вызвало гололед на доро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Как мы видим, функциональное соответствие подлиннику достигается и путем полного изменения конструкций, и путем замены и добавления слов. В других случаях может понадобиться и исключение слов подлинника. Важно упомянуть о закономерности замены образов при переводе. Сущность адекватного перевода очень, метко и правильно была в свое время выражена еще В. Г. Белинск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ость к подлиннику состоит в передаче не буквы, а духа создания. Каждый язык имеет свои, одному ему принадлежащие средства, особенности и свойства до такой степени, что для того, чтобы верно передать иной образ или фразу, в переводе их иногда должно совершенно изменить. Соответствующий образ, так же, как и соответствующая фраза, состоит не всегда в видимой соответственности слов: надо, чтобы внутренняя жизнь переводного выражения соответствовала внутренней жизни оригинального»</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5"</w:instrText>
      </w:r>
      <w:r>
        <w:rPr>
          <w:vertAlign w:val="superscript"/>
          <w:sz w:val="24"/>
          <w:u w:val="single"/>
          <w:szCs w:val="24"/>
          <w:rFonts w:eastAsia="Times New Roman" w:cs="Times New Roman" w:ascii="Times New Roman" w:hAnsi="Times New Roman"/>
          <w:color w:val="0000FF"/>
          <w:lang w:eastAsia="ru-RU"/>
        </w:rPr>
        <w:fldChar w:fldCharType="separate"/>
      </w:r>
      <w:bookmarkStart w:id="5" w:name="r5"/>
      <w:bookmarkEnd w:id="5"/>
      <w:r>
        <w:rPr>
          <w:rFonts w:eastAsia="Times New Roman" w:cs="Times New Roman" w:ascii="Times New Roman" w:hAnsi="Times New Roman"/>
          <w:color w:val="0000FF"/>
          <w:sz w:val="24"/>
          <w:szCs w:val="24"/>
          <w:u w:val="single"/>
          <w:vertAlign w:val="superscript"/>
          <w:lang w:eastAsia="ru-RU"/>
        </w:rPr>
        <w:t>[5]</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ухом» подлинника, который Белинский противопоставляет его букве, он очевидно понимает его идейное содержание и стиль. Своеобразие средств языка перевода нередко требует функциональной передачи «духа» подлинника средствами, которые формально могут быть далеки от средств, примененных в оригинале. Рассмотрим действие этого закона на конкретных примерах из практики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7. Начнем с научно-популярного текста, написанного короткими предложениями, простым и ясным языком. Текст совсем не труден для понимания и на первый взгляд кажется легким для перевода. Попробу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еве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раз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разой</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Michael Faraday (1791–1867), a self-educated scientist, was a blacksmith’s son. 2. At twelve Faraday was an errand boy, and then he was apprenticed to a bookbinder and stationer. 3. He read much and went to lectures. 4. He went to hear Davy at the Royal Institution. 5. Afterwards he bound a set of notes and sent them to the great man. 6. Davy was so impressed that he took on Faraday as his assistant and thereby opened a scientific career to him. 7. Faraday indeed went on to a lifetime of research. 8. He made basic advances in chemistry, but is today best remembered for his work as a pioneer in physics and electricity. 9. It is hardly too much to say that the whole development of electrical engineering, on which twentieth-century life is so dependent, can be traced back to Faraday’s discovery of electromagnetic induction in 1831.</w:t>
      </w:r>
    </w:p>
    <w:p>
      <w:pPr>
        <w:pStyle w:val="Normal"/>
        <w:spacing w:lineRule="auto" w:line="240" w:before="0" w:after="10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T. K. Derry and T. L. Jarman, The Making of Modern Britai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предложении потребуются замена причастного определения self-educated существительным «самоучка» и перестановка членов предложения: «ученый-самоучка». Во 2-м предложении также неизбежна грамматическая замена, вызванная отсутствием в русском языке глагольного соответствия to be apprenticed. Перевод 3-го предложения никаких затруднений не представит, но следует учесть, что повторение близко стоящего глагола went в 4-м предложении будет нетерпимо. Поэтому нужно заранее решить, и каком из этих двух предложении дать замену прямому (т.е. словарному) соответствию этого глагола. И в 6-м предложении мы встречаемся с двумя трудностями грамматического порядка: глагольное сказуемое в пассиве was impressed для точной передачи придется заменить активным оборотом и, наоборот, активная глагольная конструкция opened a scientific career явно неудобна в русском языке. Здесь потребуются дне замены. 7-е предложение совершенно не поддается переводу без полного переосмысления. Нужно понять, что хотел сказать автор: Faraday indeed went on to a lifetime of research, и передать мысль по-русски, не связывая себя словами и конструкцией оригинала. Это действительно очень яркий пример выполнения на практике рекомендации Белинского: для того чтобы верно передать эту фразу, в переводе нужно ее совершенно изменить. В 8-м предложении следует обратить внимание на то, что в этом контексте перевод слова advance как «успехи», «прогресс» окажется непригодным. Потребует грамматической замены и пассивная форма is remembered. Сравнительно легко переводится последняя, 9-я фраз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думать, как лучше перевести the great man в 5-м предложении. Сказать о сэре Хэмфри Дэви, изобретателе шахтерской лампы, «великий человек», нельзя. По-видимому, нужно найти более скромную замену. В целом можно предложить такой вариант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кл Фарадей (1791–1867), ученый-самоучка, был сыном кузнеца. В 12 лет он стал мальчиком на побегушках, а затем был отдан в обучение переплетчику и книготорговцу. Мальчик много читал и посещал публичные лекции. Он слушал лекции Дэви в Королевском научном обществе. Впоследствии он собрал ряд собственных наблюдений и послал их выдающемуся учёному. Они произвели на Дэви такое впечатление, что тот взял Фарадея к себе в помощники и таким образом положил начало его научной деятельности. С тех пор и до конца своих дней Фарадей посвятил себя науке. Он внёс большой вклад в развитие химии, но в настоящее время его имя чаще всего связывают с открытиями в области физики и электричества. Можно без преувеличения сказать, что все современное развитие электротехники, играющей такую большую роль в повседневной жизни в нашем веке, берет начало с открытия Фарадеем электромагнитной индукции в 1831 г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перевода этого сравнительно простого научно-популярного текста мы видим, во-первых, что почти в каждом предложении потребовались грамматические замены и перестановки. Во-вторых, что далеко не всегда можно было воспользоваться теми соответствиями слов, которые мы находим в англо-русском словаре. В ряде случаев мы вынуждены были искать новое, отсутствующее в словаре значение, так называемое контекстуальное значение слов и словосочетаний. Наконец, неоднократно в этом переводе приходилось добавлять слова, которые отсутствовали в подлиннике, и, напротив, исключать некоторые слова подлинника. Чтобы правильно передать смысл 7-го предложения, понадобилась его полная переделка. Все это было необходимо для достижения адекватности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Наиболее трудным для перевода является текст художественных произведений, но художественный перевод не входит в рамки данного пособия. После художественных текстов наибольшую трудность для переводчика представляет газетно-публицистический материа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ставить себе, с какими трудностями сталкивается переводящий политическую статью средней сложности, возьмем краткую передовицу из органа Коммунистической партии Великобритании «Морнинг Стар» от 4 апреля 1967 года.</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UGLY POLIC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rinting pictures of British troops kicking and hitting demonstrators in Aden, the </w:t>
      </w:r>
      <w:r>
        <w:rPr>
          <w:rFonts w:eastAsia="Times New Roman" w:cs="Times New Roman" w:ascii="Times New Roman" w:hAnsi="Times New Roman"/>
          <w:i/>
          <w:iCs/>
          <w:sz w:val="24"/>
          <w:szCs w:val="24"/>
          <w:lang w:val="en-US" w:eastAsia="ru-RU"/>
        </w:rPr>
        <w:t xml:space="preserve">Sun </w:t>
      </w:r>
      <w:r>
        <w:rPr>
          <w:rFonts w:eastAsia="Times New Roman" w:cs="Times New Roman" w:ascii="Times New Roman" w:hAnsi="Times New Roman"/>
          <w:sz w:val="24"/>
          <w:szCs w:val="24"/>
          <w:lang w:val="en-US" w:eastAsia="ru-RU"/>
        </w:rPr>
        <w:t>yesterday commented “Ugly — but can they blame our men?” 2. It did not go on to say who is really to blame for the fact that British troops are behaving brutally to demonstrators in Aden, and are shooting and being shot at. 3. They are there because the British Government refuses to give immediate independence to Aden. 4. No one can pretend that the people of the territory want Britain to stay. 5. They showed that by the 100 per cent successful general strike which took place on Sunday to coincide with the arrival of the United Nations mission. 6. Only a handful of feudal sheiks are in favour of British troops staying on—to help them continue their oppressive rule. 7. Some of them want the troops to stay even after formal independence is proclaimed in 1968. 8. Britain is said to be considering this. 9. But in the interests both of the British and the Aden people the troops should be withdrawn at onc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в статью до конца, следует вернуться к тем предложениям, смысл которых оказался неясен, и тщательно проанализировать их с помощью англо-русского словаря. Только после этого можно приступить к перев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ежде чем начать переводить текст письменно, нужно продумать каждою фразу и записать все сомнительные места на черновике. А сомнения здесь начнутся сразу же, с самого заглавия статьи: Ugly Policy. Словарь Мюллера дает для прилагательного ugly два значения: с одной стороны, </w:t>
      </w:r>
      <w:r>
        <w:rPr>
          <w:rFonts w:eastAsia="Times New Roman" w:cs="Times New Roman" w:ascii="Times New Roman" w:hAnsi="Times New Roman"/>
          <w:i/>
          <w:iCs/>
          <w:sz w:val="24"/>
          <w:szCs w:val="24"/>
          <w:lang w:eastAsia="ru-RU"/>
        </w:rPr>
        <w:t xml:space="preserve">Сообразный, отталкивающий, </w:t>
      </w:r>
      <w:r>
        <w:rPr>
          <w:rFonts w:eastAsia="Times New Roman" w:cs="Times New Roman" w:ascii="Times New Roman" w:hAnsi="Times New Roman"/>
          <w:sz w:val="24"/>
          <w:szCs w:val="24"/>
          <w:lang w:eastAsia="ru-RU"/>
        </w:rPr>
        <w:t xml:space="preserve">а с другой — </w:t>
      </w:r>
      <w:r>
        <w:rPr>
          <w:rFonts w:eastAsia="Times New Roman" w:cs="Times New Roman" w:ascii="Times New Roman" w:hAnsi="Times New Roman"/>
          <w:i/>
          <w:iCs/>
          <w:sz w:val="24"/>
          <w:szCs w:val="24"/>
          <w:lang w:eastAsia="ru-RU"/>
        </w:rPr>
        <w:t xml:space="preserve">угрожающий, опасный. </w:t>
      </w:r>
      <w:r>
        <w:rPr>
          <w:rFonts w:eastAsia="Times New Roman" w:cs="Times New Roman" w:ascii="Times New Roman" w:hAnsi="Times New Roman"/>
          <w:sz w:val="24"/>
          <w:szCs w:val="24"/>
          <w:lang w:eastAsia="ru-RU"/>
        </w:rPr>
        <w:t>О какой же политике идет речь в данной статье? Некрасивой или опасной? Ответить на этот вопрос можно, лишь ознакомившись со всей статьей в целом. Заглавие статей вообще рекомендуется переводить в последнюю очередь. Поступим так и в данном случа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м предложении как будто все понятно, но перевод его затруднителен, так как в нем сталкиваются три причастия настоящего времени, из которых первое обозначает действие, не одновременное с действиями, выраженными двумя другими причастиями. Немыслим прямой (дословный) перевод kicking and hitting. По-русски нельзя сказать: </w:t>
      </w:r>
      <w:r>
        <w:rPr>
          <w:rFonts w:eastAsia="Times New Roman" w:cs="Times New Roman" w:ascii="Times New Roman" w:hAnsi="Times New Roman"/>
          <w:i/>
          <w:iCs/>
          <w:sz w:val="24"/>
          <w:szCs w:val="24"/>
          <w:lang w:eastAsia="ru-RU"/>
        </w:rPr>
        <w:t xml:space="preserve">английские солдаты в Адене бьют демонстрантов руками и ногами. </w:t>
      </w:r>
      <w:r>
        <w:rPr>
          <w:rFonts w:eastAsia="Times New Roman" w:cs="Times New Roman" w:ascii="Times New Roman" w:hAnsi="Times New Roman"/>
          <w:sz w:val="24"/>
          <w:szCs w:val="24"/>
          <w:lang w:eastAsia="ru-RU"/>
        </w:rPr>
        <w:t>Здесь уместен прием перевода, именуемый генерализацией (см. гл. VI, § 6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en в этом контексте следует перевести не </w:t>
      </w:r>
      <w:r>
        <w:rPr>
          <w:rFonts w:eastAsia="Times New Roman" w:cs="Times New Roman" w:ascii="Times New Roman" w:hAnsi="Times New Roman"/>
          <w:i/>
          <w:iCs/>
          <w:sz w:val="24"/>
          <w:szCs w:val="24"/>
          <w:lang w:eastAsia="ru-RU"/>
        </w:rPr>
        <w:t xml:space="preserve">люди, </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солд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Сан» — орган лейбористской партии, ее правящего правого крыла, и поэтому вряд ли способна резко критиковать внешнюю политику лейбористского правительства. Может быть, этого знания обстановки будет достаточно, чтобы правильно перевести Ugly Policy?</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м предложении мы сталкиваемся с характерной английской «централизованной» структурой с единым подлежащим и однородными сказуемыми в действительном и страдательном залоге. Если перевести эти однородные члены по правилу, принятому для членов предложения с разным управлением в русском языке (гл. II, § 27), то получится тяжеловесная громоздкая конструкция: </w:t>
      </w:r>
      <w:r>
        <w:rPr>
          <w:rFonts w:eastAsia="Times New Roman" w:cs="Times New Roman" w:ascii="Times New Roman" w:hAnsi="Times New Roman"/>
          <w:i/>
          <w:iCs/>
          <w:sz w:val="24"/>
          <w:szCs w:val="24"/>
          <w:lang w:eastAsia="ru-RU"/>
        </w:rPr>
        <w:t xml:space="preserve">английские солдаты стреляют в демонстрантов, а те стреляют в них. </w:t>
      </w:r>
      <w:r>
        <w:rPr>
          <w:rFonts w:eastAsia="Times New Roman" w:cs="Times New Roman" w:ascii="Times New Roman" w:hAnsi="Times New Roman"/>
          <w:sz w:val="24"/>
          <w:szCs w:val="24"/>
          <w:lang w:eastAsia="ru-RU"/>
        </w:rPr>
        <w:t>Конечно, такой перевод стилистически неприемлем, и надо найти другой способ выразить эту мыс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3-го предложения потребуется замена английского прилагательного immediate русским нареч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м предложении сложное дополнение с инфинитивом, по-видимому, переводится русским придаточным предлож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еревести 5-е предложение, нужно внимательно прочитать раздел о переводе инфинитивных конструкций (§ 2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е предложение ставит перед переводчиком еще одну грамматическую проблему: чем является staying? Причастием или герундием? От этого зависит смысл всего главного предложения. В первом случае мы переведем: </w:t>
      </w:r>
      <w:r>
        <w:rPr>
          <w:rFonts w:eastAsia="Times New Roman" w:cs="Times New Roman" w:ascii="Times New Roman" w:hAnsi="Times New Roman"/>
          <w:i/>
          <w:iCs/>
          <w:sz w:val="24"/>
          <w:szCs w:val="24"/>
          <w:lang w:eastAsia="ru-RU"/>
        </w:rPr>
        <w:t xml:space="preserve">Только кучка феодальных властителей-шейхов поддерживает остающиеся в Адене британские войска. </w:t>
      </w:r>
      <w:r>
        <w:rPr>
          <w:rFonts w:eastAsia="Times New Roman" w:cs="Times New Roman" w:ascii="Times New Roman" w:hAnsi="Times New Roman"/>
          <w:sz w:val="24"/>
          <w:szCs w:val="24"/>
          <w:lang w:eastAsia="ru-RU"/>
        </w:rPr>
        <w:t xml:space="preserve">Во втором: </w:t>
      </w:r>
      <w:r>
        <w:rPr>
          <w:rFonts w:eastAsia="Times New Roman" w:cs="Times New Roman" w:ascii="Times New Roman" w:hAnsi="Times New Roman"/>
          <w:i/>
          <w:iCs/>
          <w:sz w:val="24"/>
          <w:szCs w:val="24"/>
          <w:lang w:eastAsia="ru-RU"/>
        </w:rPr>
        <w:t>Только кучка феодальных властителей-шейхов стоит за дальнейшее пребывание британских войск в Адене. </w:t>
      </w:r>
      <w:r>
        <w:rPr>
          <w:rFonts w:eastAsia="Times New Roman" w:cs="Times New Roman" w:ascii="Times New Roman" w:hAnsi="Times New Roman"/>
          <w:sz w:val="24"/>
          <w:szCs w:val="24"/>
          <w:lang w:eastAsia="ru-RU"/>
        </w:rPr>
        <w:t>Найти правильное решение должно помочь знание широкого контекста и обстанов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м предложении могут вызвать затруднения два грамматических явления: сложное дополнение, такое же, как и в 4-м, и употребление настоящего времени в придаточном после союза after вместо буду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м предложении — сложное модальное сказуемое с инфинитивом в продолженной форме (Continuous Tens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 последнее предложение не представляет трудностей при переводе. Модальный глагол should в сказуемом не выражает смягченного долженствования. Употребление этого глагола даже для передачи категорического утверждения — особенность стиля английской газе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труднения при переводе данной статьи связаны в основном с английским синтаксисом. Поэтому естественно начать изложение закономерностей перевода с анализа грамматических основ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еревод, как уже было упомянуто, — процесс комплексный. Очень часто выбор грамматической формы и синтаксической конструкции неразрывно связан с их лексическим наполнением, и потому очень важно рассматривать грамматические проблемы в тесной связи с особенностями английской лекс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этой главы ознакомимся с некоторыми типичными ошибками в русском языке, часто встречающимися в работах начинающих перевод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Некоторые замечания о типичных переводческих ошибках в русском языке. Очень трудно предвидеть и перечислить все типичные нарушения норм русского языка при переводе. В дальнейшем мы попытаемся указать лишь на некоторые, наиболее существенные и частые ошибки этой категории, проистекающие из расхождения норм английского и русского язы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глийском языке как в устной, так и в письменной речи повторение одних и тех же и однокоренных слов в узких пределах предложения и даже смысловой группы не считается столь грубым нарушением стилистических норм, как в русском. Такие сочетания, как to gather together </w:t>
      </w:r>
      <w:r>
        <w:rPr>
          <w:rFonts w:eastAsia="Times New Roman" w:cs="Times New Roman" w:ascii="Times New Roman" w:hAnsi="Times New Roman"/>
          <w:i/>
          <w:iCs/>
          <w:sz w:val="24"/>
          <w:szCs w:val="24"/>
          <w:lang w:eastAsia="ru-RU"/>
        </w:rPr>
        <w:t xml:space="preserve">собраться вместе, </w:t>
      </w:r>
      <w:r>
        <w:rPr>
          <w:rFonts w:eastAsia="Times New Roman" w:cs="Times New Roman" w:ascii="Times New Roman" w:hAnsi="Times New Roman"/>
          <w:sz w:val="24"/>
          <w:szCs w:val="24"/>
          <w:lang w:eastAsia="ru-RU"/>
        </w:rPr>
        <w:t>не режут ухо англичани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 is true that the main battles of victory to destroy the enemy armies had had to be waged by the Soviet armies. </w:t>
      </w:r>
      <w:r>
        <w:rPr>
          <w:rFonts w:eastAsia="Times New Roman" w:cs="Times New Roman" w:ascii="Times New Roman" w:hAnsi="Times New Roman"/>
          <w:i/>
          <w:iCs/>
          <w:sz w:val="24"/>
          <w:szCs w:val="24"/>
          <w:lang w:eastAsia="ru-RU"/>
        </w:rPr>
        <w:t>(Labour Monthly)</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лова «армия» было бы воспринято нашим читателем как небрежность переводчика. Ссылка на английский текст не может служить оправданием, так как в подлиннике не стилистический повтор, а случайное повторение слова. Конечно, в переводе нужно дать синонимическую замену слова «арм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сомнению, что основная тяжесть победоносных сражений, приведших к разгрому вражеских армий, легла на плечи советских вои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устимость «внутренней рифмы» в прозе общеизвестна. Однако переводчиками это правило нередко нарушается, особенно когда в предложении сталкивается несколько абстрактных существительных с окончанием на «ение» или «ание». Например: </w:t>
      </w:r>
      <w:r>
        <w:rPr>
          <w:rFonts w:eastAsia="Times New Roman" w:cs="Times New Roman" w:ascii="Times New Roman" w:hAnsi="Times New Roman"/>
          <w:i/>
          <w:iCs/>
          <w:sz w:val="24"/>
          <w:szCs w:val="24"/>
          <w:lang w:eastAsia="ru-RU"/>
        </w:rPr>
        <w:t xml:space="preserve">Угроза полного окружения возрастала по мере усиления движения сопротивления в этом районе. </w:t>
      </w:r>
      <w:r>
        <w:rPr>
          <w:rFonts w:eastAsia="Times New Roman" w:cs="Times New Roman" w:ascii="Times New Roman" w:hAnsi="Times New Roman"/>
          <w:sz w:val="24"/>
          <w:szCs w:val="24"/>
          <w:lang w:eastAsia="ru-RU"/>
        </w:rPr>
        <w:t xml:space="preserve">Эту фразу легко исправить, заменив одно из существительных глаголом: </w:t>
      </w:r>
      <w:r>
        <w:rPr>
          <w:rFonts w:eastAsia="Times New Roman" w:cs="Times New Roman" w:ascii="Times New Roman" w:hAnsi="Times New Roman"/>
          <w:i/>
          <w:iCs/>
          <w:sz w:val="24"/>
          <w:szCs w:val="24"/>
          <w:lang w:eastAsia="ru-RU"/>
        </w:rPr>
        <w:t>По мере того как ширилось движение сопротивления в этом районе, росла угроза полного окру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варианте нарушена и другая норма русской стилистики: недопустимость употребления нескольких стоящих рядом косвенных падежей </w:t>
      </w:r>
      <w:r>
        <w:rPr>
          <w:rFonts w:eastAsia="Times New Roman" w:cs="Times New Roman" w:ascii="Times New Roman" w:hAnsi="Times New Roman"/>
          <w:i/>
          <w:iCs/>
          <w:sz w:val="24"/>
          <w:szCs w:val="24"/>
          <w:lang w:eastAsia="ru-RU"/>
        </w:rPr>
        <w:t xml:space="preserve">(усиления движения сопротивления). </w:t>
      </w:r>
      <w:r>
        <w:rPr>
          <w:rFonts w:eastAsia="Times New Roman" w:cs="Times New Roman" w:ascii="Times New Roman" w:hAnsi="Times New Roman"/>
          <w:sz w:val="24"/>
          <w:szCs w:val="24"/>
          <w:lang w:eastAsia="ru-RU"/>
        </w:rPr>
        <w:t>В плохих переводах не редкость примеры «серийного производства» существительных в родительном, дательном и прочих косвенных падежах с их определениями-прилагательными. Конечно, сохранение в переводе целой цепочки существительных иногда неизбежно, особенно если мы имеем дело с перечислением. При переводе однородных членов предложения замена существительных далеко не всегда желательна. Но в таких случаях особенно важно избегать нагромождения косвенных падеж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nd, as in the past in other parts of the earth, these Titans seizing, holding and controlling vast areas of land, vast rights in connection with the resources of the earth and the transportation of them — coal, copper, iron, oil, gold, gas, electricity, the railroads — not to mention-forms of communication: the telephone, telegraph, express.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же, как когда-то в других странах, эти титаны захватили в свои руки огромные пространства земли, присвоили себе неограниченные права на владение природными ресурсами и средствами транспорта: углем, железом, медью, нефтью, золотом, газом, электричеством, железными дорогами, а заодно и средствами связи — телефоном, телеграфом и т.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перечисление читалось бы гораздо легче, если бы творительные падежи в нем были заменены винительны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и титаны, присвоив себе исключительные права владения, обратили в свою собственность природные ресурсы и средства транспорта: уголь, железо, нефть, золото, газ, электричество, железные дорог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ые местоимения в английском языке очень короткие: who, which, that, тогда как русские, особенно в косвенных падежах, многосложны: </w:t>
      </w:r>
      <w:r>
        <w:rPr>
          <w:rFonts w:eastAsia="Times New Roman" w:cs="Times New Roman" w:ascii="Times New Roman" w:hAnsi="Times New Roman"/>
          <w:i/>
          <w:iCs/>
          <w:sz w:val="24"/>
          <w:szCs w:val="24"/>
          <w:lang w:eastAsia="ru-RU"/>
        </w:rPr>
        <w:t xml:space="preserve">которого, которому, о котором. </w:t>
      </w:r>
      <w:r>
        <w:rPr>
          <w:rFonts w:eastAsia="Times New Roman" w:cs="Times New Roman" w:ascii="Times New Roman" w:hAnsi="Times New Roman"/>
          <w:sz w:val="24"/>
          <w:szCs w:val="24"/>
          <w:lang w:eastAsia="ru-RU"/>
        </w:rPr>
        <w:t xml:space="preserve">Это первое, но далеко не единственное соображение, диктующее переводчику необходимость избегать нагромождения придаточных предложений, вводимых этими местоимениями. Хотя в русском языке придаточные определительные имеют более разговорный характер, чем соответствующие им причастные обороты, все же нужно избегать наслоения придаточных в переводе. Совершенно недопустимо употребление нескольких придаточных определительных, вводимых местоимением </w:t>
      </w:r>
      <w:r>
        <w:rPr>
          <w:rFonts w:eastAsia="Times New Roman" w:cs="Times New Roman" w:ascii="Times New Roman" w:hAnsi="Times New Roman"/>
          <w:i/>
          <w:iCs/>
          <w:sz w:val="24"/>
          <w:szCs w:val="24"/>
          <w:lang w:eastAsia="ru-RU"/>
        </w:rPr>
        <w:t>которы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а также в русском языке «симметричная» конструкция с причастиями по бок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the meantime he worked, taking no recreation except when he wont to see Ruth, and living like a Spartan. </w:t>
      </w:r>
      <w:r>
        <w:rPr>
          <w:rFonts w:eastAsia="Times New Roman" w:cs="Times New Roman" w:ascii="Times New Roman" w:hAnsi="Times New Roman"/>
          <w:sz w:val="24"/>
          <w:szCs w:val="24"/>
          <w:lang w:eastAsia="ru-RU"/>
        </w:rPr>
        <w:t>(J. Lond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ремя, ведя спартанский образ жизни, Мартин работал не покладая руки давая себе отдых только для того, чтобы повидаться с Руф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ложение построено неправильно не только с точки зрения синтаксиса: главное в сообщении не может содержаться в деепричастном оборо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ремя Мартин вел спартанский образ жизни и работал не покладая рук, давая себе отдых лишь для того, чтобы повидаться с Руф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чику следует помнить и о таком расхождении стилистических норм английского и русского языков, которое обусловлено различиями в обычаях. Например, по-английски можно сказать о присутствующем малознакомому человеку he или she, тогда как по-русски </w:t>
      </w:r>
      <w:r>
        <w:rPr>
          <w:rFonts w:eastAsia="Times New Roman" w:cs="Times New Roman" w:ascii="Times New Roman" w:hAnsi="Times New Roman"/>
          <w:i/>
          <w:iCs/>
          <w:sz w:val="24"/>
          <w:szCs w:val="24"/>
          <w:lang w:eastAsia="ru-RU"/>
        </w:rPr>
        <w:t xml:space="preserve">он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она </w:t>
      </w:r>
      <w:r>
        <w:rPr>
          <w:rFonts w:eastAsia="Times New Roman" w:cs="Times New Roman" w:ascii="Times New Roman" w:hAnsi="Times New Roman"/>
          <w:sz w:val="24"/>
          <w:szCs w:val="24"/>
          <w:lang w:eastAsia="ru-RU"/>
        </w:rPr>
        <w:t>в такой ситуации звучит невежливо. В переводе нужно заменять эти английские личные местоимения соответствующим именем или фамил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эти краткие замечания далеко не исчерпывают всех трудностей перевода, связанных с различиями в строе английского и русского языков. Здесь отмечены лишь наиболее характерные ошибки.</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6" w:name="t3"/>
      <w:bookmarkEnd w:id="6"/>
      <w:r>
        <w:rPr>
          <w:rFonts w:eastAsia="Times New Roman" w:cs="Times New Roman" w:ascii="Times New Roman" w:hAnsi="Times New Roman"/>
          <w:b/>
          <w:bCs/>
          <w:sz w:val="27"/>
          <w:szCs w:val="27"/>
          <w:lang w:eastAsia="ru-RU"/>
        </w:rPr>
        <w:t xml:space="preserve">Глава вторая ГРАММАТИЧЕСКИЕ ОСНОВЫ ПЕРЕВОДА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7" w:name="t4"/>
      <w:bookmarkEnd w:id="7"/>
      <w:r>
        <w:rPr>
          <w:rFonts w:eastAsia="Times New Roman" w:cs="Times New Roman" w:ascii="Times New Roman" w:hAnsi="Times New Roman"/>
          <w:b/>
          <w:bCs/>
          <w:sz w:val="27"/>
          <w:szCs w:val="27"/>
          <w:lang w:eastAsia="ru-RU"/>
        </w:rPr>
        <w:t xml:space="preserve">ПЕРЕВОД НЕКОТОРЫХ ЧАСТЕЙ РЕЧ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мматические сопоставления в процессе перевода. Грамматические трансформации. Структура предложения и порядок слов. Перевод пассивных конструкций. Перевод синтаксических комплексов: инфинитивных, герундиальных и причас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Предложение на любом языке воспринимается в единстве его лексического содержания и грамматической формы. Грамматическая форма никогда не мыслится в отрыве от ее словесного, вещественного содержания. И все же без учета грамматического оформления невозможно понимание иноязычной фразы. Только владеющий в совершенстве иностранным языком воспринимает иноязычный текст, не задумываясь над функцией и значением грамматических форм и синтаксических конструкций, как это бывает, когда он читает текст на родном языке. В процессе изучения иностранного языка усвоение грамматики имеет решающее значение для понимания текста. Незнакомое слово можно найти в словаре. Незнание специфики английских конструкций, как правило, мешает правильному пониманию смысла предложения. Однако для перевода важно было бы иметь сопоставительную грамматику английского и русского языков, которая помогала бы выбрать наиболее подходящую грамматическую форму и синтаксическую конструкцию для правильной и точной передачи соответствующей английской формы и конструк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грамматических сопоставлений в процессе перевода состоит в том, что такие сопоставления останутся мертвой буквой, если при этом не будет учитываться зависимость грамматической формы от ее лексического наполнения. Поясним это положение пример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что может быть проще английских двусоставных предложений с глаголом to have, выражающих принадлежность. Они входят в состав первых уроков во многих учебниках английского языка. Как принято считать, в русском языке этим английским двусоставным предложениям соответствуют односоставные: I have a brother. </w:t>
      </w:r>
      <w:r>
        <w:rPr>
          <w:rFonts w:eastAsia="Times New Roman" w:cs="Times New Roman" w:ascii="Times New Roman" w:hAnsi="Times New Roman"/>
          <w:i/>
          <w:iCs/>
          <w:sz w:val="24"/>
          <w:szCs w:val="24"/>
          <w:lang w:eastAsia="ru-RU"/>
        </w:rPr>
        <w:t xml:space="preserve">У меня есть брат. </w:t>
      </w:r>
      <w:r>
        <w:rPr>
          <w:rFonts w:eastAsia="Times New Roman" w:cs="Times New Roman" w:ascii="Times New Roman" w:hAnsi="Times New Roman"/>
          <w:sz w:val="24"/>
          <w:szCs w:val="24"/>
          <w:lang w:eastAsia="ru-RU"/>
        </w:rPr>
        <w:t xml:space="preserve">Не has many books. </w:t>
      </w:r>
      <w:r>
        <w:rPr>
          <w:rFonts w:eastAsia="Times New Roman" w:cs="Times New Roman" w:ascii="Times New Roman" w:hAnsi="Times New Roman"/>
          <w:i/>
          <w:iCs/>
          <w:sz w:val="24"/>
          <w:szCs w:val="24"/>
          <w:lang w:eastAsia="ru-RU"/>
        </w:rPr>
        <w:t xml:space="preserve">У него много книг. </w:t>
      </w:r>
      <w:r>
        <w:rPr>
          <w:rFonts w:eastAsia="Times New Roman" w:cs="Times New Roman" w:ascii="Times New Roman" w:hAnsi="Times New Roman"/>
          <w:sz w:val="24"/>
          <w:szCs w:val="24"/>
          <w:lang w:eastAsia="ru-RU"/>
        </w:rPr>
        <w:t xml:space="preserve">I have no time to spare. </w:t>
      </w:r>
      <w:r>
        <w:rPr>
          <w:rFonts w:eastAsia="Times New Roman" w:cs="Times New Roman" w:ascii="Times New Roman" w:hAnsi="Times New Roman"/>
          <w:i/>
          <w:iCs/>
          <w:sz w:val="24"/>
          <w:szCs w:val="24"/>
          <w:lang w:eastAsia="ru-RU"/>
        </w:rPr>
        <w:t>У меня нет свободного време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и соответствия, как оказывается, не имеют абсолютного характера. Если взять другой ряд примеров с глаголом to have, то окажется, что и в русском языке необходимо использовать двусоставную конструкцию и дать дословный перевод: Не has the cheek to say… </w:t>
      </w:r>
      <w:r>
        <w:rPr>
          <w:rFonts w:eastAsia="Times New Roman" w:cs="Times New Roman" w:ascii="Times New Roman" w:hAnsi="Times New Roman"/>
          <w:i/>
          <w:iCs/>
          <w:sz w:val="24"/>
          <w:szCs w:val="24"/>
          <w:lang w:eastAsia="ru-RU"/>
        </w:rPr>
        <w:t xml:space="preserve">Он имеет наглость утверждать… </w:t>
      </w:r>
      <w:r>
        <w:rPr>
          <w:rFonts w:eastAsia="Times New Roman" w:cs="Times New Roman" w:ascii="Times New Roman" w:hAnsi="Times New Roman"/>
          <w:sz w:val="24"/>
          <w:szCs w:val="24"/>
          <w:lang w:eastAsia="ru-RU"/>
        </w:rPr>
        <w:t xml:space="preserve">Не had courage to avow. </w:t>
      </w:r>
      <w:r>
        <w:rPr>
          <w:rFonts w:eastAsia="Times New Roman" w:cs="Times New Roman" w:ascii="Times New Roman" w:hAnsi="Times New Roman"/>
          <w:i/>
          <w:iCs/>
          <w:sz w:val="24"/>
          <w:szCs w:val="24"/>
          <w:lang w:eastAsia="ru-RU"/>
        </w:rPr>
        <w:t>Он</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имел</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мужество</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ознаться</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val="en-US" w:eastAsia="ru-RU"/>
        </w:rPr>
        <w:t xml:space="preserve">I have the honour to inform you… </w:t>
      </w:r>
      <w:r>
        <w:rPr>
          <w:rFonts w:eastAsia="Times New Roman" w:cs="Times New Roman" w:ascii="Times New Roman" w:hAnsi="Times New Roman"/>
          <w:i/>
          <w:iCs/>
          <w:sz w:val="24"/>
          <w:szCs w:val="24"/>
          <w:lang w:eastAsia="ru-RU"/>
        </w:rPr>
        <w:t>Честь имею уведомить ва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ив оба ряда примеров, мы можем придти к выводу, что если дополнение выражено существительным, обозначающим конкретное понятие или живое существо, то в переводе употребляется односоставная конструкция «у меня есть». Если же дополнение выражено существительным, обозначающим абстрактное понятие, то употребляется двусоставная конструкции: «я имею». Конечно, три примера второго ряда не равноценны. Односоставная конструкция при переводе первых двух примеров шла бы вразрез со стилистической нормой русского языка: </w:t>
      </w:r>
      <w:r>
        <w:rPr>
          <w:rFonts w:eastAsia="Times New Roman" w:cs="Times New Roman" w:ascii="Times New Roman" w:hAnsi="Times New Roman"/>
          <w:i/>
          <w:iCs/>
          <w:sz w:val="24"/>
          <w:szCs w:val="24"/>
          <w:lang w:eastAsia="ru-RU"/>
        </w:rPr>
        <w:t xml:space="preserve">у него есть наглость утверждать, у него было мужество сознаться, </w:t>
      </w:r>
      <w:r>
        <w:rPr>
          <w:rFonts w:eastAsia="Times New Roman" w:cs="Times New Roman" w:ascii="Times New Roman" w:hAnsi="Times New Roman"/>
          <w:sz w:val="24"/>
          <w:szCs w:val="24"/>
          <w:lang w:eastAsia="ru-RU"/>
        </w:rPr>
        <w:t xml:space="preserve">но вполне возможен вариант: </w:t>
      </w:r>
      <w:r>
        <w:rPr>
          <w:rFonts w:eastAsia="Times New Roman" w:cs="Times New Roman" w:ascii="Times New Roman" w:hAnsi="Times New Roman"/>
          <w:i/>
          <w:iCs/>
          <w:sz w:val="24"/>
          <w:szCs w:val="24"/>
          <w:lang w:eastAsia="ru-RU"/>
        </w:rPr>
        <w:t xml:space="preserve">у него хватило мужества сознаться. </w:t>
      </w:r>
      <w:r>
        <w:rPr>
          <w:rFonts w:eastAsia="Times New Roman" w:cs="Times New Roman" w:ascii="Times New Roman" w:hAnsi="Times New Roman"/>
          <w:sz w:val="24"/>
          <w:szCs w:val="24"/>
          <w:lang w:eastAsia="ru-RU"/>
        </w:rPr>
        <w:t xml:space="preserve">Однако применение односоставной конструкции в третьем случае: </w:t>
      </w:r>
      <w:r>
        <w:rPr>
          <w:rFonts w:eastAsia="Times New Roman" w:cs="Times New Roman" w:ascii="Times New Roman" w:hAnsi="Times New Roman"/>
          <w:i/>
          <w:iCs/>
          <w:sz w:val="24"/>
          <w:szCs w:val="24"/>
          <w:lang w:eastAsia="ru-RU"/>
        </w:rPr>
        <w:t>у меня есть честь уведомить вас </w:t>
      </w:r>
      <w:r>
        <w:rPr>
          <w:rFonts w:eastAsia="Times New Roman" w:cs="Times New Roman" w:ascii="Times New Roman" w:hAnsi="Times New Roman"/>
          <w:sz w:val="24"/>
          <w:szCs w:val="24"/>
          <w:lang w:eastAsia="ru-RU"/>
        </w:rPr>
        <w:t xml:space="preserve">— было бы вопиющим нарушением нормы сочетаемости слов в русском языке. И в то же время, если мы возьмем равноценный с грамматической точки зрения пример, но с иным лексиконом: I have some grounds to believe, то окажется, что здесь вполне приемлемы оба способа перевода: </w:t>
      </w:r>
      <w:r>
        <w:rPr>
          <w:rFonts w:eastAsia="Times New Roman" w:cs="Times New Roman" w:ascii="Times New Roman" w:hAnsi="Times New Roman"/>
          <w:i/>
          <w:iCs/>
          <w:sz w:val="24"/>
          <w:szCs w:val="24"/>
          <w:lang w:eastAsia="ru-RU"/>
        </w:rPr>
        <w:t xml:space="preserve">Я имею некоторые основания полаг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У меня есть некоторые основания полагать. </w:t>
      </w:r>
      <w:r>
        <w:rPr>
          <w:rFonts w:eastAsia="Times New Roman" w:cs="Times New Roman" w:ascii="Times New Roman" w:hAnsi="Times New Roman"/>
          <w:sz w:val="24"/>
          <w:szCs w:val="24"/>
          <w:lang w:eastAsia="ru-RU"/>
        </w:rPr>
        <w:t>Здесь одинаково возможно и односоставное и двусоставное предложение в русском языке. Следовательно, суть дела не в грамматическом оформлении, а в лексическом наполнении грамматических фор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опасность для переводчика заключается в том, что в английском и русском языках существует немало одноименных грамматических форм и синтаксических конструкций, по своим функциям и значению не совпадающих в обоих языках. Одинаковые названия таких форм и конструкции, заимствованные в русском и в английском языках из латыни, не должны вводить в заблуждение. Английский инфинитив и английское причастие и по функциям, и по значению отличаются от соответствующих русских форм, не говоря уже об отсутствующей в русском языке форме — перфектном инфинитиве или об английском причастии настоящего времени, которому в русском языке может соответствовать то причастие, то деепричастие. Существующие грамматики английского языка не учитывают коренных различий в употреблении одноименных форм, например, того же причастия: He stayed in London for two months leaving in October. В подобных случаях ни причастие, ни деепричастие в русским языке не употребляется. Равноценные по значению действия могут быть переданы однородными членами предложения, а если сделать упор на последовательность действий, то деепричастием будет выражено то, что в английском оригинале передано глаголом в личной форме: </w:t>
      </w:r>
      <w:r>
        <w:rPr>
          <w:rFonts w:eastAsia="Times New Roman" w:cs="Times New Roman" w:ascii="Times New Roman" w:hAnsi="Times New Roman"/>
          <w:i/>
          <w:iCs/>
          <w:sz w:val="24"/>
          <w:szCs w:val="24"/>
          <w:lang w:eastAsia="ru-RU"/>
        </w:rPr>
        <w:t xml:space="preserve">Он прожил в Лондоне два месяца и уехал в октябре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Прожив в Лондоне два месяца, он уехал в октябре. </w:t>
      </w:r>
      <w:r>
        <w:rPr>
          <w:rFonts w:eastAsia="Times New Roman" w:cs="Times New Roman" w:ascii="Times New Roman" w:hAnsi="Times New Roman"/>
          <w:sz w:val="24"/>
          <w:szCs w:val="24"/>
          <w:lang w:eastAsia="ru-RU"/>
        </w:rPr>
        <w:t>Подобные преобразования предложений в процессе перевода принято называть грамматическими трансформ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 Грамматические трансформации. Термин «грамматическая трансформация» как преобразование английского предложения в процессе перевода, разумеется, надо понимать условно. Английское предложение, конечно, остается самим собой, а в уме переводчика происходит определенная операция преобразования той «фотографии» английской конструкции, в которой английские слова уже заменены русскими. По существу, происходит преобразование дословного перевода, который является неизбежным этапом в работе начинающего переводчика. Только опыт может подсказать быстрое переключение на естественную для русского языка конструкцию английских предложений, типичных для газетной информации, вроде следующего: A bus and tram crash killed four. </w:t>
      </w:r>
      <w:r>
        <w:rPr>
          <w:rFonts w:eastAsia="Times New Roman" w:cs="Times New Roman" w:ascii="Times New Roman" w:hAnsi="Times New Roman"/>
          <w:i/>
          <w:iCs/>
          <w:sz w:val="24"/>
          <w:szCs w:val="24"/>
          <w:lang w:eastAsia="ru-RU"/>
        </w:rPr>
        <w:t>В результате столкновения автобуса с трамваем погибло четверо пассажиров.</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сe разновидности грамматических трансформаций при переводе могут быть сведены к следующим основным категориям:</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зменение порядка слов.</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зменение структуры предложения (полное и частично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амена частей речи и членов предложения.</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обавление слов.</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пущение сл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к как добавление и опущение слов в переводе гораздо чаще практикуется по лексическим причинам</w:t>
      </w:r>
      <w:r>
        <w:rPr>
          <w:rFonts w:eastAsia="Times New Roman" w:cs="Times New Roman" w:ascii="Times New Roman" w:hAnsi="Times New Roman"/>
          <w:sz w:val="24"/>
          <w:szCs w:val="24"/>
          <w:lang w:eastAsia="ru-RU"/>
        </w:rPr>
        <w:t>, эти операции будут рассмотрены в главе о лексических трансформ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12. Порядок слов и структура предложения. </w:t>
      </w:r>
      <w:r>
        <w:rPr>
          <w:rFonts w:eastAsia="Times New Roman" w:cs="Times New Roman" w:ascii="Times New Roman" w:hAnsi="Times New Roman"/>
          <w:sz w:val="24"/>
          <w:szCs w:val="24"/>
          <w:lang w:eastAsia="ru-RU"/>
        </w:rPr>
        <w:t xml:space="preserve">Как известно, порядок слов в английском языке, языке аналитического строя, имеет, прежде всего, грамматическую функцию. При переводе, однако, очень важно учитывать, где находится смысловой центр предложения или его логическое ударение. Для определения смыслового центра применяется так называемое «актуальное членение предложений», которое в основном сводится к установлению того, что является в нём «данным», т.е. уже известным из предшествующего изложения или из обстановки высказывания, и что в нём «новое». Это «новое» и будет нести на себе логическое ударение и, следовательно, являться смысловым центром предложения. При актуальном членении предложения «новое» принято считать смысловым предикатом, который часто не совпадает с грамматическим сказуемым. Например, в следующей фразе из биографии Энгельса: It is in England that Engels became a socialist, конечно, не социалистическое мировоззрение Энгельса является «новым», а то, в какой стране оно сложилось. Если расположить слова в русском предложении в строго логической последовательности, то логический предикат должен стоять на последнем месте, и все предложение в переводе будет иметь следующий вид: </w:t>
      </w:r>
      <w:r>
        <w:rPr>
          <w:rFonts w:eastAsia="Times New Roman" w:cs="Times New Roman" w:ascii="Times New Roman" w:hAnsi="Times New Roman"/>
          <w:i/>
          <w:iCs/>
          <w:sz w:val="24"/>
          <w:szCs w:val="24"/>
          <w:lang w:eastAsia="ru-RU"/>
        </w:rPr>
        <w:t>Социалистом Энгельс стал в Англии.</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сущности, правильней было бы говорить не о порядке слов, а о порядке следования членов предложения. В кратком английском сообщении, где все является «новым», принят довольно жесткий порядок слов: подлежащее (с предшествующим определением, если оно есть), сказуемое, дополнение, обстоятельство места, обстоятельство времени. В русском предложении порядок слов будет обратным: от второстепенных членов к главным с подлежащим в самом конце. </w:t>
      </w:r>
      <w:r>
        <w:rPr>
          <w:rFonts w:eastAsia="Times New Roman" w:cs="Times New Roman" w:ascii="Times New Roman" w:hAnsi="Times New Roman"/>
          <w:sz w:val="24"/>
          <w:szCs w:val="24"/>
          <w:lang w:val="en-US" w:eastAsia="ru-RU"/>
        </w:rPr>
        <w:t xml:space="preserve">A Bulgarian Communist Party delegation arrived in Moscow yesterday. </w:t>
      </w:r>
      <w:r>
        <w:rPr>
          <w:rFonts w:eastAsia="Times New Roman" w:cs="Times New Roman" w:ascii="Times New Roman" w:hAnsi="Times New Roman"/>
          <w:i/>
          <w:iCs/>
          <w:sz w:val="24"/>
          <w:szCs w:val="24"/>
          <w:lang w:eastAsia="ru-RU"/>
        </w:rPr>
        <w:t>Вчера</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Москв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прибыла</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делегация</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Коммунистической</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парти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Болгарии</w:t>
      </w:r>
      <w:r>
        <w:rPr>
          <w:rFonts w:eastAsia="Times New Roman" w:cs="Times New Roman" w:ascii="Times New Roman" w:hAnsi="Times New Roman"/>
          <w:i/>
          <w:iCs/>
          <w:sz w:val="24"/>
          <w:szCs w:val="24"/>
          <w:lang w:val="en-US" w:eastAsia="ru-RU"/>
        </w:rPr>
        <w:t>.</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было указано, в понятие грамматической трансформации входит полное и частичное изменение структуры предложения при переводе. Полное изменение связано с заменой обоих главных членов предложения: подлежащего и сказуемого. Частичное — с заменой отдельных членов предложения или частей речи. Рассмотрим сначала закономерности частичной трансформации предложения, закономерности особенно показательные в тех случаях, когда использование той же части речи, которая употреблена в английском предложении, совершенно невозможно.</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8" w:name="t5"/>
      <w:bookmarkEnd w:id="8"/>
      <w:r>
        <w:rPr>
          <w:rFonts w:eastAsia="Times New Roman" w:cs="Times New Roman" w:ascii="Times New Roman" w:hAnsi="Times New Roman"/>
          <w:b/>
          <w:bCs/>
          <w:sz w:val="27"/>
          <w:szCs w:val="27"/>
          <w:lang w:eastAsia="ru-RU"/>
        </w:rPr>
        <w:t xml:space="preserve">ЗАМЕНА ЧАСТЕЙ РЕЧИ И ЧЛЕНОВ ПРЕДЛОЖЕНИЯ В ПРОЦЕССЕ ПЕРЕВОДА </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13. Замена глаголов. По-видимому, тенденция к замене глагола чаще всего наблюдается при переводе научно-технических, публицистических и документальных текстов. </w:t>
      </w:r>
      <w:r>
        <w:rPr>
          <w:rFonts w:eastAsia="Times New Roman" w:cs="Times New Roman" w:ascii="Times New Roman" w:hAnsi="Times New Roman"/>
          <w:b/>
          <w:sz w:val="24"/>
          <w:szCs w:val="24"/>
          <w:lang w:eastAsia="ru-RU"/>
        </w:rPr>
        <w:t>Личные и неличные формы английского глагола обычно заменяются русскими существительными. Замены могут быть обязательными, когда в русском языке соответствующего глагола не существует, как в приводимом далее примере, или когда в данном контексте использовать русский глагол невозможно.</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When the French were doing most of the lighting against the Vietnamese, the </w:t>
      </w:r>
      <w:r>
        <w:rPr>
          <w:rFonts w:eastAsia="Times New Roman" w:cs="Times New Roman" w:ascii="Times New Roman" w:hAnsi="Times New Roman"/>
          <w:b/>
          <w:i/>
          <w:iCs/>
          <w:sz w:val="24"/>
          <w:szCs w:val="24"/>
          <w:lang w:val="en-US" w:eastAsia="ru-RU"/>
        </w:rPr>
        <w:t xml:space="preserve">New York Times </w:t>
      </w:r>
      <w:r>
        <w:rPr>
          <w:rFonts w:eastAsia="Times New Roman" w:cs="Times New Roman" w:ascii="Times New Roman" w:hAnsi="Times New Roman"/>
          <w:b/>
          <w:sz w:val="24"/>
          <w:szCs w:val="24"/>
          <w:lang w:val="en-US" w:eastAsia="ru-RU"/>
        </w:rPr>
        <w:t xml:space="preserve">editorialized, February 12, 1950: Indo-China is a prize worth a large gamble. In the North are exportable tin, tungsten, zinc, manganese, coal, lumber and rice, and in the South are rice, rubber, tea, pepper… </w:t>
      </w:r>
      <w:r>
        <w:rPr>
          <w:rFonts w:eastAsia="Times New Roman" w:cs="Times New Roman" w:ascii="Times New Roman" w:hAnsi="Times New Roman"/>
          <w:b/>
          <w:sz w:val="24"/>
          <w:szCs w:val="24"/>
          <w:lang w:eastAsia="ru-RU"/>
        </w:rPr>
        <w:t>(H. Aptheker)</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войну с вьетнамцами вели еще французы, «Нью-Йорк Таймс» в передовой статье от 12 февраля 1950 года писала: «Индо-Китай это лакомый кусок, из-за которого стоит вести большую игру. С Севера можно вывозить олово, вольфрам, цинк, марганец, каменный уголь, строевой лес и рис, а с Юга — рис, каучук, чай, перец».</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есь глагол editorialize заменен существительным с предлогом (</w:t>
      </w:r>
      <w:r>
        <w:rPr>
          <w:rFonts w:eastAsia="Times New Roman" w:cs="Times New Roman" w:ascii="Times New Roman" w:hAnsi="Times New Roman"/>
          <w:b/>
          <w:i/>
          <w:iCs/>
          <w:sz w:val="24"/>
          <w:szCs w:val="24"/>
          <w:lang w:eastAsia="ru-RU"/>
        </w:rPr>
        <w:t xml:space="preserve">в передовой статье </w:t>
      </w:r>
      <w:r>
        <w:rPr>
          <w:rFonts w:eastAsia="Times New Roman" w:cs="Times New Roman" w:ascii="Times New Roman" w:hAnsi="Times New Roman"/>
          <w:b/>
          <w:sz w:val="24"/>
          <w:szCs w:val="24"/>
          <w:lang w:eastAsia="ru-RU"/>
        </w:rPr>
        <w:t xml:space="preserve">или </w:t>
      </w:r>
      <w:r>
        <w:rPr>
          <w:rFonts w:eastAsia="Times New Roman" w:cs="Times New Roman" w:ascii="Times New Roman" w:hAnsi="Times New Roman"/>
          <w:b/>
          <w:i/>
          <w:iCs/>
          <w:sz w:val="24"/>
          <w:szCs w:val="24"/>
          <w:lang w:eastAsia="ru-RU"/>
        </w:rPr>
        <w:t>в передовице</w:t>
      </w:r>
      <w:r>
        <w:rPr>
          <w:rFonts w:eastAsia="Times New Roman" w:cs="Times New Roman" w:ascii="Times New Roman" w:hAnsi="Times New Roman"/>
          <w:b/>
          <w:sz w:val="24"/>
          <w:szCs w:val="24"/>
          <w:lang w:eastAsia="ru-RU"/>
        </w:rPr>
        <w:t xml:space="preserve">). В этом же предложении мы находим и замену прилагательного exportable глагольным сочетанием: </w:t>
      </w:r>
      <w:r>
        <w:rPr>
          <w:rFonts w:eastAsia="Times New Roman" w:cs="Times New Roman" w:ascii="Times New Roman" w:hAnsi="Times New Roman"/>
          <w:b/>
          <w:i/>
          <w:iCs/>
          <w:sz w:val="24"/>
          <w:szCs w:val="24"/>
          <w:lang w:eastAsia="ru-RU"/>
        </w:rPr>
        <w:t xml:space="preserve">можно вывозить. </w:t>
      </w:r>
      <w:r>
        <w:rPr>
          <w:rFonts w:eastAsia="Times New Roman" w:cs="Times New Roman" w:ascii="Times New Roman" w:hAnsi="Times New Roman"/>
          <w:b/>
          <w:sz w:val="24"/>
          <w:szCs w:val="24"/>
          <w:lang w:eastAsia="ru-RU"/>
        </w:rPr>
        <w:t xml:space="preserve">Использование соответствующего причастия </w:t>
      </w:r>
      <w:r>
        <w:rPr>
          <w:rFonts w:eastAsia="Times New Roman" w:cs="Times New Roman" w:ascii="Times New Roman" w:hAnsi="Times New Roman"/>
          <w:b/>
          <w:i/>
          <w:iCs/>
          <w:sz w:val="24"/>
          <w:szCs w:val="24"/>
          <w:lang w:eastAsia="ru-RU"/>
        </w:rPr>
        <w:t xml:space="preserve">экспортируемые </w:t>
      </w:r>
      <w:r>
        <w:rPr>
          <w:rFonts w:eastAsia="Times New Roman" w:cs="Times New Roman" w:ascii="Times New Roman" w:hAnsi="Times New Roman"/>
          <w:b/>
          <w:sz w:val="24"/>
          <w:szCs w:val="24"/>
          <w:lang w:eastAsia="ru-RU"/>
        </w:rPr>
        <w:t xml:space="preserve">или </w:t>
      </w:r>
      <w:r>
        <w:rPr>
          <w:rFonts w:eastAsia="Times New Roman" w:cs="Times New Roman" w:ascii="Times New Roman" w:hAnsi="Times New Roman"/>
          <w:b/>
          <w:i/>
          <w:iCs/>
          <w:sz w:val="24"/>
          <w:szCs w:val="24"/>
          <w:lang w:eastAsia="ru-RU"/>
        </w:rPr>
        <w:t xml:space="preserve">вывозимые </w:t>
      </w:r>
      <w:r>
        <w:rPr>
          <w:rFonts w:eastAsia="Times New Roman" w:cs="Times New Roman" w:ascii="Times New Roman" w:hAnsi="Times New Roman"/>
          <w:b/>
          <w:sz w:val="24"/>
          <w:szCs w:val="24"/>
          <w:lang w:eastAsia="ru-RU"/>
        </w:rPr>
        <w:t>недопустимо, так как речь идёт не о фактическом экспорте, а о возможности экспор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примере замена глагола существительным факультативна, так как диктуется стилистическими соображен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Don’t forget that a war was fought in this country to free slaves.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 забывайте, что в нашей стране велась война за освобождение раб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е естественно, но возможно было бы сказать: </w:t>
      </w:r>
      <w:r>
        <w:rPr>
          <w:rFonts w:eastAsia="Times New Roman" w:cs="Times New Roman" w:ascii="Times New Roman" w:hAnsi="Times New Roman"/>
          <w:i/>
          <w:iCs/>
          <w:sz w:val="24"/>
          <w:szCs w:val="24"/>
          <w:lang w:eastAsia="ru-RU"/>
        </w:rPr>
        <w:t>для того, чтобы освободить ра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14. Замена существительных. </w:t>
      </w:r>
      <w:r>
        <w:rPr>
          <w:rFonts w:eastAsia="Times New Roman" w:cs="Times New Roman" w:ascii="Times New Roman" w:hAnsi="Times New Roman"/>
          <w:b/>
          <w:sz w:val="24"/>
          <w:szCs w:val="24"/>
          <w:lang w:eastAsia="ru-RU"/>
        </w:rPr>
        <w:t>С заменой существительных другими частями речи приходится сталкиваться реже, чем с заменой глаголов. Чаще всего заменяются существительные, не имеющие прямого соответствия в русском язык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And yet, though I have read so much, I am a bad reader and I am a poor skipper. </w:t>
      </w:r>
      <w:r>
        <w:rPr>
          <w:rFonts w:eastAsia="Times New Roman" w:cs="Times New Roman" w:ascii="Times New Roman" w:hAnsi="Times New Roman"/>
          <w:b/>
          <w:sz w:val="24"/>
          <w:szCs w:val="24"/>
          <w:lang w:eastAsia="ru-RU"/>
        </w:rPr>
        <w:t>(W. Somerset Maugham)</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словный перевод этого предложения невозможен: соответствующего слову skipper существительного в русском языке нет, но глагол to skip переводится </w:t>
      </w:r>
      <w:r>
        <w:rPr>
          <w:rFonts w:eastAsia="Times New Roman" w:cs="Times New Roman" w:ascii="Times New Roman" w:hAnsi="Times New Roman"/>
          <w:b/>
          <w:i/>
          <w:iCs/>
          <w:sz w:val="24"/>
          <w:szCs w:val="24"/>
          <w:lang w:eastAsia="ru-RU"/>
        </w:rPr>
        <w:t xml:space="preserve">читать не все подряд, а с пропусками. </w:t>
      </w:r>
      <w:r>
        <w:rPr>
          <w:rFonts w:eastAsia="Times New Roman" w:cs="Times New Roman" w:ascii="Times New Roman" w:hAnsi="Times New Roman"/>
          <w:b/>
          <w:sz w:val="24"/>
          <w:szCs w:val="24"/>
          <w:lang w:eastAsia="ru-RU"/>
        </w:rPr>
        <w:t xml:space="preserve">Нельзя передать существительным и reader: </w:t>
      </w:r>
      <w:r>
        <w:rPr>
          <w:rFonts w:eastAsia="Times New Roman" w:cs="Times New Roman" w:ascii="Times New Roman" w:hAnsi="Times New Roman"/>
          <w:b/>
          <w:i/>
          <w:iCs/>
          <w:sz w:val="24"/>
          <w:szCs w:val="24"/>
          <w:lang w:eastAsia="ru-RU"/>
        </w:rPr>
        <w:t>я плохой читатель.</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сё же, хотя я так много читал, я читаю очень медленно и не умею читать кое-ка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замена существительного может диктоваться и чисто стилистическими соображен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hopin had turned the piano a singer. </w:t>
      </w:r>
      <w:r>
        <w:rPr>
          <w:rFonts w:eastAsia="Times New Roman" w:cs="Times New Roman" w:ascii="Times New Roman" w:hAnsi="Times New Roman"/>
          <w:sz w:val="24"/>
          <w:szCs w:val="24"/>
          <w:lang w:eastAsia="ru-RU"/>
        </w:rPr>
        <w:t>(Carter Harma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не запрещает перевести эту фразу дословно: </w:t>
      </w:r>
      <w:r>
        <w:rPr>
          <w:rFonts w:eastAsia="Times New Roman" w:cs="Times New Roman" w:ascii="Times New Roman" w:hAnsi="Times New Roman"/>
          <w:i/>
          <w:iCs/>
          <w:sz w:val="24"/>
          <w:szCs w:val="24"/>
          <w:lang w:eastAsia="ru-RU"/>
        </w:rPr>
        <w:t xml:space="preserve">Шопен превратил фортепьяно в певца, </w:t>
      </w:r>
      <w:r>
        <w:rPr>
          <w:rFonts w:eastAsia="Times New Roman" w:cs="Times New Roman" w:ascii="Times New Roman" w:hAnsi="Times New Roman"/>
          <w:sz w:val="24"/>
          <w:szCs w:val="24"/>
          <w:lang w:eastAsia="ru-RU"/>
        </w:rPr>
        <w:t>но такой перевод несравненно хуже трансформационного, с заменой существительного глагол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пен научил фортепьяно п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15. Замена прилагательных и наречий.</w:t>
      </w:r>
      <w:r>
        <w:rPr>
          <w:rFonts w:eastAsia="Times New Roman" w:cs="Times New Roman" w:ascii="Times New Roman" w:hAnsi="Times New Roman"/>
          <w:b/>
          <w:sz w:val="24"/>
          <w:szCs w:val="24"/>
          <w:lang w:eastAsia="ru-RU"/>
        </w:rPr>
        <w:t xml:space="preserve"> Замена прилагательных часто связана с использованием в английском тексте так называемых «перенесенных эпитетов».</w:t>
      </w:r>
    </w:p>
    <w:p>
      <w:pPr>
        <w:pStyle w:val="Normal"/>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rd Nasby stretched a careless hand. (W. Somerset Maugham)</w:t>
      </w:r>
    </w:p>
    <w:p>
      <w:pPr>
        <w:pStyle w:val="Normal"/>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орд</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эсб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небрежно</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ротянул</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руку</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oirot waved an eloquent hand. </w:t>
      </w:r>
      <w:r>
        <w:rPr>
          <w:rFonts w:eastAsia="Times New Roman" w:cs="Times New Roman" w:ascii="Times New Roman" w:hAnsi="Times New Roman"/>
          <w:sz w:val="24"/>
          <w:szCs w:val="24"/>
          <w:lang w:eastAsia="ru-RU"/>
        </w:rPr>
        <w:t>(A. Christi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аро картинно помахал р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Democrats, cheered by striking gains in the November elections, were casting a hopeful eye toward 1932. </w:t>
      </w:r>
      <w:r>
        <w:rPr>
          <w:rFonts w:eastAsia="Times New Roman" w:cs="Times New Roman" w:ascii="Times New Roman" w:hAnsi="Times New Roman"/>
          <w:sz w:val="24"/>
          <w:szCs w:val="24"/>
          <w:lang w:eastAsia="ru-RU"/>
        </w:rPr>
        <w:t>(L. F. Alle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дренные своим поразительным успехом на ноябрьских выборах, демократы с надеждой ожидали 1932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неизбежна замена наречий, не имеющих прямого соответствия в русском языке, вроде следующего: The </w:t>
      </w:r>
      <w:r>
        <w:rPr>
          <w:rFonts w:eastAsia="Times New Roman" w:cs="Times New Roman" w:ascii="Times New Roman" w:hAnsi="Times New Roman"/>
          <w:i/>
          <w:iCs/>
          <w:sz w:val="24"/>
          <w:szCs w:val="24"/>
          <w:lang w:eastAsia="ru-RU"/>
        </w:rPr>
        <w:t xml:space="preserve">Times </w:t>
      </w:r>
      <w:r>
        <w:rPr>
          <w:rFonts w:eastAsia="Times New Roman" w:cs="Times New Roman" w:ascii="Times New Roman" w:hAnsi="Times New Roman"/>
          <w:sz w:val="24"/>
          <w:szCs w:val="24"/>
          <w:lang w:eastAsia="ru-RU"/>
        </w:rPr>
        <w:t xml:space="preserve">editorially pointed out… </w:t>
      </w:r>
      <w:r>
        <w:rPr>
          <w:rFonts w:eastAsia="Times New Roman" w:cs="Times New Roman" w:ascii="Times New Roman" w:hAnsi="Times New Roman"/>
          <w:i/>
          <w:iCs/>
          <w:sz w:val="24"/>
          <w:szCs w:val="24"/>
          <w:lang w:eastAsia="ru-RU"/>
        </w:rPr>
        <w:t>Газета «Таймс» в передовой статье отмечал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трансформация — частичная или полная — бывает необходима при переводе неличных форм глагола и глаголов в страдательном зал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16. Перевод пассивных конструкций.</w:t>
      </w:r>
      <w:r>
        <w:rPr>
          <w:rFonts w:eastAsia="Times New Roman" w:cs="Times New Roman" w:ascii="Times New Roman" w:hAnsi="Times New Roman"/>
          <w:sz w:val="24"/>
          <w:szCs w:val="24"/>
          <w:lang w:eastAsia="ru-RU"/>
        </w:rPr>
        <w:t xml:space="preserve"> Перевод предложений с глаголом-сказуемым в страдательном залоге часто требует изменения конструкции, так как в английском языке пассивные конструкции могут употребляться иначе, чем в русском. Прежде всего, в английском языке пассивную конструкцию можно образовать на основе не только прямо-переходных, но и косвенно-переходных глаголов, а также глаголов с предложными дополнениями. Это создает возможность более широкого употребления пассивных конструкций в английском языке, чем в русск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удобная возможность сохранения пассивной конструкции в переводе наблюдается при наличии соответствующего английскому русского глагола, употребляемого в страдательном зало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 picketing coal miner who threw a piece of mortar at a lorry loaded with coal was fine £10.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тер-пикетчик, швырнувший кусок известки в груженный углем грузовик, был оштрафован на 10 фунтов стерл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banning of taxi tips and the increasing of fares by equivalent amounts is to be suggested in the Commons tomorrow.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 в палате общин будет внесено предложение о запрещении взимать чаевые с пассажиров такси и о соответствующем увеличении проездной платы.</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Хотя и здесь возможно было бы ограничиться одним глаголом </w:t>
      </w:r>
      <w:r>
        <w:rPr>
          <w:rFonts w:eastAsia="Times New Roman" w:cs="Times New Roman" w:ascii="Times New Roman" w:hAnsi="Times New Roman"/>
          <w:i/>
          <w:iCs/>
          <w:sz w:val="24"/>
          <w:szCs w:val="24"/>
          <w:lang w:eastAsia="ru-RU"/>
        </w:rPr>
        <w:t xml:space="preserve">будет предложено запретить, </w:t>
      </w:r>
      <w:r>
        <w:rPr>
          <w:rFonts w:eastAsia="Times New Roman" w:cs="Times New Roman" w:ascii="Times New Roman" w:hAnsi="Times New Roman"/>
          <w:sz w:val="24"/>
          <w:szCs w:val="24"/>
          <w:lang w:eastAsia="ru-RU"/>
        </w:rPr>
        <w:t xml:space="preserve">но гораздо привычней в стилистическом отношении форма </w:t>
      </w:r>
      <w:r>
        <w:rPr>
          <w:rFonts w:eastAsia="Times New Roman" w:cs="Times New Roman" w:ascii="Times New Roman" w:hAnsi="Times New Roman"/>
          <w:i/>
          <w:iCs/>
          <w:sz w:val="24"/>
          <w:szCs w:val="24"/>
          <w:lang w:eastAsia="ru-RU"/>
        </w:rPr>
        <w:t xml:space="preserve">будет внесено предложение. </w:t>
      </w:r>
      <w:r>
        <w:rPr>
          <w:rFonts w:eastAsia="Times New Roman" w:cs="Times New Roman" w:ascii="Times New Roman" w:hAnsi="Times New Roman"/>
          <w:sz w:val="24"/>
          <w:szCs w:val="24"/>
          <w:lang w:eastAsia="ru-RU"/>
        </w:rPr>
        <w:t>Аналоги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ве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азеты</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w-interest loans to local authorities for house building are urged in a resolution to the Minister of Housing by Erpingham Rural District Council</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олюции, принятой муниципалитетом Эрпингемского сельскохозяйственного района и адресованной министру жилищного строительства, содержится требование о предоставлении местным властям льготных займов на жилищное строитель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двух последних примеров следует обратить внимание на то, что в перевод включены дополнительные слова, отсутствующие в подлинник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выборе конструкции русского предложения в переводе важно знать, какими причинами вызывается употребление страдательного залога в английском. Таких причин в основном четыр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казать производителя действия невозможно или нежелательно;</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огическое ударение поставлено на объекте, а не на субъекте действ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глийское предложение имеет так называемую «централизованную» структуру, т.е. два или более сказуемых, отнесенных к одному подлежаще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адательный залог в однородных членах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17. </w:t>
      </w:r>
      <w:r>
        <w:rPr>
          <w:rFonts w:eastAsia="Times New Roman" w:cs="Times New Roman" w:ascii="Times New Roman" w:hAnsi="Times New Roman"/>
          <w:b/>
          <w:sz w:val="24"/>
          <w:szCs w:val="24"/>
          <w:lang w:eastAsia="ru-RU"/>
        </w:rPr>
        <w:t>Первая причина является наиболее распространенной. В большинстве случаев такие предложения переводятся русскими безличными или неопределенно-личными предложениями.</w:t>
      </w:r>
    </w:p>
    <w:p>
      <w:pPr>
        <w:pStyle w:val="Normal"/>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ch stale of things cannot b</w:t>
      </w:r>
      <w:r>
        <w:rPr>
          <w:rFonts w:eastAsia="Times New Roman" w:cs="Times New Roman" w:ascii="Times New Roman" w:hAnsi="Times New Roman"/>
          <w:b/>
          <w:sz w:val="24"/>
          <w:szCs w:val="24"/>
          <w:lang w:eastAsia="ru-RU"/>
        </w:rPr>
        <w:t>е</w:t>
      </w:r>
      <w:r>
        <w:rPr>
          <w:rFonts w:eastAsia="Times New Roman" w:cs="Times New Roman" w:ascii="Times New Roman" w:hAnsi="Times New Roman"/>
          <w:b/>
          <w:sz w:val="24"/>
          <w:szCs w:val="24"/>
          <w:lang w:val="en-US" w:eastAsia="ru-RU"/>
        </w:rPr>
        <w:t xml:space="preserve"> put up with. </w:t>
      </w:r>
      <w:r>
        <w:rPr>
          <w:rFonts w:eastAsia="Times New Roman" w:cs="Times New Roman" w:ascii="Times New Roman" w:hAnsi="Times New Roman"/>
          <w:b/>
          <w:i/>
          <w:iCs/>
          <w:sz w:val="24"/>
          <w:szCs w:val="24"/>
          <w:lang w:eastAsia="ru-RU"/>
        </w:rPr>
        <w:t xml:space="preserve">С таким положением дел нельзя мириться. </w:t>
      </w:r>
      <w:r>
        <w:rPr>
          <w:rFonts w:eastAsia="Times New Roman" w:cs="Times New Roman" w:ascii="Times New Roman" w:hAnsi="Times New Roman"/>
          <w:b/>
          <w:sz w:val="24"/>
          <w:szCs w:val="24"/>
          <w:lang w:val="en-US" w:eastAsia="ru-RU"/>
        </w:rPr>
        <w:t xml:space="preserve">People are judged by their actions. </w:t>
      </w:r>
      <w:r>
        <w:rPr>
          <w:rFonts w:eastAsia="Times New Roman" w:cs="Times New Roman" w:ascii="Times New Roman" w:hAnsi="Times New Roman"/>
          <w:b/>
          <w:i/>
          <w:iCs/>
          <w:sz w:val="24"/>
          <w:szCs w:val="24"/>
          <w:lang w:eastAsia="ru-RU"/>
        </w:rPr>
        <w:t>О</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людях</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надо</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судить</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по</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их</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поступкам</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sz w:val="24"/>
          <w:szCs w:val="24"/>
          <w:lang w:val="en-US" w:eastAsia="ru-RU"/>
        </w:rPr>
        <w:t xml:space="preserve">What can’t be cured must be endured. </w:t>
      </w:r>
      <w:r>
        <w:rPr>
          <w:rFonts w:eastAsia="Times New Roman" w:cs="Times New Roman" w:ascii="Times New Roman" w:hAnsi="Times New Roman"/>
          <w:b/>
          <w:i/>
          <w:iCs/>
          <w:sz w:val="24"/>
          <w:szCs w:val="24"/>
          <w:lang w:eastAsia="ru-RU"/>
        </w:rPr>
        <w:t>С</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тем</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что</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непоправимо</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приходится</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мириться</w:t>
      </w:r>
      <w:r>
        <w:rPr>
          <w:rFonts w:eastAsia="Times New Roman" w:cs="Times New Roman" w:ascii="Times New Roman" w:hAnsi="Times New Roman"/>
          <w:b/>
          <w:i/>
          <w:iCs/>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ut violence and the attempts to stop the progressive movement have only a temporary effect on history. Men are murdered, tears are shed, people are confused, but in America and elsewhere the great underlying movement of the people for equality and democracy is by now too great to be halted. </w:t>
      </w:r>
      <w:r>
        <w:rPr>
          <w:rFonts w:eastAsia="Times New Roman" w:cs="Times New Roman" w:ascii="Times New Roman" w:hAnsi="Times New Roman"/>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и насилие, ни попытки остановить прогрессивное движение не могут иметь длительного влияния на ход исторического развития. Можно уничтожить людей, можно заставить других проливать потоки слез, но ничто не может остановить великое и несокрушимое движение народов к равенству и демократ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 подлиннике «деятель», т.е. тот, кто совершает насилие и заставляет проливать слезы, не указан. Поэтому в переводе неизбежно безлич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18. </w:t>
      </w:r>
      <w:r>
        <w:rPr>
          <w:rFonts w:eastAsia="Times New Roman" w:cs="Times New Roman" w:ascii="Times New Roman" w:hAnsi="Times New Roman"/>
          <w:b/>
          <w:sz w:val="24"/>
          <w:szCs w:val="24"/>
          <w:lang w:eastAsia="ru-RU"/>
        </w:rPr>
        <w:t>Вторая причина — логическое ударение, поставленное на объекте, а не на субъекте действия.</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 xml:space="preserve">Plea for Polaris Protest Support. — Full support for the demonstration on February 25 opposing the launching of Britain’s second nuclear Polaris submarine has been urged by the British Peace Committee. The launching ceremony is to be performed by Mrs Denis Healy, wife of the Defence Minister, at Birkenhead. </w:t>
      </w:r>
      <w:r>
        <w:rPr>
          <w:rFonts w:eastAsia="Times New Roman" w:cs="Times New Roman" w:ascii="Times New Roman" w:hAnsi="Times New Roman"/>
          <w:b/>
          <w:sz w:val="24"/>
          <w:szCs w:val="24"/>
          <w:lang w:val="en-US" w:eastAsia="ru-RU"/>
        </w:rPr>
        <w:t xml:space="preserve">The demonstration is being organised by the North-West Region of the Campaign for Nuclear Disarmament. </w:t>
      </w:r>
      <w:r>
        <w:rPr>
          <w:rFonts w:eastAsia="Times New Roman" w:cs="Times New Roman" w:ascii="Times New Roman" w:hAnsi="Times New Roman"/>
          <w:b/>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иведенной выше заметке все три предложения имеют названный субъект действия. Во всех трех случаях логическое ударение поставлено на объекте, и все три глагола-сказуемых даны в страдательном залоге: full support… has been urged, the launching ceremony… is to be performed, the demonstration is being organized.</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ереводе нужно помнить, что в русском языке логическое ударение может быть усилено более гибким порядком слов, позволяющим выдвинуть прямое или косвенное дополнение на первое место в предложении.</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полной поддержке демонстрации 25 февраля против спуска на воду второй английской атомной подводной лодки, оснащенной ракетами «Поларис», призывает Британский комитет защиты мира. Церемонию спуска откроет миссис Хили, супруга министра обороны Дениса Хили. </w:t>
      </w:r>
      <w:r>
        <w:rPr>
          <w:rFonts w:eastAsia="Times New Roman" w:cs="Times New Roman" w:ascii="Times New Roman" w:hAnsi="Times New Roman"/>
          <w:b/>
          <w:sz w:val="24"/>
          <w:szCs w:val="24"/>
          <w:lang w:eastAsia="ru-RU"/>
        </w:rPr>
        <w:t>Демонстрацию протеста организует Северо-западное отделение Кампании за ядерное разору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ударение, поставленное на трех дополнениях в этих трех предложениях, не только выделяет центр суждения в них, но и вполне соответствует логическому ходу мысли. Ведь каждое последующее предложение начинается с «данного», т.е. уже упомянутого в предыдущем предложении (церемония спуска, демонстрация протеста), и заканчивается «новым» элементом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19. Третья причина предпочтения страдательного залога в английском языке — его использование в конструкциях с единым подлежащим. В таких предложениях при одном подлежащем может быть несколько сказуемых, причем эти глаголы-сказуемые могут быть и в действительном и в страдательном залоге. Русскому языку чуждо такое построение предложения, что необходимо учитывать при переводе. Например</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enator John Quincy neither sought nor was offered political alliances or influence. </w:t>
      </w:r>
      <w:r>
        <w:rPr>
          <w:rFonts w:eastAsia="Times New Roman" w:cs="Times New Roman" w:ascii="Times New Roman" w:hAnsi="Times New Roman"/>
          <w:sz w:val="24"/>
          <w:szCs w:val="24"/>
          <w:lang w:eastAsia="ru-RU"/>
        </w:rPr>
        <w:t>(J. F. Kennedy)</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 Джон Куинси не домогался влияния и не искал политических союзников, да и другие не стремились к союзу с н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пассиве при наличии однородных членов может быть подсказано также невозможностью или нежеланием указать производителей действий, что отражается и на перев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Government’s clear and aboveboard proposals have been opposed, attacked and derided, though no reasonable objections have been offered to substitute them. </w:t>
      </w:r>
      <w:r>
        <w:rPr>
          <w:rFonts w:eastAsia="Times New Roman" w:cs="Times New Roman" w:ascii="Times New Roman" w:hAnsi="Times New Roman"/>
          <w:i/>
          <w:iCs/>
          <w:sz w:val="24"/>
          <w:szCs w:val="24"/>
          <w:lang w:eastAsia="ru-RU"/>
        </w:rPr>
        <w:t>(The Sunday Time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ые и откровенные предложения правительства были встречены нападками, насмешками и получили отпор, хотя не было выдвинуто никаких разумных контрпредлож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 труднее было бы перевести это предложение без замены глаголов существительным, т.е. без грамматических трансформ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любые другие грамматические формы и лексические единицы, пассивные конструкции также подчиняются зависимости от контекста при пере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1</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ассивн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aterloo was lost by Napoleon, who was outwitted and outfought by Wellington and Blücher (the two generals who weren’t afraid of his reputation); it was not a fault of Grouchy. </w:t>
      </w:r>
      <w:r>
        <w:rPr>
          <w:rFonts w:eastAsia="Times New Roman" w:cs="Times New Roman" w:ascii="Times New Roman" w:hAnsi="Times New Roman"/>
          <w:i/>
          <w:iCs/>
          <w:sz w:val="24"/>
          <w:szCs w:val="24"/>
          <w:lang w:val="en-US" w:eastAsia="ru-RU"/>
        </w:rPr>
        <w:t>(R. Aldington, Fraud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f the recommendations of the Wolfenden Committee on Sports are accepted and acted upon by the Government, they would mark a big step in the right direction.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Roosevelt’s famous statement that one third of the nation was ill-fed, ill-clothed and ill-housed should have read at least two-thirds, for no less than 80 per cent of our people are getting less than is called for in the widely endorsed budget of the Heller Committee for research in social economics. </w:t>
      </w:r>
      <w:r>
        <w:rPr>
          <w:rFonts w:eastAsia="Times New Roman" w:cs="Times New Roman" w:ascii="Times New Roman" w:hAnsi="Times New Roman"/>
          <w:i/>
          <w:iCs/>
          <w:sz w:val="24"/>
          <w:szCs w:val="24"/>
          <w:lang w:val="en-US" w:eastAsia="ru-RU"/>
        </w:rPr>
        <w:t>(W. Fost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orkers of the colonial countries have been and are ruthlessly exploited and persecuted. In the Philippines all democratic trade unions have been banned </w:t>
      </w:r>
      <w:r>
        <w:rPr>
          <w:rFonts w:eastAsia="Times New Roman" w:cs="Times New Roman" w:ascii="Times New Roman" w:hAnsi="Times New Roman"/>
          <w:i/>
          <w:iCs/>
          <w:sz w:val="24"/>
          <w:szCs w:val="24"/>
          <w:lang w:val="en-US" w:eastAsia="ru-RU"/>
        </w:rPr>
        <w:t>(Report of World Affair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Farmers Drive with Death. A farmer in North Queensland, Australia, drove ten miles to an ambulance station to have a six-foot snake wrapped around his arm identified. It turned out to be a taipan. Australia’s deadliest serpent. </w:t>
      </w:r>
      <w:r>
        <w:rPr>
          <w:rFonts w:eastAsia="Times New Roman" w:cs="Times New Roman" w:ascii="Times New Roman" w:hAnsi="Times New Roman"/>
          <w:i/>
          <w:iCs/>
          <w:sz w:val="24"/>
          <w:szCs w:val="24"/>
          <w:lang w:val="en-US"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6. The progressive movement in Toronto was saddened to hear of the death last week of Stanley Thornley at the age of 82. For all his active life, since coming to Canada in 1910, “Pop” Thornley was loved and respected by his fellow-workers for his forthright socialist ideas. He is survived by his three sons and one daughter. </w:t>
      </w:r>
      <w:r>
        <w:rPr>
          <w:rFonts w:eastAsia="Times New Roman" w:cs="Times New Roman" w:ascii="Times New Roman" w:hAnsi="Times New Roman"/>
          <w:i/>
          <w:iCs/>
          <w:sz w:val="24"/>
          <w:szCs w:val="24"/>
          <w:lang w:eastAsia="ru-RU"/>
        </w:rPr>
        <w:t>(The Canadian Tribun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20. Перевод синтаксических комплексов. </w:t>
      </w:r>
      <w:r>
        <w:rPr>
          <w:rFonts w:eastAsia="Times New Roman" w:cs="Times New Roman" w:ascii="Times New Roman" w:hAnsi="Times New Roman"/>
          <w:sz w:val="24"/>
          <w:szCs w:val="24"/>
          <w:lang w:eastAsia="ru-RU"/>
        </w:rPr>
        <w:t>Синтаксические комплексы — сложное подлежащее, сложное сказуемое и сложное дополнение — могут представлять известные трудности при переводе. Каждый из комплексов состоит из двух- или трехчленной смысловой группы, в состав которой входит инфинитивный, герундиальный или причастный оборот. Поэтому при переводе комплекса важно учитывать не только его структуру и лексическое наполнение, но и специфику неличной глагольной фор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allow the prevent state of things in the Near East to remain unchanged would be disastrous to the cause of peace.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омплекс (сложное подлежащее с инфинитивным оборотом) может быть передан либо инфинитивной конструкцией, либо сложноподчиненным условным предлож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ть сохранение существующего положения на Ближнем Востоке было бы пагубно для дела ми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устить, чтобы существующее положение на Ближнем Востоке сохранилось, это было бы пагубно для дела ми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колько иной смысл получит эта фраза, если заменить инфинитивный оборот герундиальным:</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owing the present state of things to remain unchanged… would be disastrous to the cause of peac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инфинитива, выражающего факт, герундий обычно обозначает действие (или состояние) в процессе его протекания. Следовательно, второй пример подчеркивает фактическое проведение этой пагубной политики на Ближнем Восто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хранение существующего положения вещ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аж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сохранения существующего положения… будет пагубна для дела ми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характерен для общественно-политических текстов комплекс «сложное сказуемое» типа The period of apparent prosperity may be said to have ended in 1928. </w:t>
      </w:r>
      <w:r>
        <w:rPr>
          <w:rFonts w:eastAsia="Times New Roman" w:cs="Times New Roman" w:ascii="Times New Roman" w:hAnsi="Times New Roman"/>
          <w:i/>
          <w:iCs/>
          <w:sz w:val="24"/>
          <w:szCs w:val="24"/>
          <w:lang w:eastAsia="ru-RU"/>
        </w:rPr>
        <w:t>Можно сказать, что период мнимого процветания окончился в 1928 г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комплексе сказуемое состоит из двух элементов: из глагола в личной форме, часто в страдательном залоге, и из инфинитивного или причастного оборота в качестве второго элемента. Такое сказуемое часто имеет модальное значение, т.е. выражает чье-то мнение о степени возможности, вероятности сообщаемого факта или об источнике сведения (подробней см. гл. VII «Пособия»). В «Указателе синтаксических конструкций», помещенном в конце «Пособия», перечислен ряд таких комплексов, встречающихся в тренировочных текстах и упражне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плекса «сложное дополнение» типична структура, в которой первым элементом является глагол в личной форме, вторым элементом — существительное или личное местоимение, а третьим элементом — инфинитив или причастие. При переводе таких комплексов нередко необходимо бывает включение дополнительных слов: «тот факт», «то обстоятельство» или просто «то, что».</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пример</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have never seen him to live up to his word. </w:t>
      </w:r>
      <w:r>
        <w:rPr>
          <w:rFonts w:eastAsia="Times New Roman" w:cs="Times New Roman" w:ascii="Times New Roman" w:hAnsi="Times New Roman"/>
          <w:sz w:val="24"/>
          <w:szCs w:val="24"/>
          <w:lang w:eastAsia="ru-RU"/>
        </w:rPr>
        <w:t>(W. Somerset Maugham)</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мню такого случая (факта), чтобы он сдержал свое сло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чаще сложное дополнение переводится придаточным дополнительным без включения соединительных слов, за исключением 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Перевод инфинитива и инфинитивных конструкций. Английский инфинитив, имеющий три формы (простую, перфектную и продолженную), обладает и более разнообразными функциями, чем русский. Помимо обычной функции обстоятельства цели, инфинитив в английском языке нередко употребляется и в других функциях, как, наприм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 great number of Scandinavian families settled in England never to return. </w:t>
      </w:r>
      <w:r>
        <w:rPr>
          <w:rFonts w:eastAsia="Times New Roman" w:cs="Times New Roman" w:ascii="Times New Roman" w:hAnsi="Times New Roman"/>
          <w:sz w:val="24"/>
          <w:szCs w:val="24"/>
          <w:lang w:eastAsia="ru-RU"/>
        </w:rPr>
        <w:t>(O. Jesperse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кандинавские семьи переселились в Англию и остались там навсег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инфинитив имеет значение следствия, а не цели, так как, отправляясь в Англию, люди еще не знали, что не вернутся обратно. Правда, в книжном стиле и по-русски возможно употребление инфинитива в следственном значении («переселились в Англию, чтобы больше не возвращаться на родину»), но такая конструкция отдает перево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комплекса «сложное дополнение» нередко бывает необходимо включение соединительного звена между глаголом-сказуемым и инфинитивным комплекс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for my part, have known a five-pound note to interpose and knock up a half century’s attachment between two brethren. </w:t>
      </w:r>
      <w:r>
        <w:rPr>
          <w:rFonts w:eastAsia="Times New Roman" w:cs="Times New Roman" w:ascii="Times New Roman" w:hAnsi="Times New Roman"/>
          <w:sz w:val="24"/>
          <w:szCs w:val="24"/>
          <w:lang w:eastAsia="ru-RU"/>
        </w:rPr>
        <w:t>(W. M. Thackeray)</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меня, то я знал случай, когда пятифунтовый билет стал между братьями и разрушил полувековую привязан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й вариант: </w:t>
      </w:r>
      <w:r>
        <w:rPr>
          <w:rFonts w:eastAsia="Times New Roman" w:cs="Times New Roman" w:ascii="Times New Roman" w:hAnsi="Times New Roman"/>
          <w:i/>
          <w:iCs/>
          <w:sz w:val="24"/>
          <w:szCs w:val="24"/>
          <w:lang w:eastAsia="ru-RU"/>
        </w:rPr>
        <w:t>Мне довелось быть свидетелем того, ка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се «сложное сказуемое» простой или перфектный инфинитив может передаваться в переводе двумя способами: или неопределенно-личной формой глагола, или модально-вводными словами «как сообщают», «как передают» и т.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Like other things, it (the football) is sometimes said to have been introduced by the Romans. </w:t>
      </w:r>
      <w:r>
        <w:rPr>
          <w:rFonts w:eastAsia="Times New Roman" w:cs="Times New Roman" w:ascii="Times New Roman" w:hAnsi="Times New Roman"/>
          <w:sz w:val="24"/>
          <w:szCs w:val="24"/>
          <w:lang w:eastAsia="ru-RU"/>
        </w:rPr>
        <w:t>(E. Pa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говорят, что футбол, как и многое другое, был привезен в Англию римля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угой вари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 как иногда утверждают, подобно многим другим нововведениям, был привезен в Англию римля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инфинитива с модальными глаголами рассматривается в главе седьмой, в разделе «Перевод модальных глаголов», § 7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абсолютного инфинитивного оборота см. в §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 Не всегда легко разграничить инфинитив в функции определения и в функции обстоя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purchasing power of the American people continues to shrink while millions go short of necessities and millions of acres lie idle, so that here under the scarcity system there is no more </w:t>
      </w:r>
      <w:r>
        <w:rPr>
          <w:rFonts w:eastAsia="Times New Roman" w:cs="Times New Roman" w:ascii="Times New Roman" w:hAnsi="Times New Roman"/>
          <w:b/>
          <w:bCs/>
          <w:sz w:val="24"/>
          <w:szCs w:val="24"/>
          <w:lang w:val="en-US" w:eastAsia="ru-RU"/>
        </w:rPr>
        <w:t>work to d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инфинитив употреблен в функции определения к слову work:</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ная способность американцев продолжает сокращаться, миллионы людей лишены самого необходимого, и миллионы акров земли остаются невозделанными, так что при существующей системе нищеты для многих нет рабо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огичной структуре предложения в следующем примере инфинитив выполняет роль обстоятельства це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re were a number of letters he had to write out </w:t>
      </w:r>
      <w:r>
        <w:rPr>
          <w:rFonts w:eastAsia="Times New Roman" w:cs="Times New Roman" w:ascii="Times New Roman" w:hAnsi="Times New Roman"/>
          <w:b/>
          <w:bCs/>
          <w:sz w:val="24"/>
          <w:szCs w:val="24"/>
          <w:lang w:val="en-US" w:eastAsia="ru-RU"/>
        </w:rPr>
        <w:t>for Mazzioli to copy up for Holmes to sig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 Jone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 еще надо было написать несколько писем, с которых должен был снять копии Мацциоли, чтобы затем передать их на подпись Холм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инитивная конструкция в выражении Не was the first или the last + инфинитив может иметь два различных значения: свершившегося действие или долженствования. Решить, в какой из этих двух функций употреблен инфинитив, можно лишь на основании контекста. Не was the first to speak at the meeting может значить: </w:t>
      </w:r>
      <w:r>
        <w:rPr>
          <w:rFonts w:eastAsia="Times New Roman" w:cs="Times New Roman" w:ascii="Times New Roman" w:hAnsi="Times New Roman"/>
          <w:i/>
          <w:iCs/>
          <w:sz w:val="24"/>
          <w:szCs w:val="24"/>
          <w:lang w:eastAsia="ru-RU"/>
        </w:rPr>
        <w:t xml:space="preserve">Он выступил первым на собрании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Он должен был выступать первым на собр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Liverpool representative of TGWU</w:t>
      </w:r>
      <w:r>
        <w:fldChar w:fldCharType="begin"/>
      </w:r>
      <w:r>
        <w:rPr>
          <w:vertAlign w:val="superscript"/>
          <w:sz w:val="24"/>
          <w:u w:val="single"/>
          <w:szCs w:val="24"/>
          <w:rFonts w:eastAsia="Times New Roman" w:cs="Times New Roman" w:ascii="Times New Roman" w:hAnsi="Times New Roman"/>
          <w:color w:val="0000FF"/>
          <w:lang w:val="en-US" w:eastAsia="ru-RU"/>
        </w:rPr>
        <w:instrText xml:space="preserve"> HYPERLINK "http://lib.rus.ec/b/184740/read" \l "n_6"</w:instrText>
      </w:r>
      <w:r>
        <w:rPr>
          <w:vertAlign w:val="superscript"/>
          <w:sz w:val="24"/>
          <w:u w:val="single"/>
          <w:szCs w:val="24"/>
          <w:rFonts w:eastAsia="Times New Roman" w:cs="Times New Roman" w:ascii="Times New Roman" w:hAnsi="Times New Roman"/>
          <w:color w:val="0000FF"/>
          <w:lang w:val="en-US" w:eastAsia="ru-RU"/>
        </w:rPr>
        <w:fldChar w:fldCharType="separate"/>
      </w:r>
      <w:bookmarkStart w:id="9" w:name="r6"/>
      <w:bookmarkEnd w:id="9"/>
      <w:r>
        <w:rPr>
          <w:rFonts w:eastAsia="Times New Roman" w:cs="Times New Roman" w:ascii="Times New Roman" w:hAnsi="Times New Roman"/>
          <w:color w:val="0000FF"/>
          <w:sz w:val="24"/>
          <w:szCs w:val="24"/>
          <w:u w:val="single"/>
          <w:vertAlign w:val="superscript"/>
          <w:lang w:val="en-US" w:eastAsia="ru-RU"/>
        </w:rPr>
        <w:t>[6]</w:t>
      </w:r>
      <w:r>
        <w:rPr>
          <w:vertAlign w:val="superscript"/>
          <w:sz w:val="24"/>
          <w:u w:val="single"/>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sz w:val="24"/>
          <w:szCs w:val="24"/>
          <w:lang w:val="en-US" w:eastAsia="ru-RU"/>
        </w:rPr>
        <w:t xml:space="preserve"> was the first to declare his protest against the new wage freeze.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из содержания всего сообщения очевидно, ч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верпульский представитель профсоюза транспортных и неквалифицированных рабочих первый заявил протест против нового замораживания заработной пл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фектный инфинитив имеет две основные функции: 1) предшествования по отношению к моменту сообщения И 2) неосуществившегося действия (обычно в сочетании с модальным глаголом). Предшествование часто не требует специального выражения в переводе и передается лишь общим контекстом высказы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etter to have loved and lost than never to have loved at all. </w:t>
      </w:r>
      <w:r>
        <w:rPr>
          <w:rFonts w:eastAsia="Times New Roman" w:cs="Times New Roman" w:ascii="Times New Roman" w:hAnsi="Times New Roman"/>
          <w:sz w:val="24"/>
          <w:szCs w:val="24"/>
          <w:lang w:eastAsia="ru-RU"/>
        </w:rPr>
        <w:t>(O. Wild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любить и потерять, чем вовсе никогда не люби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фектный, так и простой инфинитив не выражают абсолютного времени, но обозначают предшествование в прошедшем, настоящем или будущем, в зависимости от времени глагола-сказуем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have achieved such perfection will prove his extraordinary progress in fencing.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 добьется такого успеха, это будет доказательством его больших достижений в области фехт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s the youngest man in the party I volunteered to call a taxi, only to find that the elevator was not working. </w:t>
      </w:r>
      <w:r>
        <w:rPr>
          <w:rFonts w:eastAsia="Times New Roman" w:cs="Times New Roman" w:ascii="Times New Roman" w:hAnsi="Times New Roman"/>
          <w:sz w:val="24"/>
          <w:szCs w:val="24"/>
          <w:lang w:eastAsia="ru-RU"/>
        </w:rPr>
        <w:t>(R. Aldingt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амый младший в компании, я вызвался пойти за такси, но оказалось, что лифт не работа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их примерах инфинитивный оборот имеет результативное значение, обозначая действие, относящееся к будущему и прошедшему времени.</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 Fitzgerald Kennedy was the first Roman Catholic to occupy the post of the First Executive in the United State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Фитцджеральд Кеннеди — первый католик на посту президента Соединенных Шта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редложении инфинитив относится к настоящему времени (статья была опубликована в 1960 году).</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curity Council does not have to wait for war to break out before taking decisive acti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Безопасности не должен ожидать, пока вспыхнет война, чтобы принять решительные ме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еденном примере инфинитив (в комплексе «сложное дополнение») выражает действие, относящееся к будущему време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he waited patiently for the party to break, but eleven o’clock struck before anyone proposed to </w:t>
      </w:r>
      <w:r>
        <w:rPr>
          <w:rFonts w:eastAsia="Times New Roman" w:cs="Times New Roman" w:ascii="Times New Roman" w:hAnsi="Times New Roman"/>
          <w:i/>
          <w:iCs/>
          <w:sz w:val="24"/>
          <w:szCs w:val="24"/>
          <w:lang w:val="en-US" w:eastAsia="ru-RU"/>
        </w:rPr>
        <w:t xml:space="preserve">go. </w:t>
      </w:r>
      <w:r>
        <w:rPr>
          <w:rFonts w:eastAsia="Times New Roman" w:cs="Times New Roman" w:ascii="Times New Roman" w:hAnsi="Times New Roman"/>
          <w:sz w:val="24"/>
          <w:szCs w:val="24"/>
          <w:lang w:eastAsia="ru-RU"/>
        </w:rPr>
        <w:t>(A. Mas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терпеливо ждала, пока гости разойдутся, но пробило одиннадцать часов, а никто и не собирался уходи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 последних примерах сложное дополнение может быть передано в переводе придаточным предложением. Когда же этот комплекс имеет присоединительную функцию, в русском языке будет сочиненное предложение:</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as a very nice fellow. You had only to say you wanted some thing for him to give it to you (W. Somerset Maugham)</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очень славный малый: стоило только попросить его, и он готов был отдать вам все, что у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2</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с</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инфинитивом</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r Woodcock was the first to speak at the conference, but he was excused owing to a very bad cold. </w:t>
      </w:r>
      <w:r>
        <w:rPr>
          <w:rFonts w:eastAsia="Times New Roman" w:cs="Times New Roman" w:ascii="Times New Roman" w:hAnsi="Times New Roman"/>
          <w:i/>
          <w:iCs/>
          <w:sz w:val="24"/>
          <w:szCs w:val="24"/>
          <w:lang w:val="en-US" w:eastAsia="ru-RU"/>
        </w:rPr>
        <w:t>(The Time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June saw the President freeze the assets of Germany and Italy in this country. </w:t>
      </w:r>
      <w:r>
        <w:rPr>
          <w:rFonts w:eastAsia="Times New Roman" w:cs="Times New Roman" w:ascii="Times New Roman" w:hAnsi="Times New Roman"/>
          <w:i/>
          <w:iCs/>
          <w:sz w:val="24"/>
          <w:szCs w:val="24"/>
          <w:lang w:val="en-US" w:eastAsia="ru-RU"/>
        </w:rPr>
        <w:t>(New York Time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s machines take more and more of the jobs of men the coming years will see more people join the ranks of unemployed.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e Security Council is given the power to decide when a threat to peace exists without waiting for the war to break out. </w:t>
      </w:r>
      <w:r>
        <w:rPr>
          <w:rFonts w:eastAsia="Times New Roman" w:cs="Times New Roman" w:ascii="Times New Roman" w:hAnsi="Times New Roman"/>
          <w:i/>
          <w:iCs/>
          <w:sz w:val="24"/>
          <w:szCs w:val="24"/>
          <w:lang w:val="en-US" w:eastAsia="ru-RU"/>
        </w:rPr>
        <w:t>(The Guardia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day seemed endless. Roper, thinking that hours had passed, would look at his watch only to find that scarcely an hour had gone by. (W. Somerset Maugham, </w:t>
      </w:r>
      <w:r>
        <w:rPr>
          <w:rFonts w:eastAsia="Times New Roman" w:cs="Times New Roman" w:ascii="Times New Roman" w:hAnsi="Times New Roman"/>
          <w:i/>
          <w:iCs/>
          <w:sz w:val="24"/>
          <w:szCs w:val="24"/>
          <w:lang w:val="en-US" w:eastAsia="ru-RU"/>
        </w:rPr>
        <w:t>The Hour before the Dawn</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was in pain. He turned from side to side on the hay trying to make himself comfortable and when he fell asleep it was only to be awakened after a few minutes by the throbbing of his shoulder.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He dreaded seeing Dora. He longed, he longed desperately for her to have an explanation of those damning facts.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My dear, it’s no good fooling ourselves. We shall never be able to live here after the war. We shall be as poor as church mice. The life we knew and loved had gone never to return.”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The reactionaries know, it is written clear in history, wherever the workers accept Communist leadership the landlords and capitalists go down never to rise again. (W. Fost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She’s very nervous. That’s another reason why I hated like hell for her to know I got the axe again. (J. M. Salinger, The Catcher in the Ry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3</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FOOTBALL IN ENGLAN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tball, in its roughest and most primitive form, had been played in Great Britain from time immemorial. Like other things, it is sometimes said to have been introduced by the Romans, but since Irish antiquaries claim that a form of football was played more than 2,000 years ago, it may have had pre-Roman existence in England. At all events a game with a ball of some kind was played in very old times in England, the great festival day being Shrove Tuesday, for reasons which are unknown. It was a game without rules, of which the sole aim seems to have been to drive the ball by fair means or foul through the opponent’s goal. So rough was the game and so many were its accidents, sometimes fatal, that it fell gradually into disrepute and Shrove Tuesday football seems to have died out about 1830, from which date onwards for about thirty or forty years football was only played by the great public schools, some of which had their own set of rule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oday football is played in Great Britain under two sets of rules, Rugby and Association. Among the schools with their separate rules were Eton, Harrow, Winchester and Rugby, and it happened that the rules of Rugby were chosen by schools, exactly when and why it is difficult to be certain, but probably at some time in the forties and fifties. And by 1860, many other schools besides Rugby were playing football under Rugby rules, and London and other clubs followed suit. When the Rugby game first became adopted by other clubs its rules must have been fairly simple. </w:t>
      </w:r>
      <w:r>
        <w:rPr>
          <w:rFonts w:eastAsia="Times New Roman" w:cs="Times New Roman" w:ascii="Times New Roman" w:hAnsi="Times New Roman"/>
          <w:sz w:val="24"/>
          <w:szCs w:val="24"/>
          <w:lang w:eastAsia="ru-RU"/>
        </w:rPr>
        <w:t xml:space="preserve">(Eric Parker, </w:t>
      </w:r>
      <w:r>
        <w:rPr>
          <w:rFonts w:eastAsia="Times New Roman" w:cs="Times New Roman" w:ascii="Times New Roman" w:hAnsi="Times New Roman"/>
          <w:i/>
          <w:iCs/>
          <w:sz w:val="24"/>
          <w:szCs w:val="24"/>
          <w:lang w:eastAsia="ru-RU"/>
        </w:rPr>
        <w:t>English Spor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23. Перевод герундия и герундиальных конструк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ственная природа английского герундия, совмещение в нем свойств глагола и существительного, отражается и на переводе герундия и герундиальных конструкций. Почти всегда у переводчика есть возможность выбора, который зависит не только от самого герундиального оборота, но и от контек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s following England on the path of world imperialism “the American way”?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еревести герундий отглагольным существительным </w:t>
      </w:r>
      <w:r>
        <w:rPr>
          <w:rFonts w:eastAsia="Times New Roman" w:cs="Times New Roman" w:ascii="Times New Roman" w:hAnsi="Times New Roman"/>
          <w:i/>
          <w:iCs/>
          <w:sz w:val="24"/>
          <w:szCs w:val="24"/>
          <w:lang w:eastAsia="ru-RU"/>
        </w:rPr>
        <w:t xml:space="preserve">(следование за Англией по пути империализма) </w:t>
      </w:r>
      <w:r>
        <w:rPr>
          <w:rFonts w:eastAsia="Times New Roman" w:cs="Times New Roman" w:ascii="Times New Roman" w:hAnsi="Times New Roman"/>
          <w:sz w:val="24"/>
          <w:szCs w:val="24"/>
          <w:lang w:eastAsia="ru-RU"/>
        </w:rPr>
        <w:t>мешает тяжеловесность русской фразы, и правильно поступили переводчики памфлета Драйзера, прибегнув к деепричастному оборо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ражать Англии, следуя за ней по пути империализма, — разве это «по-американс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ожно было бы обойтись и без добавления слова «подражать», передав герундий русским инфинити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едовать за Англией по пути империализма, разве это по-американс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читывая, что Драйзер имеет в виду уже реальную, проводимую в течение длительного времени политику, закономерно было бы использовать глагол в личной фор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гда Америка следует за Англией по пути империализ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имер из того же памфлета Драйзера, где герундий снова выступает в функции подле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eing a world power has done nothing for the people of England.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контекст дает еще более широкие возможности выбора вариантов, и надо признать, что в опубликованном переводе избран не лучш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мировой державы, которым пользуется Англия, ничего не дало ее нар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флет был написан Драйзером в 1941 году, когда положение Англии как мировой державы было бесспорно. И все же напрасно в переводе добавлено: </w:t>
      </w:r>
      <w:r>
        <w:rPr>
          <w:rFonts w:eastAsia="Times New Roman" w:cs="Times New Roman" w:ascii="Times New Roman" w:hAnsi="Times New Roman"/>
          <w:i/>
          <w:iCs/>
          <w:sz w:val="24"/>
          <w:szCs w:val="24"/>
          <w:lang w:eastAsia="ru-RU"/>
        </w:rPr>
        <w:t xml:space="preserve">положение… которым пользуется Англия. </w:t>
      </w:r>
      <w:r>
        <w:rPr>
          <w:rFonts w:eastAsia="Times New Roman" w:cs="Times New Roman" w:ascii="Times New Roman" w:hAnsi="Times New Roman"/>
          <w:sz w:val="24"/>
          <w:szCs w:val="24"/>
          <w:lang w:eastAsia="ru-RU"/>
        </w:rPr>
        <w:t xml:space="preserve">Проще было бы сказать: </w:t>
      </w:r>
      <w:r>
        <w:rPr>
          <w:rFonts w:eastAsia="Times New Roman" w:cs="Times New Roman" w:ascii="Times New Roman" w:hAnsi="Times New Roman"/>
          <w:i/>
          <w:iCs/>
          <w:sz w:val="24"/>
          <w:szCs w:val="24"/>
          <w:lang w:eastAsia="ru-RU"/>
        </w:rPr>
        <w:t>Англия — великая держава, но это ничего не дало ее народу,</w:t>
      </w:r>
      <w:r>
        <w:rPr>
          <w:rFonts w:eastAsia="Times New Roman" w:cs="Times New Roman" w:ascii="Times New Roman" w:hAnsi="Times New Roman"/>
          <w:sz w:val="24"/>
          <w:szCs w:val="24"/>
          <w:lang w:eastAsia="ru-RU"/>
        </w:rPr>
        <w:t xml:space="preserve"> и еще лучше, выразительней весь этот оборот был бы передан уступительным придаточным предложением: </w:t>
      </w:r>
      <w:r>
        <w:rPr>
          <w:rFonts w:eastAsia="Times New Roman" w:cs="Times New Roman" w:ascii="Times New Roman" w:hAnsi="Times New Roman"/>
          <w:i/>
          <w:iCs/>
          <w:sz w:val="24"/>
          <w:szCs w:val="24"/>
          <w:lang w:eastAsia="ru-RU"/>
        </w:rPr>
        <w:t>Хотя Англия — великая держава, но это ничего не дало ее наро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при переводе герундия в функции подлежащего приходится вводить дополнительные слова: «Тот факт, что…», «То обстоятельство, что…» или просто «То, ч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по-видимому, нет оснований ограничивать передачу герундия и герундиальных оборотов в переводе какой-нибудь одной формой. Выбор слова зависит от наличия в русском языке форм, наиболее соответствующих герундиальной конструкции в целом, а в ряде случаев и от контекста всего предложения. Даже функция герундия в предложении имеет второстепенн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 При переводе очень важно распознать герундий и герундиальную конструкцию, не смешав их с причастием. Такая опасность создается, когда в тексте встречается так называемый «полугерундий» (half-gerund) в функции дополнения с управляющим им существительным или местоимением не в притяжательном, а в объектном падеж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By 13 votes to six the Hendon Trades Council has lifted Us — long-standing ban on Communists holding office. The resolution came from th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ill Hill branch of the Amalgamated Engineering Union. </w:t>
      </w:r>
      <w:r>
        <w:rPr>
          <w:rFonts w:eastAsia="Times New Roman" w:cs="Times New Roman" w:ascii="Times New Roman" w:hAnsi="Times New Roman"/>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лосами против шести совет профсоюзов Хендона принял постановление об отмене действовавшего продолжительное время запрещения коммунистам занимать профсоюзные должности. Резолюция об отмене запрета была внесена Милхиллским отделением Объединенного профсоюза машиностро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общий смысл высказывания не дает возможности принять holding за причастие, так как в таком случае следовало бы дать совершенно неправдоподобное толкование: </w:t>
      </w:r>
      <w:r>
        <w:rPr>
          <w:rFonts w:eastAsia="Times New Roman" w:cs="Times New Roman" w:ascii="Times New Roman" w:hAnsi="Times New Roman"/>
          <w:i/>
          <w:iCs/>
          <w:sz w:val="24"/>
          <w:szCs w:val="24"/>
          <w:lang w:eastAsia="ru-RU"/>
        </w:rPr>
        <w:t xml:space="preserve">…постановление об отмене запрета, наложенного на коммунистов, занимающих профсоюзные должности, </w:t>
      </w:r>
      <w:r>
        <w:rPr>
          <w:rFonts w:eastAsia="Times New Roman" w:cs="Times New Roman" w:ascii="Times New Roman" w:hAnsi="Times New Roman"/>
          <w:sz w:val="24"/>
          <w:szCs w:val="24"/>
          <w:lang w:eastAsia="ru-RU"/>
        </w:rPr>
        <w:t>что граничит с абсур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м образом следует расшифровать и другой пример:</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Eisenhower’s day, the three armed forces used to have summit meetings, as between three absolutely sovereign powers and it was his last message to his people that they should beware of the forces and the arms industry finally taking power from the elected civilian governmen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авления Эйзенхауэра командующие трех родов войск устраивали совещания на высшем уровне, как главы трех суверенных держав, и в своем прощальном послании конгрессу президент предостерег американцев против опасности захвата власти верхушкой армии и военной промышл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предыдущем примере, с грамматической точки зрения ничто не мешает принять biking за причастие, что в корне изменило бы смысл высказывания. Вместо предостережения на будущее, получилось бы, что Эйзенхауэр рекомендует американцам остерегаться уже захватившей власть военщины. Следовательно, в подобных случаях, т.е. когда полугерундий можно спутать с причастием, последнее выражает конкретный факт, а первый — предполагаемый. Решающее значение для того, чтобы разграничить эти две грамматические формы, имеет категория модальности.</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гда герундий может употребляться в синтаксических комплексах наряду с инфинитивом, он выражает более абстрактное и постоянное действие (или состояние), чем инфинитив. Напри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четания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м</w:t>
      </w:r>
      <w:r>
        <w:rPr>
          <w:rFonts w:eastAsia="Times New Roman" w:cs="Times New Roman" w:ascii="Times New Roman" w:hAnsi="Times New Roman"/>
          <w:sz w:val="24"/>
          <w:szCs w:val="24"/>
          <w:lang w:val="en-US" w:eastAsia="ru-RU"/>
        </w:rPr>
        <w:t xml:space="preserve"> to lik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 do not at all like knowing what people say of me behind my back. </w:t>
      </w:r>
      <w:r>
        <w:rPr>
          <w:rFonts w:eastAsia="Times New Roman" w:cs="Times New Roman" w:ascii="Times New Roman" w:hAnsi="Times New Roman"/>
          <w:sz w:val="24"/>
          <w:szCs w:val="24"/>
          <w:lang w:eastAsia="ru-RU"/>
        </w:rPr>
        <w:t>(O. Wild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овсе не по душе знать, что люди говорят обо мне за моей спин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инфинитив в аналогичной позиции будет выражать конкретное, единичное действие (состояние).</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pokesman of the TGWU did not like to assume the responsibility of supporting the resoluti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офсоюза транспортных и неквалифицированных, рабочих не пожелал взять на себя ответственность поддержать резолю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4</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герундиальн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Keeping with the times has become an absolute necessity of this complex society of ours. (Th. Dreis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iring of hundreds of thousands of children for practically nothing was one of the ways of development of industry in many capitalist countries. (W. Fost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re is no getting over the fact that the more West Germany’s forces are strengthened, the greater is the jeopardy to the world peace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During the nineteenth century the American businessmen became accustomed to selling their goods in foreign markets and to keeping foreign goods out of the American market by means of a tariff wall. (D.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Coyle, </w:t>
      </w:r>
      <w:r>
        <w:rPr>
          <w:rFonts w:eastAsia="Times New Roman" w:cs="Times New Roman" w:ascii="Times New Roman" w:hAnsi="Times New Roman"/>
          <w:i/>
          <w:iCs/>
          <w:sz w:val="24"/>
          <w:szCs w:val="24"/>
          <w:lang w:val="en-US" w:eastAsia="ru-RU"/>
        </w:rPr>
        <w:t>The US Political System</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You have no one but yourself to blame lor not having asked for a more detailed information. </w:t>
      </w:r>
      <w:r>
        <w:rPr>
          <w:rFonts w:eastAsia="Times New Roman" w:cs="Times New Roman" w:ascii="Times New Roman" w:hAnsi="Times New Roman"/>
          <w:i/>
          <w:iCs/>
          <w:sz w:val="24"/>
          <w:szCs w:val="24"/>
          <w:lang w:val="en-US" w:eastAsia="ru-RU"/>
        </w:rPr>
        <w:t>(The Guardia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oo much eating, drinking and sunbathing can cause cancer and some lipsticks and make-up are dangerous too, the World Health Organisation warned yesterday. </w:t>
      </w:r>
      <w:r>
        <w:rPr>
          <w:rFonts w:eastAsia="Times New Roman" w:cs="Times New Roman" w:ascii="Times New Roman" w:hAnsi="Times New Roman"/>
          <w:i/>
          <w:iCs/>
          <w:sz w:val="24"/>
          <w:szCs w:val="24"/>
          <w:lang w:val="en-US" w:eastAsia="ru-RU"/>
        </w:rPr>
        <w:t>(Daily Work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5</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герундиальн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BLACK LIS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mber of hire-purchase firms are to make a black list of people they consider to be bad risk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llions of names and addresses, they say, will go down in this index and other firms will be able to make use of it by subscribing to its cos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do these moneylende think they are, to go prying and snooping into private affairs of the peopl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would be much more valuable would be a black list of H.-P. firms who finance shoddy goods at high interest rates and don’t give a damn whether the customer has been swindled or not as long as they get their payments — with interest, of cours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hire-purchase firms should direct their complaints to the Government. For allowing rents to rise. For making the cost of buying a house dearer by raising interest rates. For pursuing a policy which produces short time. All of which has made keeping up the payments hard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y are themselves very much to blame for what has happened by backing concerns out for a sale at any price and by charging exorbitant interest on the money advanced.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Daily Worker, </w:t>
      </w:r>
      <w:r>
        <w:rPr>
          <w:rFonts w:eastAsia="Times New Roman" w:cs="Times New Roman" w:ascii="Times New Roman" w:hAnsi="Times New Roman"/>
          <w:sz w:val="24"/>
          <w:szCs w:val="24"/>
          <w:lang w:eastAsia="ru-RU"/>
        </w:rPr>
        <w:t>19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e-purchase (сокращенно: H.-Р.) firm — фирма, продающая товары в кредит и в рассроч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est rate — процентная ставка (процент, взимаемый кредитором или банком, стоимость креди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rt time — неполная рабоча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5. Перевод причастий. Хотя английские причастия и не отличаются таким разнообразием форм, как русские, не подлежит сомнению, что они употребляются гораздо шире, чем в русском языке. Во-первых, от любого английского глагола можно образовать причастия настоящего и прошедшего времени, тогда как стилистические нормы русского языка нередко ограничивают употребление, а следовательно, и образование причастий. Вряд ли можно считать употребительными в современном литературном и разговорном языке такие причастия, как, например, </w:t>
      </w:r>
      <w:r>
        <w:rPr>
          <w:rFonts w:eastAsia="Times New Roman" w:cs="Times New Roman" w:ascii="Times New Roman" w:hAnsi="Times New Roman"/>
          <w:i/>
          <w:iCs/>
          <w:sz w:val="24"/>
          <w:szCs w:val="24"/>
          <w:lang w:eastAsia="ru-RU"/>
        </w:rPr>
        <w:t xml:space="preserve">едящий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едомый, </w:t>
      </w:r>
      <w:r>
        <w:rPr>
          <w:rFonts w:eastAsia="Times New Roman" w:cs="Times New Roman" w:ascii="Times New Roman" w:hAnsi="Times New Roman"/>
          <w:sz w:val="24"/>
          <w:szCs w:val="24"/>
          <w:lang w:eastAsia="ru-RU"/>
        </w:rPr>
        <w:t>хотя они и существуют, тогда как соответствующие английские причастия eating и eaten вполне приемлемы. Еще важнее учитывать другое различие между английскими и русскими причастиями: различие в функциях. Помимо различий в функциях, подробно рассматриваемых в грамматиках английского языка и особенно в «Практической грамматике» Е. Израилевич и К. Качаловой, существует также очень важное для переводчика различие, на котором грамматики не останавливаются. Это различие в передаче главного и второстепенного действ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ое причастие настоящего времени нередко используется для обозначения действия не менее важного, чем действие, выраженное глаголом-сказуемым. Русское деепричастие, соответствующее такому причастию, употребленному в предикативной функции, как правило, выражает второстепенное, сопутствующее действ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merican raiders yesterday bombed Hanoi, North Vietnam said in a protest to the International Control Commission. Two of the raiders were shot down, bringing to 13 the number of American planes shot down in three days.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Morning Star, </w:t>
      </w:r>
      <w:r>
        <w:rPr>
          <w:rFonts w:eastAsia="Times New Roman" w:cs="Times New Roman" w:ascii="Times New Roman" w:hAnsi="Times New Roman"/>
          <w:sz w:val="24"/>
          <w:szCs w:val="24"/>
          <w:lang w:eastAsia="ru-RU"/>
        </w:rPr>
        <w:t>196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еденном выше примере причастный оборот употреблен в присоединительной функции: он выражает новый факт, по своему значению не уступающий выраженному главными членами предложения. В соответствии с этим в русском переводе вместо деепричастного оборота появится сложносочиненное или даже новое самостоятельное предло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азывается в протесте, заявленном Северным Вьетнамом Международной контрольной комиссии, вчера американские самолеты бомбили Ханой. Два американских бомбардировщика были сбиты. Таким образом, число американских самолетов, сбитых за последние три дня, достигло тринадца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английское причастие передает результат определенных действий, что и выражено в переводе связующими словами </w:t>
      </w:r>
      <w:r>
        <w:rPr>
          <w:rFonts w:eastAsia="Times New Roman" w:cs="Times New Roman" w:ascii="Times New Roman" w:hAnsi="Times New Roman"/>
          <w:i/>
          <w:iCs/>
          <w:sz w:val="24"/>
          <w:szCs w:val="24"/>
          <w:lang w:eastAsia="ru-RU"/>
        </w:rPr>
        <w:t xml:space="preserve">таким образом. </w:t>
      </w:r>
      <w:r>
        <w:rPr>
          <w:rFonts w:eastAsia="Times New Roman" w:cs="Times New Roman" w:ascii="Times New Roman" w:hAnsi="Times New Roman"/>
          <w:sz w:val="24"/>
          <w:szCs w:val="24"/>
          <w:lang w:eastAsia="ru-RU"/>
        </w:rPr>
        <w:t>Однако англичане могут пользоваться причастием настоящего времени даже для передачи эпизодического кратковременного действия в прошлом:</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Dennis said he had worked for Holford as a manager at Queen Square, leaving in Septemb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р Деннис заявил, что он работал у Холфорда на Куин Скуэр в качестве управляющего и уволился в сентяб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Причастие прошедшего времени может представлять трудность при переводе только в синтаксических комплексах. Интересны также сравнительно редкие случаи, когда таким причастием выражено длительное действие или состояние. Это потребует от переводчика использования глагола в несовершенном виде или передачи длительного действия (состояния) лексическими средств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oosevelt’s famous statement that one third of the nation was ill-fed, ill-clad and ill-housed should have read at least three fourth. </w:t>
      </w:r>
      <w:r>
        <w:rPr>
          <w:rFonts w:eastAsia="Times New Roman" w:cs="Times New Roman" w:ascii="Times New Roman" w:hAnsi="Times New Roman"/>
          <w:sz w:val="24"/>
          <w:szCs w:val="24"/>
          <w:lang w:eastAsia="ru-RU"/>
        </w:rPr>
        <w:t>(W. Fos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ые слова Рузвельта о том, что треть нашего народа плохо питается, плохо одета и живет в плохих жилищных условиях, нуждаются в поправке: не треть, а три четвер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этого предложения может служить наглядным примером расхождения между грамматическими и лексическими нормами английского и русского языков. В английском языке слово house может являться и существительным, и глаголом. Поэтому в английском предложении все три однородных члена (ill-fed, ill-clad, ill-housed) представляют собой одну и ту же часть речи, тогда как по-русски это невозможно. Нельзя перевести первые два причастия глаголами («плохо питаются и плохо одеваются»), так как </w:t>
      </w:r>
      <w:r>
        <w:rPr>
          <w:rFonts w:eastAsia="Times New Roman" w:cs="Times New Roman" w:ascii="Times New Roman" w:hAnsi="Times New Roman"/>
          <w:i/>
          <w:iCs/>
          <w:sz w:val="24"/>
          <w:szCs w:val="24"/>
          <w:lang w:eastAsia="ru-RU"/>
        </w:rPr>
        <w:t xml:space="preserve">плохо питаться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i/>
          <w:iCs/>
          <w:sz w:val="24"/>
          <w:szCs w:val="24"/>
          <w:lang w:eastAsia="ru-RU"/>
        </w:rPr>
        <w:t xml:space="preserve">недоедать, </w:t>
      </w:r>
      <w:r>
        <w:rPr>
          <w:rFonts w:eastAsia="Times New Roman" w:cs="Times New Roman" w:ascii="Times New Roman" w:hAnsi="Times New Roman"/>
          <w:sz w:val="24"/>
          <w:szCs w:val="24"/>
          <w:lang w:eastAsia="ru-RU"/>
        </w:rPr>
        <w:t xml:space="preserve">что соответствует смыслу высказывания Рузвельта, но </w:t>
      </w:r>
      <w:r>
        <w:rPr>
          <w:rFonts w:eastAsia="Times New Roman" w:cs="Times New Roman" w:ascii="Times New Roman" w:hAnsi="Times New Roman"/>
          <w:i/>
          <w:iCs/>
          <w:sz w:val="24"/>
          <w:szCs w:val="24"/>
          <w:lang w:eastAsia="ru-RU"/>
        </w:rPr>
        <w:t xml:space="preserve">плохо одеваться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i/>
          <w:iCs/>
          <w:sz w:val="24"/>
          <w:szCs w:val="24"/>
          <w:lang w:eastAsia="ru-RU"/>
        </w:rPr>
        <w:t xml:space="preserve">одеваться безвкусно. </w:t>
      </w:r>
      <w:r>
        <w:rPr>
          <w:rFonts w:eastAsia="Times New Roman" w:cs="Times New Roman" w:ascii="Times New Roman" w:hAnsi="Times New Roman"/>
          <w:sz w:val="24"/>
          <w:szCs w:val="24"/>
          <w:lang w:eastAsia="ru-RU"/>
        </w:rPr>
        <w:t xml:space="preserve">Иное значение имеет русское причастие «одеты». </w:t>
      </w:r>
      <w:r>
        <w:rPr>
          <w:rFonts w:eastAsia="Times New Roman" w:cs="Times New Roman" w:ascii="Times New Roman" w:hAnsi="Times New Roman"/>
          <w:i/>
          <w:iCs/>
          <w:sz w:val="24"/>
          <w:szCs w:val="24"/>
          <w:lang w:eastAsia="ru-RU"/>
        </w:rPr>
        <w:t xml:space="preserve">Плохо одеты </w:t>
      </w: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i/>
          <w:iCs/>
          <w:sz w:val="24"/>
          <w:szCs w:val="24"/>
          <w:lang w:eastAsia="ru-RU"/>
        </w:rPr>
        <w:t xml:space="preserve">в бедной одежде, </w:t>
      </w:r>
      <w:r>
        <w:rPr>
          <w:rFonts w:eastAsia="Times New Roman" w:cs="Times New Roman" w:ascii="Times New Roman" w:hAnsi="Times New Roman"/>
          <w:sz w:val="24"/>
          <w:szCs w:val="24"/>
          <w:lang w:eastAsia="ru-RU"/>
        </w:rPr>
        <w:t>и это именно то, что надо передать. Таким образом, волей-неволей придется избрать разные грамматические формы для перевода однородных членов английского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е высказывание и в такой же точно форме мы находим у Теодора Драйзера в его памфлете «Америку стоит спас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the midst of these devices which appeared to me to be for man’s increasing comfort and entertainment, as well as his intellectual and physical improvement, I still discovered, as I went along, that in the main the majority of men, women, and children in America and elsewhere weren’t any better housed, clothed, or fed than they were when I was a child.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эти изобретения, которые, как мне кажется, направлены на создание для человека удобств и удовольствий, а также необходимых условий для расцвета его духовных и физических сил, я все больше и больше убеждаюсь, что мужчины, женщины и дети Америки и других стран, в общем и целом, живут, одеваются и питаются ничуть не лучше, чем в те времена, когда я был ребенк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веденном переводе три причастия переданы неточно. </w:t>
      </w:r>
      <w:r>
        <w:rPr>
          <w:rFonts w:eastAsia="Times New Roman" w:cs="Times New Roman" w:ascii="Times New Roman" w:hAnsi="Times New Roman"/>
          <w:i/>
          <w:iCs/>
          <w:sz w:val="24"/>
          <w:szCs w:val="24"/>
          <w:lang w:eastAsia="ru-RU"/>
        </w:rPr>
        <w:t xml:space="preserve">Живут не лучше </w:t>
      </w:r>
      <w:r>
        <w:rPr>
          <w:rFonts w:eastAsia="Times New Roman" w:cs="Times New Roman" w:ascii="Times New Roman" w:hAnsi="Times New Roman"/>
          <w:sz w:val="24"/>
          <w:szCs w:val="24"/>
          <w:lang w:eastAsia="ru-RU"/>
        </w:rPr>
        <w:t xml:space="preserve">можно понять как общую характеристику жизненного уровня американцев, а не как плохие жилищные условия. </w:t>
      </w:r>
      <w:r>
        <w:rPr>
          <w:rFonts w:eastAsia="Times New Roman" w:cs="Times New Roman" w:ascii="Times New Roman" w:hAnsi="Times New Roman"/>
          <w:i/>
          <w:iCs/>
          <w:sz w:val="24"/>
          <w:szCs w:val="24"/>
          <w:lang w:eastAsia="ru-RU"/>
        </w:rPr>
        <w:t xml:space="preserve">Одеваются не лучше… </w:t>
      </w:r>
      <w:r>
        <w:rPr>
          <w:rFonts w:eastAsia="Times New Roman" w:cs="Times New Roman" w:ascii="Times New Roman" w:hAnsi="Times New Roman"/>
          <w:sz w:val="24"/>
          <w:szCs w:val="24"/>
          <w:lang w:eastAsia="ru-RU"/>
        </w:rPr>
        <w:t xml:space="preserve">в ряду двух других однородных членов, очевидно, будет воспринято правильно. И наконец, напрасно переводчик, не удовлетворившись почему-то модальным словом </w:t>
      </w:r>
      <w:r>
        <w:rPr>
          <w:rFonts w:eastAsia="Times New Roman" w:cs="Times New Roman" w:ascii="Times New Roman" w:hAnsi="Times New Roman"/>
          <w:i/>
          <w:iCs/>
          <w:sz w:val="24"/>
          <w:szCs w:val="24"/>
          <w:lang w:eastAsia="ru-RU"/>
        </w:rPr>
        <w:t xml:space="preserve">в общем, </w:t>
      </w:r>
      <w:r>
        <w:rPr>
          <w:rFonts w:eastAsia="Times New Roman" w:cs="Times New Roman" w:ascii="Times New Roman" w:hAnsi="Times New Roman"/>
          <w:sz w:val="24"/>
          <w:szCs w:val="24"/>
          <w:lang w:eastAsia="ru-RU"/>
        </w:rPr>
        <w:t xml:space="preserve">пустил в ход газетный штамп </w:t>
      </w:r>
      <w:r>
        <w:rPr>
          <w:rFonts w:eastAsia="Times New Roman" w:cs="Times New Roman" w:ascii="Times New Roman" w:hAnsi="Times New Roman"/>
          <w:i/>
          <w:iCs/>
          <w:sz w:val="24"/>
          <w:szCs w:val="24"/>
          <w:lang w:eastAsia="ru-RU"/>
        </w:rPr>
        <w:t xml:space="preserve">в общем и целом, </w:t>
      </w:r>
      <w:r>
        <w:rPr>
          <w:rFonts w:eastAsia="Times New Roman" w:cs="Times New Roman" w:ascii="Times New Roman" w:hAnsi="Times New Roman"/>
          <w:sz w:val="24"/>
          <w:szCs w:val="24"/>
          <w:lang w:eastAsia="ru-RU"/>
        </w:rPr>
        <w:t>совершенно излишний в данном контекс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вода рассмотренных двух примеров нужно также сделать вывод о недопустимости передачи в русском языке так называемого «согласования времен» английских глаголов. Прошедшее время глагола-сказуемого в главном предложении требует употребления прошедшего времени и в придаточном дополнительном, хотя действие (или состояние), выраженное в придаточном предложении, и относится к настоящему времени. Ведь Рузвельт говорит о положении американцев не в прошлом, а в настоящем, а Драйзер сравнивает настоящее положение с тем, которое было лет пятьдесят назад. В обоих случаях глагол придаточного предложения переводится настоящим време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Перевод однородных членов с различным управлением.</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войное управление, характерное для английского грамматического строя и совершенно недопустимое в русском языке, требует от переводчика радикальной перестройки английского предложения. Двойное управление встречается в очень разнообразных формах. Это может быть глагол, существительное или прилагательное, управляющие двумя или более дополнениями или определениями с разными предлогами (или без предлогов). Это могут быть несколько однородных членов предложения, управляющих одним дополнением (или определением) с разным управлением. Рассмотр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ипи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ы</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Not a day goes by since I’ve been alive in which I haven’t seen or heard of the most startling things…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йзер говорит о потоке изобретений на рубеже XX века. Поэтому нельзя переве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ходит дня с тех пор, как я живу на свете, чтобы мне не приходилось видеть или слышать о самых поразительных вещ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после глагола </w:t>
      </w:r>
      <w:r>
        <w:rPr>
          <w:rFonts w:eastAsia="Times New Roman" w:cs="Times New Roman" w:ascii="Times New Roman" w:hAnsi="Times New Roman"/>
          <w:i/>
          <w:iCs/>
          <w:sz w:val="24"/>
          <w:szCs w:val="24"/>
          <w:lang w:eastAsia="ru-RU"/>
        </w:rPr>
        <w:t xml:space="preserve">видеть </w:t>
      </w:r>
      <w:r>
        <w:rPr>
          <w:rFonts w:eastAsia="Times New Roman" w:cs="Times New Roman" w:ascii="Times New Roman" w:hAnsi="Times New Roman"/>
          <w:sz w:val="24"/>
          <w:szCs w:val="24"/>
          <w:lang w:eastAsia="ru-RU"/>
        </w:rPr>
        <w:t>требуется дополнение в винительном падеже без предлога. В русском языке необходимо раздельное управление, свойственное каждому глаго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тобы мне не приходилось видеть самые поразительные вещи или слышать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G.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S. showed little concern for, and gave little credit to the working class. </w:t>
      </w:r>
      <w:r>
        <w:rPr>
          <w:rFonts w:eastAsia="Times New Roman" w:cs="Times New Roman" w:ascii="Times New Roman" w:hAnsi="Times New Roman"/>
          <w:sz w:val="24"/>
          <w:szCs w:val="24"/>
          <w:lang w:eastAsia="ru-RU"/>
        </w:rPr>
        <w:t>(W. Gallach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рдж Бернард Шоу проявлял мало интереса к рабочему классу и недооценивал его значение.</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десь потребовалось передать раздельно разнопредложное управление, свойственное английским существительным. 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едующ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ребую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лагательные</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1888 it was again a miner, Keir Hardie, who stood for Mid-Lamark as the first Labour candidate, independent of, and opposing the Liberals. </w:t>
      </w:r>
      <w:r>
        <w:rPr>
          <w:rFonts w:eastAsia="Times New Roman" w:cs="Times New Roman" w:ascii="Times New Roman" w:hAnsi="Times New Roman"/>
          <w:sz w:val="24"/>
          <w:szCs w:val="24"/>
          <w:lang w:eastAsia="ru-RU"/>
        </w:rPr>
        <w:t>(W. Gallach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88 году другой шахтер, Кейр Харди, выступал как первый кандидат из рабочего класса от Мид-Ламарка не только независимо от либералов, но и в противовес 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решающим фактором при переводе является управление в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6</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ричастий</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TATISTICS ARE BLOODLESS THING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o say that during the year 1932, the crudest year of the Depression, the average number of unemployed people in the country was 12,5 million by the estimates of the National Industrial Conference Board and a little over 13 million by the estimates of the American Federation of Labor — to say this is to give no living impression of the jobless men going from office to office and from factory gate to factory gate; of the disheartening inevitability of the phrase: “We’ll let you know if anything shows up”; of men thumbing the want ads in cold tenements; spending fruitless hours and week after week, in the sidewalk crowds before the employment offices; using up the money in the savings bank, borrowing from relatives less and less able to lend, tasting; the bitterness of inadequacy, and at last swallowing their pride and going to apply for relief — if there was any to be got. </w:t>
      </w:r>
      <w:r>
        <w:rPr>
          <w:rFonts w:eastAsia="Times New Roman" w:cs="Times New Roman" w:ascii="Times New Roman" w:hAnsi="Times New Roman"/>
          <w:sz w:val="24"/>
          <w:szCs w:val="24"/>
          <w:lang w:eastAsia="ru-RU"/>
        </w:rPr>
        <w:t xml:space="preserve">(F. L. Allen, </w:t>
      </w:r>
      <w:r>
        <w:rPr>
          <w:rFonts w:eastAsia="Times New Roman" w:cs="Times New Roman" w:ascii="Times New Roman" w:hAnsi="Times New Roman"/>
          <w:i/>
          <w:iCs/>
          <w:sz w:val="24"/>
          <w:szCs w:val="24"/>
          <w:lang w:eastAsia="ru-RU"/>
        </w:rPr>
        <w:t>Since Yesterday</w:t>
      </w:r>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10" w:name="t6"/>
      <w:bookmarkEnd w:id="10"/>
      <w:r>
        <w:rPr>
          <w:rFonts w:eastAsia="Times New Roman" w:cs="Times New Roman" w:ascii="Times New Roman" w:hAnsi="Times New Roman"/>
          <w:b/>
          <w:bCs/>
          <w:sz w:val="27"/>
          <w:szCs w:val="27"/>
          <w:lang w:eastAsia="ru-RU"/>
        </w:rPr>
        <w:t xml:space="preserve">Глава третья ЛЕКСИЧЕСКИЕ (СЛОВАРНЫЕ) СООТВЕТСТВ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пы лексических (словарных) соответствий: эквиваленты и вариантные соответствия. Разновидности эквивалентов. Передача собственных имен и географических названий. Выбор слова при переводе. Перевод многозначных слов. Зависимость перевода слова от контекста. Разновидности контекста. Описательный перевод. Использование словарей в процессе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 Типы лексических (словарных) соответств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двуязычном словаре мы находим соответствия двух категорий: эквиваленты и вариантные соответствия. Под эквивалентами (или моноэквивалентами) мы понимаем такие соответствия между словами двух языков, которые являются постоянными, равнозначащими и, как правило, не зависящими от контекста. Поскольку эквивалентное соответствие всегда одно, у переводчика нет выбора: он должен использовать этот эквивалент. Всякий иной перевод будет ошибоч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ами в другом языке представлены большей частью термины, собственные имена, географические названия. Проанализировав несколько десятков страниц англо-русского словаря, мы приходим к выводу, что эквивалентные соответствия в нем составляют около 30 % всех слов. Вот характерные примеры эквивалентов из словаря проф. В. К. Мюллера: abolitionism </w:t>
      </w:r>
      <w:r>
        <w:rPr>
          <w:rFonts w:eastAsia="Times New Roman" w:cs="Times New Roman" w:ascii="Times New Roman" w:hAnsi="Times New Roman"/>
          <w:i/>
          <w:iCs/>
          <w:sz w:val="24"/>
          <w:szCs w:val="24"/>
          <w:lang w:eastAsia="ru-RU"/>
        </w:rPr>
        <w:t xml:space="preserve">аболиционизм; </w:t>
      </w:r>
      <w:r>
        <w:rPr>
          <w:rFonts w:eastAsia="Times New Roman" w:cs="Times New Roman" w:ascii="Times New Roman" w:hAnsi="Times New Roman"/>
          <w:sz w:val="24"/>
          <w:szCs w:val="24"/>
          <w:lang w:eastAsia="ru-RU"/>
        </w:rPr>
        <w:t xml:space="preserve">A-bomb </w:t>
      </w:r>
      <w:r>
        <w:rPr>
          <w:rFonts w:eastAsia="Times New Roman" w:cs="Times New Roman" w:ascii="Times New Roman" w:hAnsi="Times New Roman"/>
          <w:i/>
          <w:iCs/>
          <w:sz w:val="24"/>
          <w:szCs w:val="24"/>
          <w:lang w:eastAsia="ru-RU"/>
        </w:rPr>
        <w:t xml:space="preserve">атомная бомба; </w:t>
      </w:r>
      <w:r>
        <w:rPr>
          <w:rFonts w:eastAsia="Times New Roman" w:cs="Times New Roman" w:ascii="Times New Roman" w:hAnsi="Times New Roman"/>
          <w:sz w:val="24"/>
          <w:szCs w:val="24"/>
          <w:lang w:eastAsia="ru-RU"/>
        </w:rPr>
        <w:t xml:space="preserve">above-class </w:t>
      </w:r>
      <w:r>
        <w:rPr>
          <w:rFonts w:eastAsia="Times New Roman" w:cs="Times New Roman" w:ascii="Times New Roman" w:hAnsi="Times New Roman"/>
          <w:i/>
          <w:iCs/>
          <w:sz w:val="24"/>
          <w:szCs w:val="24"/>
          <w:lang w:eastAsia="ru-RU"/>
        </w:rPr>
        <w:t xml:space="preserve">надклассовый; </w:t>
      </w:r>
      <w:r>
        <w:rPr>
          <w:rFonts w:eastAsia="Times New Roman" w:cs="Times New Roman" w:ascii="Times New Roman" w:hAnsi="Times New Roman"/>
          <w:sz w:val="24"/>
          <w:szCs w:val="24"/>
          <w:lang w:eastAsia="ru-RU"/>
        </w:rPr>
        <w:t xml:space="preserve">absent-minded </w:t>
      </w:r>
      <w:r>
        <w:rPr>
          <w:rFonts w:eastAsia="Times New Roman" w:cs="Times New Roman" w:ascii="Times New Roman" w:hAnsi="Times New Roman"/>
          <w:i/>
          <w:iCs/>
          <w:sz w:val="24"/>
          <w:szCs w:val="24"/>
          <w:lang w:eastAsia="ru-RU"/>
        </w:rPr>
        <w:t xml:space="preserve">рассеянный; </w:t>
      </w:r>
      <w:r>
        <w:rPr>
          <w:rFonts w:eastAsia="Times New Roman" w:cs="Times New Roman" w:ascii="Times New Roman" w:hAnsi="Times New Roman"/>
          <w:sz w:val="24"/>
          <w:szCs w:val="24"/>
          <w:lang w:eastAsia="ru-RU"/>
        </w:rPr>
        <w:t xml:space="preserve">absent-mindedness </w:t>
      </w:r>
      <w:r>
        <w:rPr>
          <w:rFonts w:eastAsia="Times New Roman" w:cs="Times New Roman" w:ascii="Times New Roman" w:hAnsi="Times New Roman"/>
          <w:i/>
          <w:iCs/>
          <w:sz w:val="24"/>
          <w:szCs w:val="24"/>
          <w:lang w:eastAsia="ru-RU"/>
        </w:rPr>
        <w:t xml:space="preserve">рассеянность; </w:t>
      </w:r>
      <w:r>
        <w:rPr>
          <w:rFonts w:eastAsia="Times New Roman" w:cs="Times New Roman" w:ascii="Times New Roman" w:hAnsi="Times New Roman"/>
          <w:sz w:val="24"/>
          <w:szCs w:val="24"/>
          <w:lang w:eastAsia="ru-RU"/>
        </w:rPr>
        <w:t xml:space="preserve">absolutism </w:t>
      </w:r>
      <w:r>
        <w:rPr>
          <w:rFonts w:eastAsia="Times New Roman" w:cs="Times New Roman" w:ascii="Times New Roman" w:hAnsi="Times New Roman"/>
          <w:i/>
          <w:iCs/>
          <w:sz w:val="24"/>
          <w:szCs w:val="24"/>
          <w:lang w:eastAsia="ru-RU"/>
        </w:rPr>
        <w:t xml:space="preserve">абсолютный; </w:t>
      </w:r>
      <w:r>
        <w:rPr>
          <w:rFonts w:eastAsia="Times New Roman" w:cs="Times New Roman" w:ascii="Times New Roman" w:hAnsi="Times New Roman"/>
          <w:sz w:val="24"/>
          <w:szCs w:val="24"/>
          <w:lang w:eastAsia="ru-RU"/>
        </w:rPr>
        <w:t xml:space="preserve">acropolis </w:t>
      </w:r>
      <w:r>
        <w:rPr>
          <w:rFonts w:eastAsia="Times New Roman" w:cs="Times New Roman" w:ascii="Times New Roman" w:hAnsi="Times New Roman"/>
          <w:i/>
          <w:iCs/>
          <w:sz w:val="24"/>
          <w:szCs w:val="24"/>
          <w:lang w:eastAsia="ru-RU"/>
        </w:rPr>
        <w:t xml:space="preserve">акрополь; </w:t>
      </w:r>
      <w:r>
        <w:rPr>
          <w:rFonts w:eastAsia="Times New Roman" w:cs="Times New Roman" w:ascii="Times New Roman" w:hAnsi="Times New Roman"/>
          <w:sz w:val="24"/>
          <w:szCs w:val="24"/>
          <w:lang w:eastAsia="ru-RU"/>
        </w:rPr>
        <w:t xml:space="preserve">Alaska </w:t>
      </w:r>
      <w:r>
        <w:rPr>
          <w:rFonts w:eastAsia="Times New Roman" w:cs="Times New Roman" w:ascii="Times New Roman" w:hAnsi="Times New Roman"/>
          <w:i/>
          <w:iCs/>
          <w:sz w:val="24"/>
          <w:szCs w:val="24"/>
          <w:lang w:eastAsia="ru-RU"/>
        </w:rPr>
        <w:t>Аляс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ак будет видно из дальнейшего, правило о незыблемости эквивалентов, как и всякое другое правило, имеет исключения. В ряде случаев контекст и обстановка могут вносить свои коррективы и требовать от переводчика отказа от использования эквивал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обходимо учитывать и известное несовершенство двуязычного словаря, который может не охватывать полностью всех эквивалентных соответствий и в некоторых случаях давать мнимые эквиваленты там, где на деле существует несколько параллельных соответствий между словами разных язы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многозначные слова не имеют эквивалентов. Их могут иметь лишь отдельные значения этих слов. Например, слово age имеет в одном своем значении эквивалентом «возраст», а в другом — «век». Приведенные же выше слова однозначны и потому имеют свой эквивалент в русском языке. Исключение составляет первое слово, которое, как это будет показано в разделе «Зависимость перевода от обстановки» (§ 36), не является однозначн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 Если английскому слову в словаре В. К. Мюллера соответствует несколько русских, то налицо вариантные соответствия. Таково, например, слово counterpar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unterpart </w:t>
      </w:r>
      <w:r>
        <w:rPr>
          <w:rFonts w:eastAsia="Times New Roman" w:cs="Times New Roman" w:ascii="Times New Roman" w:hAnsi="Times New Roman"/>
          <w:i/>
          <w:iCs/>
          <w:sz w:val="24"/>
          <w:szCs w:val="24"/>
          <w:lang w:eastAsia="ru-RU"/>
        </w:rPr>
        <w:t xml:space="preserve">n </w:t>
      </w:r>
      <w:r>
        <w:rPr>
          <w:rFonts w:eastAsia="Times New Roman" w:cs="Times New Roman" w:ascii="Times New Roman" w:hAnsi="Times New Roman"/>
          <w:sz w:val="24"/>
          <w:szCs w:val="24"/>
          <w:lang w:eastAsia="ru-RU"/>
        </w:rPr>
        <w:t xml:space="preserve">1) копия; дубликат; 2) двойник; 3) что-либо </w:t>
      </w:r>
      <w:r>
        <w:rPr>
          <w:rFonts w:eastAsia="Times New Roman" w:cs="Times New Roman" w:ascii="Times New Roman" w:hAnsi="Times New Roman"/>
          <w:i/>
          <w:iCs/>
          <w:sz w:val="24"/>
          <w:szCs w:val="24"/>
          <w:lang w:eastAsia="ru-RU"/>
        </w:rPr>
        <w:t xml:space="preserve">(человек или вещь), </w:t>
      </w:r>
      <w:r>
        <w:rPr>
          <w:rFonts w:eastAsia="Times New Roman" w:cs="Times New Roman" w:ascii="Times New Roman" w:hAnsi="Times New Roman"/>
          <w:sz w:val="24"/>
          <w:szCs w:val="24"/>
          <w:lang w:eastAsia="ru-RU"/>
        </w:rPr>
        <w:t>дополняющее другое, хорошо сочетающееся с друг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иведенной словарной статьи, слово counterpart только во втором значении представлено эквивалентом, тогда как первое имеет в русском языке два вариантных соответствия. Что касается третьего значения, то здесь вместо перевода словарь дает развёрнутое толкование, оставляя переводчику свободу выбора подходящего слова в каждом конкретном случае. Такое истолкование значения слова в двуязычном словаре принято называть описательным переводом (§ 3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актической работы переводчик должен тщательно проверять показания двуязычного словаря во всех сомнительных случаях, пользуясь для этого лучшими английскими и американскими толковыми словар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 Разновидности эквивалентов. Необходимо различать полные и частичные, абсолютные и относительные эквиваленты. Под полным эквивалентом мы понимаем такое соответствие, которое полностью покрывает значение однозначного слова. Например, oak </w:t>
      </w:r>
      <w:r>
        <w:rPr>
          <w:rFonts w:eastAsia="Times New Roman" w:cs="Times New Roman" w:ascii="Times New Roman" w:hAnsi="Times New Roman"/>
          <w:i/>
          <w:iCs/>
          <w:sz w:val="24"/>
          <w:szCs w:val="24"/>
          <w:lang w:eastAsia="ru-RU"/>
        </w:rPr>
        <w:t xml:space="preserve">дуб, </w:t>
      </w:r>
      <w:r>
        <w:rPr>
          <w:rFonts w:eastAsia="Times New Roman" w:cs="Times New Roman" w:ascii="Times New Roman" w:hAnsi="Times New Roman"/>
          <w:sz w:val="24"/>
          <w:szCs w:val="24"/>
          <w:lang w:eastAsia="ru-RU"/>
        </w:rPr>
        <w:t xml:space="preserve">cherry </w:t>
      </w:r>
      <w:r>
        <w:rPr>
          <w:rFonts w:eastAsia="Times New Roman" w:cs="Times New Roman" w:ascii="Times New Roman" w:hAnsi="Times New Roman"/>
          <w:i/>
          <w:iCs/>
          <w:sz w:val="24"/>
          <w:szCs w:val="24"/>
          <w:lang w:eastAsia="ru-RU"/>
        </w:rPr>
        <w:t xml:space="preserve">вишня, </w:t>
      </w:r>
      <w:r>
        <w:rPr>
          <w:rFonts w:eastAsia="Times New Roman" w:cs="Times New Roman" w:ascii="Times New Roman" w:hAnsi="Times New Roman"/>
          <w:sz w:val="24"/>
          <w:szCs w:val="24"/>
          <w:lang w:eastAsia="ru-RU"/>
        </w:rPr>
        <w:t xml:space="preserve">linden </w:t>
      </w:r>
      <w:r>
        <w:rPr>
          <w:rFonts w:eastAsia="Times New Roman" w:cs="Times New Roman" w:ascii="Times New Roman" w:hAnsi="Times New Roman"/>
          <w:i/>
          <w:iCs/>
          <w:sz w:val="24"/>
          <w:szCs w:val="24"/>
          <w:lang w:eastAsia="ru-RU"/>
        </w:rPr>
        <w:t xml:space="preserve">липа, </w:t>
      </w:r>
      <w:r>
        <w:rPr>
          <w:rFonts w:eastAsia="Times New Roman" w:cs="Times New Roman" w:ascii="Times New Roman" w:hAnsi="Times New Roman"/>
          <w:sz w:val="24"/>
          <w:szCs w:val="24"/>
          <w:lang w:eastAsia="ru-RU"/>
        </w:rPr>
        <w:t xml:space="preserve">bicycle </w:t>
      </w:r>
      <w:r>
        <w:rPr>
          <w:rFonts w:eastAsia="Times New Roman" w:cs="Times New Roman" w:ascii="Times New Roman" w:hAnsi="Times New Roman"/>
          <w:i/>
          <w:iCs/>
          <w:sz w:val="24"/>
          <w:szCs w:val="24"/>
          <w:lang w:eastAsia="ru-RU"/>
        </w:rPr>
        <w:t xml:space="preserve">велосипед, </w:t>
      </w:r>
      <w:r>
        <w:rPr>
          <w:rFonts w:eastAsia="Times New Roman" w:cs="Times New Roman" w:ascii="Times New Roman" w:hAnsi="Times New Roman"/>
          <w:sz w:val="24"/>
          <w:szCs w:val="24"/>
          <w:lang w:eastAsia="ru-RU"/>
        </w:rPr>
        <w:t xml:space="preserve">ball-bearing </w:t>
      </w:r>
      <w:r>
        <w:rPr>
          <w:rFonts w:eastAsia="Times New Roman" w:cs="Times New Roman" w:ascii="Times New Roman" w:hAnsi="Times New Roman"/>
          <w:i/>
          <w:iCs/>
          <w:sz w:val="24"/>
          <w:szCs w:val="24"/>
          <w:lang w:eastAsia="ru-RU"/>
        </w:rPr>
        <w:t xml:space="preserve">подшипник, </w:t>
      </w:r>
      <w:r>
        <w:rPr>
          <w:rFonts w:eastAsia="Times New Roman" w:cs="Times New Roman" w:ascii="Times New Roman" w:hAnsi="Times New Roman"/>
          <w:sz w:val="24"/>
          <w:szCs w:val="24"/>
          <w:lang w:eastAsia="ru-RU"/>
        </w:rPr>
        <w:t xml:space="preserve">duke </w:t>
      </w:r>
      <w:r>
        <w:rPr>
          <w:rFonts w:eastAsia="Times New Roman" w:cs="Times New Roman" w:ascii="Times New Roman" w:hAnsi="Times New Roman"/>
          <w:i/>
          <w:iCs/>
          <w:sz w:val="24"/>
          <w:szCs w:val="24"/>
          <w:lang w:eastAsia="ru-RU"/>
        </w:rPr>
        <w:t xml:space="preserve">герцог, </w:t>
      </w:r>
      <w:r>
        <w:rPr>
          <w:rFonts w:eastAsia="Times New Roman" w:cs="Times New Roman" w:ascii="Times New Roman" w:hAnsi="Times New Roman"/>
          <w:sz w:val="24"/>
          <w:szCs w:val="24"/>
          <w:lang w:eastAsia="ru-RU"/>
        </w:rPr>
        <w:t xml:space="preserve">robin </w:t>
      </w:r>
      <w:r>
        <w:rPr>
          <w:rFonts w:eastAsia="Times New Roman" w:cs="Times New Roman" w:ascii="Times New Roman" w:hAnsi="Times New Roman"/>
          <w:i/>
          <w:iCs/>
          <w:sz w:val="24"/>
          <w:szCs w:val="24"/>
          <w:lang w:eastAsia="ru-RU"/>
        </w:rPr>
        <w:t xml:space="preserve">малиновка, </w:t>
      </w:r>
      <w:r>
        <w:rPr>
          <w:rFonts w:eastAsia="Times New Roman" w:cs="Times New Roman" w:ascii="Times New Roman" w:hAnsi="Times New Roman"/>
          <w:sz w:val="24"/>
          <w:szCs w:val="24"/>
          <w:lang w:eastAsia="ru-RU"/>
        </w:rPr>
        <w:t xml:space="preserve">blasphemy </w:t>
      </w:r>
      <w:r>
        <w:rPr>
          <w:rFonts w:eastAsia="Times New Roman" w:cs="Times New Roman" w:ascii="Times New Roman" w:hAnsi="Times New Roman"/>
          <w:i/>
          <w:iCs/>
          <w:sz w:val="24"/>
          <w:szCs w:val="24"/>
          <w:lang w:eastAsia="ru-RU"/>
        </w:rPr>
        <w:t>богохуль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многозначные слова в некоторых случаях могут быть представлены полными эквивалентами. Например, английское существительное lion представлено в русском языке полным эквивалентом, покрывающим оба значения английского слова: </w:t>
      </w:r>
      <w:r>
        <w:rPr>
          <w:rFonts w:eastAsia="Times New Roman" w:cs="Times New Roman" w:ascii="Times New Roman" w:hAnsi="Times New Roman"/>
          <w:i/>
          <w:iCs/>
          <w:sz w:val="24"/>
          <w:szCs w:val="24"/>
          <w:lang w:eastAsia="ru-RU"/>
        </w:rPr>
        <w:t xml:space="preserve">лев </w:t>
      </w:r>
      <w:r>
        <w:rPr>
          <w:rFonts w:eastAsia="Times New Roman" w:cs="Times New Roman" w:ascii="Times New Roman" w:hAnsi="Times New Roman"/>
          <w:sz w:val="24"/>
          <w:szCs w:val="24"/>
          <w:lang w:eastAsia="ru-RU"/>
        </w:rPr>
        <w:t xml:space="preserve">(хищное животное); </w:t>
      </w:r>
      <w:r>
        <w:rPr>
          <w:rFonts w:eastAsia="Times New Roman" w:cs="Times New Roman" w:ascii="Times New Roman" w:hAnsi="Times New Roman"/>
          <w:i/>
          <w:iCs/>
          <w:sz w:val="24"/>
          <w:szCs w:val="24"/>
          <w:lang w:eastAsia="ru-RU"/>
        </w:rPr>
        <w:t xml:space="preserve">светский лев. </w:t>
      </w:r>
      <w:r>
        <w:rPr>
          <w:rFonts w:eastAsia="Times New Roman" w:cs="Times New Roman" w:ascii="Times New Roman" w:hAnsi="Times New Roman"/>
          <w:sz w:val="24"/>
          <w:szCs w:val="24"/>
          <w:lang w:eastAsia="ru-RU"/>
        </w:rPr>
        <w:t xml:space="preserve">Особому значению слова lions во множественном числе тоже соответствует эквивалент </w:t>
      </w:r>
      <w:r>
        <w:rPr>
          <w:rFonts w:eastAsia="Times New Roman" w:cs="Times New Roman" w:ascii="Times New Roman" w:hAnsi="Times New Roman"/>
          <w:i/>
          <w:iCs/>
          <w:sz w:val="24"/>
          <w:szCs w:val="24"/>
          <w:lang w:eastAsia="ru-RU"/>
        </w:rPr>
        <w:t>достопримеча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ово в целом не имеет единичного соответствия в русском языке, но его имеют лишь отдельные его значения, то такая эквивалентность будет частичной. Например, существительное pot в основном, наиболее распространенном значении представлено вариантными соответствиями: </w:t>
      </w:r>
      <w:r>
        <w:rPr>
          <w:rFonts w:eastAsia="Times New Roman" w:cs="Times New Roman" w:ascii="Times New Roman" w:hAnsi="Times New Roman"/>
          <w:i/>
          <w:iCs/>
          <w:sz w:val="24"/>
          <w:szCs w:val="24"/>
          <w:lang w:eastAsia="ru-RU"/>
        </w:rPr>
        <w:t xml:space="preserve">горшок; котелок; банка; кружка. </w:t>
      </w:r>
      <w:r>
        <w:rPr>
          <w:rFonts w:eastAsia="Times New Roman" w:cs="Times New Roman" w:ascii="Times New Roman" w:hAnsi="Times New Roman"/>
          <w:sz w:val="24"/>
          <w:szCs w:val="24"/>
          <w:lang w:eastAsia="ru-RU"/>
        </w:rPr>
        <w:t xml:space="preserve">Но в более узких, специальных значениях слово имеет частичные эквиваленты: </w:t>
      </w:r>
      <w:r>
        <w:rPr>
          <w:rFonts w:eastAsia="Times New Roman" w:cs="Times New Roman" w:ascii="Times New Roman" w:hAnsi="Times New Roman"/>
          <w:i/>
          <w:iCs/>
          <w:sz w:val="24"/>
          <w:szCs w:val="24"/>
          <w:lang w:eastAsia="ru-RU"/>
        </w:rPr>
        <w:t xml:space="preserve">напиток; </w:t>
      </w:r>
      <w:r>
        <w:rPr>
          <w:rFonts w:eastAsia="Times New Roman" w:cs="Times New Roman" w:ascii="Times New Roman" w:hAnsi="Times New Roman"/>
          <w:sz w:val="24"/>
          <w:szCs w:val="24"/>
          <w:lang w:eastAsia="ru-RU"/>
        </w:rPr>
        <w:t xml:space="preserve">разг. </w:t>
      </w:r>
      <w:r>
        <w:rPr>
          <w:rFonts w:eastAsia="Times New Roman" w:cs="Times New Roman" w:ascii="Times New Roman" w:hAnsi="Times New Roman"/>
          <w:i/>
          <w:iCs/>
          <w:sz w:val="24"/>
          <w:szCs w:val="24"/>
          <w:lang w:eastAsia="ru-RU"/>
        </w:rPr>
        <w:t xml:space="preserve">крупная сумма; </w:t>
      </w:r>
      <w:r>
        <w:rPr>
          <w:rFonts w:eastAsia="Times New Roman" w:cs="Times New Roman" w:ascii="Times New Roman" w:hAnsi="Times New Roman"/>
          <w:sz w:val="24"/>
          <w:szCs w:val="24"/>
          <w:lang w:eastAsia="ru-RU"/>
        </w:rPr>
        <w:t xml:space="preserve">тех. </w:t>
      </w:r>
      <w:r>
        <w:rPr>
          <w:rFonts w:eastAsia="Times New Roman" w:cs="Times New Roman" w:ascii="Times New Roman" w:hAnsi="Times New Roman"/>
          <w:i/>
          <w:iCs/>
          <w:sz w:val="24"/>
          <w:szCs w:val="24"/>
          <w:lang w:eastAsia="ru-RU"/>
        </w:rPr>
        <w:t xml:space="preserve">тигель; </w:t>
      </w:r>
      <w:r>
        <w:rPr>
          <w:rFonts w:eastAsia="Times New Roman" w:cs="Times New Roman" w:ascii="Times New Roman" w:hAnsi="Times New Roman"/>
          <w:sz w:val="24"/>
          <w:szCs w:val="24"/>
          <w:lang w:eastAsia="ru-RU"/>
        </w:rPr>
        <w:t xml:space="preserve">геол. </w:t>
      </w:r>
      <w:r>
        <w:rPr>
          <w:rFonts w:eastAsia="Times New Roman" w:cs="Times New Roman" w:ascii="Times New Roman" w:hAnsi="Times New Roman"/>
          <w:i/>
          <w:iCs/>
          <w:sz w:val="24"/>
          <w:szCs w:val="24"/>
          <w:lang w:eastAsia="ru-RU"/>
        </w:rPr>
        <w:t>купо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е эквиваленты представляют известную опасность для переводчика: здесь легко впасть в ошибку из-за смешения разных значений английских сл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усское слово соответствует английскому не только в смысловом отношении, то оно будет абсолютным эквивалентом. В большинстве случаев абсолютными эквивалентами представлены слова нейтрального в стилистическом отношении слоя. Так, например, все указанные в начале этого параграфа эквиваленты можно считать абсолютны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дело слова периферийных слоев языка, т.е. находящиеся выше или ниже нейтрального уровня. Когда мы переводим сугубо разговорные английские слова русскими литературными bob </w:t>
      </w:r>
      <w:r>
        <w:rPr>
          <w:rFonts w:eastAsia="Times New Roman" w:cs="Times New Roman" w:ascii="Times New Roman" w:hAnsi="Times New Roman"/>
          <w:i/>
          <w:iCs/>
          <w:sz w:val="24"/>
          <w:szCs w:val="24"/>
          <w:lang w:eastAsia="ru-RU"/>
        </w:rPr>
        <w:t>шиллинг,</w:t>
      </w:r>
      <w:r>
        <w:rPr>
          <w:rFonts w:eastAsia="Times New Roman" w:cs="Times New Roman" w:ascii="Times New Roman" w:hAnsi="Times New Roman"/>
          <w:sz w:val="24"/>
          <w:szCs w:val="24"/>
          <w:lang w:eastAsia="ru-RU"/>
        </w:rPr>
        <w:t xml:space="preserve"> cop </w:t>
      </w:r>
      <w:r>
        <w:rPr>
          <w:rFonts w:eastAsia="Times New Roman" w:cs="Times New Roman" w:ascii="Times New Roman" w:hAnsi="Times New Roman"/>
          <w:i/>
          <w:iCs/>
          <w:sz w:val="24"/>
          <w:szCs w:val="24"/>
          <w:lang w:eastAsia="ru-RU"/>
        </w:rPr>
        <w:t xml:space="preserve">полисмен, </w:t>
      </w:r>
      <w:r>
        <w:rPr>
          <w:rFonts w:eastAsia="Times New Roman" w:cs="Times New Roman" w:ascii="Times New Roman" w:hAnsi="Times New Roman"/>
          <w:sz w:val="24"/>
          <w:szCs w:val="24"/>
          <w:lang w:eastAsia="ru-RU"/>
        </w:rPr>
        <w:t xml:space="preserve">то мы пользуемся относительными эквивалентами. Ясно, что, даже передавая точно смысл высказывания, мы при этом не передаем его стиля. И все же это лучше, чем в погоне за мнимой адекватностью перевода использовать для передачи сленга или коллоквиализмов чисто русские жаргонные словечки, как, например, </w:t>
      </w:r>
      <w:r>
        <w:rPr>
          <w:rFonts w:eastAsia="Times New Roman" w:cs="Times New Roman" w:ascii="Times New Roman" w:hAnsi="Times New Roman"/>
          <w:i/>
          <w:iCs/>
          <w:sz w:val="24"/>
          <w:szCs w:val="24"/>
          <w:lang w:eastAsia="ru-RU"/>
        </w:rPr>
        <w:t xml:space="preserve">фараон </w:t>
      </w:r>
      <w:r>
        <w:rPr>
          <w:rFonts w:eastAsia="Times New Roman" w:cs="Times New Roman" w:ascii="Times New Roman" w:hAnsi="Times New Roman"/>
          <w:sz w:val="24"/>
          <w:szCs w:val="24"/>
          <w:lang w:eastAsia="ru-RU"/>
        </w:rPr>
        <w:t>для перевода английского cop.</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ово имеет несколько значений в сфере обиходной речи, то обычно лишь основное значение представлено полным эквивалентом, а прочие значения — частичными. Например, watch </w:t>
      </w:r>
      <w:r>
        <w:rPr>
          <w:rFonts w:eastAsia="Times New Roman" w:cs="Times New Roman" w:ascii="Times New Roman" w:hAnsi="Times New Roman"/>
          <w:i/>
          <w:iCs/>
          <w:sz w:val="24"/>
          <w:szCs w:val="24"/>
          <w:lang w:eastAsia="ru-RU"/>
        </w:rPr>
        <w:t>часы </w:t>
      </w:r>
      <w:r>
        <w:rPr>
          <w:rFonts w:eastAsia="Times New Roman" w:cs="Times New Roman" w:ascii="Times New Roman" w:hAnsi="Times New Roman"/>
          <w:sz w:val="24"/>
          <w:szCs w:val="24"/>
          <w:lang w:eastAsia="ru-RU"/>
        </w:rPr>
        <w:t xml:space="preserve">— полный эквивалент, так как только это значение относится к конкретному предмету. Прочие, наиболее распространенные абстрактные значения слова представлены частичными эквивалентами: </w:t>
      </w:r>
      <w:r>
        <w:rPr>
          <w:rFonts w:eastAsia="Times New Roman" w:cs="Times New Roman" w:ascii="Times New Roman" w:hAnsi="Times New Roman"/>
          <w:i/>
          <w:iCs/>
          <w:sz w:val="24"/>
          <w:szCs w:val="24"/>
          <w:lang w:eastAsia="ru-RU"/>
        </w:rPr>
        <w:t>бодрствование; бдительность; дозор; страж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все четыре значения тесно связаны друг с другом и каждое из них реализуется в зависимости от контекста. Но далеко не все многозначные слова имеют основное, центральное значение. Многие из них распадаются на несколько сравнительно равноценных по смысловой емкости и распространенности значений. Например, существительное board, все пять общеупотребительных значений которого имеют частичные эквиваленты: </w:t>
      </w:r>
      <w:r>
        <w:rPr>
          <w:rFonts w:eastAsia="Times New Roman" w:cs="Times New Roman" w:ascii="Times New Roman" w:hAnsi="Times New Roman"/>
          <w:i/>
          <w:iCs/>
          <w:sz w:val="24"/>
          <w:szCs w:val="24"/>
          <w:lang w:eastAsia="ru-RU"/>
        </w:rPr>
        <w:t>доска; картон; борт (судна); галс; широкая выработ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два типа лексических соответствии распространяются и на сложные слова, и на словосочетания, свободные и связанные (фразеологические). При этом важно не смешивать словарные соответствия со способами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 Передача собственных имен и географических назв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собственных имен в переводе существуют две противоборствующие тенденции: транскрипция и транслитерация. Транскрипция основана на фонетическом принципе, т.е. на передаче русскими буквами английских звуков. Транслитерация заключается в передаче графического образа английского имени, т.е. в передаче букв. Конечно, способ транскрипции гораздо правильней передает звучание английских имен. Поэтому он постепенно вытесняет транслитерацию, имевшую широкое распространение в прошлом, и в особенности в XVIII веке. Вспомним хотя бы Невтона вместо Ньютона у Ломоносо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исании имен великих людей и деятелей прошлого большое значение имеет традиция. Сохраняется даже ошибочная передача имени, например, Вальтер Скотт вместо Уолтер Скотт, Айседора Дункан вместо правильной формы Изадора. Всё же в отношении известных деятелей настоящего времени и недавнего прошлого наблюдается некоторая ломка традиции: переход от транслитерации к транскрипции. Писателя Митчела Уилсона мы не называем Вильсоном, как покойного президента США Вудро Вильсона или ныне здравствующего Гарольда Вильсона, хотя у всех у них одна и та же фамил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е географических названии наблюдается такая же тенденция, что нашло своё отражение в географических картах и атласах. Так, изменились названия некоторых городов на наших картах: вместо Гринвича — Гринич, вместо Вульвича — Вулич, вместо Норвича — Норидж. Гулль (Hall) на новых картах обозначен «Халл» со старым названием «Гулль» в скобках. По-видимому, было бы рискованно отбросить совсем старое наименование Гулль, что сделало бы непонятным принятое в исторической литературе и международном праве обозначение одного из эпизодов русско-японской войны 1904–1905 гг.: Гулльский инцидент (Dogger Bank Inciden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географические названия калькируются, т.е. переводятся по частям с последующим их сложением в одно целое. Например, St. Laurence River — река св. Лаврентия, Cape of Good Hope — мыс Доброй Надежды, New South Wales — Новый Южный Уэльс. Большинство таких названий — кальки давнего происхождения. Новейшая тенденция в переводе географических названий склоняется даже к замене русских предлогов английскими. Так, родина Шекспира до конца прошлого века называлась Стратфорд-на-Авоне, в первую половину нашего века — Стратфорд-на-Эвоне, а в последних атласах и картах — Стратфорд он Эйво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иметь в виду, что при переводе с английского языка иноязычные географические имена мы должны передавать так, как они называются у себя на родине. Munich — Мюнхен, Leghorn — Ливорно, Nuremberg — Нюрнберг, Venice — Венеция. Впрочем, и в русском языке традиционные названия даже европейских столиц часто не совпадают с их подлинными наименованиями (Париж, Рим, Белград). Словарь Мюллера дает список географических названий, но в нем слишком скупо представлены английские и американские города. Только большой атлас мира в достаточной степени полно отражает географические названия все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2. Названия органов печати, как правило, не переводятся, а передаются в транскрипции. При этом артикли отбрасываются: «Таймс» </w:t>
      </w:r>
      <w:r>
        <w:rPr>
          <w:rFonts w:eastAsia="Times New Roman" w:cs="Times New Roman" w:ascii="Times New Roman" w:hAnsi="Times New Roman"/>
          <w:i/>
          <w:iCs/>
          <w:sz w:val="24"/>
          <w:szCs w:val="24"/>
          <w:lang w:eastAsia="ru-RU"/>
        </w:rPr>
        <w:t xml:space="preserve">(The Times), </w:t>
      </w:r>
      <w:r>
        <w:rPr>
          <w:rFonts w:eastAsia="Times New Roman" w:cs="Times New Roman" w:ascii="Times New Roman" w:hAnsi="Times New Roman"/>
          <w:sz w:val="24"/>
          <w:szCs w:val="24"/>
          <w:lang w:eastAsia="ru-RU"/>
        </w:rPr>
        <w:t xml:space="preserve">«Гардиан» </w:t>
      </w:r>
      <w:r>
        <w:rPr>
          <w:rFonts w:eastAsia="Times New Roman" w:cs="Times New Roman" w:ascii="Times New Roman" w:hAnsi="Times New Roman"/>
          <w:i/>
          <w:iCs/>
          <w:sz w:val="24"/>
          <w:szCs w:val="24"/>
          <w:lang w:eastAsia="ru-RU"/>
        </w:rPr>
        <w:t xml:space="preserve">(The Guardian). </w:t>
      </w:r>
      <w:r>
        <w:rPr>
          <w:rFonts w:eastAsia="Times New Roman" w:cs="Times New Roman" w:ascii="Times New Roman" w:hAnsi="Times New Roman"/>
          <w:sz w:val="24"/>
          <w:szCs w:val="24"/>
          <w:lang w:eastAsia="ru-RU"/>
        </w:rPr>
        <w:t xml:space="preserve">Некоторым отступлением от принципа транскрипции является передача непроизносимого звука «р» в названиях газет и журналов: «Лейбор Манcли» </w:t>
      </w:r>
      <w:r>
        <w:rPr>
          <w:rFonts w:eastAsia="Times New Roman" w:cs="Times New Roman" w:ascii="Times New Roman" w:hAnsi="Times New Roman"/>
          <w:i/>
          <w:iCs/>
          <w:sz w:val="24"/>
          <w:szCs w:val="24"/>
          <w:lang w:eastAsia="ru-RU"/>
        </w:rPr>
        <w:t xml:space="preserve">(Labour Monthly), </w:t>
      </w:r>
      <w:r>
        <w:rPr>
          <w:rFonts w:eastAsia="Times New Roman" w:cs="Times New Roman" w:ascii="Times New Roman" w:hAnsi="Times New Roman"/>
          <w:sz w:val="24"/>
          <w:szCs w:val="24"/>
          <w:lang w:eastAsia="ru-RU"/>
        </w:rPr>
        <w:t xml:space="preserve">«Политикал Афферс» </w:t>
      </w:r>
      <w:r>
        <w:rPr>
          <w:rFonts w:eastAsia="Times New Roman" w:cs="Times New Roman" w:ascii="Times New Roman" w:hAnsi="Times New Roman"/>
          <w:i/>
          <w:iCs/>
          <w:sz w:val="24"/>
          <w:szCs w:val="24"/>
          <w:lang w:eastAsia="ru-RU"/>
        </w:rPr>
        <w:t>(Political Affair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крипцию названий научных журналов принято сопровождать пояснительным переводом. Например, </w:t>
      </w:r>
      <w:r>
        <w:rPr>
          <w:rFonts w:eastAsia="Times New Roman" w:cs="Times New Roman" w:ascii="Times New Roman" w:hAnsi="Times New Roman"/>
          <w:i/>
          <w:iCs/>
          <w:sz w:val="24"/>
          <w:szCs w:val="24"/>
          <w:lang w:eastAsia="ru-RU"/>
        </w:rPr>
        <w:t xml:space="preserve">Iron Age </w:t>
      </w:r>
      <w:r>
        <w:rPr>
          <w:rFonts w:eastAsia="Times New Roman" w:cs="Times New Roman" w:ascii="Times New Roman" w:hAnsi="Times New Roman"/>
          <w:sz w:val="24"/>
          <w:szCs w:val="24"/>
          <w:lang w:eastAsia="ru-RU"/>
        </w:rPr>
        <w:t xml:space="preserve">«Айрон эйдж», журнал черной металлургии, </w:t>
      </w:r>
      <w:r>
        <w:rPr>
          <w:rFonts w:eastAsia="Times New Roman" w:cs="Times New Roman" w:ascii="Times New Roman" w:hAnsi="Times New Roman"/>
          <w:i/>
          <w:iCs/>
          <w:sz w:val="24"/>
          <w:szCs w:val="24"/>
          <w:lang w:eastAsia="ru-RU"/>
        </w:rPr>
        <w:t xml:space="preserve">Chemical Abstracts </w:t>
      </w:r>
      <w:r>
        <w:rPr>
          <w:rFonts w:eastAsia="Times New Roman" w:cs="Times New Roman" w:ascii="Times New Roman" w:hAnsi="Times New Roman"/>
          <w:sz w:val="24"/>
          <w:szCs w:val="24"/>
          <w:lang w:eastAsia="ru-RU"/>
        </w:rPr>
        <w:t>«Кемикл Эбстрактс», химический реферативный журна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государственных учреждений, общественных организаций, партий, как правило, </w:t>
      </w:r>
      <w:r>
        <w:rPr>
          <w:rFonts w:eastAsia="Times New Roman" w:cs="Times New Roman" w:ascii="Times New Roman" w:hAnsi="Times New Roman"/>
          <w:b/>
          <w:bCs/>
          <w:sz w:val="24"/>
          <w:szCs w:val="24"/>
          <w:lang w:eastAsia="ru-RU"/>
        </w:rPr>
        <w:t>переводятся</w:t>
      </w:r>
      <w:r>
        <w:rPr>
          <w:rFonts w:eastAsia="Times New Roman" w:cs="Times New Roman" w:ascii="Times New Roman" w:hAnsi="Times New Roman"/>
          <w:sz w:val="24"/>
          <w:szCs w:val="24"/>
          <w:lang w:eastAsia="ru-RU"/>
        </w:rPr>
        <w:t>. В тех случаях, когда калькированный перевод английского названия может оказаться непонятным, указывается, когда это возможно, общепринятое русское соответствие. Например, Chancellor of the Exchequer канцлер казначейства (министр финансов), First Lord of Admiralty первый лорд адмиралтейства (военно-морской минист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перевод английских названий принято дополнять поясняющими словами: Peace Council «Совет защиты мира», House Un-American Activities Committee «Комиссия по расследованию антиамериканской деятельности при палате представителей». Иногда русский перевод носит пояснительный характер, раскрывающий существенный признак организации. Например, Congress of Industrial Organizations «Конгресс производственных профсоюзов» в отличие от старейшего объединения американских профсоюзов, организованных по цеховому принципу, Американской Федерации труда (American Federation of Labo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е названий фирм наблюдается двойственность: чаще всего они транскрибируются целиком, но иногда важнейшие значимые части переводятся: First National Bank «Фёрст Нэшнел Бэнк» и наряду с этим «Банк Фёрст Нэшн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33. Выбор слов при переводе. </w:t>
      </w:r>
      <w:r>
        <w:rPr>
          <w:rFonts w:eastAsia="Times New Roman" w:cs="Times New Roman" w:ascii="Times New Roman" w:hAnsi="Times New Roman"/>
          <w:sz w:val="24"/>
          <w:szCs w:val="24"/>
          <w:lang w:eastAsia="ru-RU"/>
        </w:rPr>
        <w:t>В сущности, не совсем правильно говорить о выборе отдельного слова. В процессе перевода очень редко приходится думать над передачей отдельно взятого слова и подыскивать ему русское соответствие в отрыве от контекста. Ведь обычно переводятся не отдельные слова, а мысли, выраженные не одним, а несколькими словами. Поэтому было бы логично считать минимальной «единицей перевода» не слово, а словосочетание или даже смысловую группу, выражающую относительно законченный отрезок мысли. Это очень хорошо понимают устные переводчики. И все же в подавляющем большинстве случаев переводчик вынужден для полноценной передачи подлинника со всеми его стилистическими и экспрессивными особенностями учитывать каждое слово, избранное автором для выражения мысли, чтобы соизмерить с ним выбор слов в перев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большое значение имеет и тот факт, что главным помощником переводчика в его работе является словарь — толковый и двуязычный, а словарь, как известно, даёт объяснение и перевод отдельных слов. Сказанное, конечно, не исключает необходимости в любом случае при выборе слова считаться с зависимостью от контекста и обстанов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существуют две категории словарных соответствий: эквиваленты и вариантные соответствия. Поскольку эквивалент — это единственное постоянное и равнозначное соответствие, то при наличии эквивалента переводчик, по существу, лишен права выбора. Но использование эквивалента, как уже указывалось выше, нельзя возводить в абсолют. Бывают случаи, когда во избежание нудного повторения одного и того же слова или по другим причинам стилистического порядка следует отказаться от существующего эквивалента и найти ему синонимическую замену в перев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выбор слова в переводе в первую очередь зависит от его смысловой и стилистической адекватности подлиннику. Под адекватностью следует понимать соответствие не только данному переводимому слову, но и всему словесному окружению, т.е. контексту. Мало того, избранное переводчиком слово должно соответствовать и всей обстановке высказы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если сочетание слов friendly relations относится к взаимоотношениям между государствами, то это уже не </w:t>
      </w:r>
      <w:r>
        <w:rPr>
          <w:rFonts w:eastAsia="Times New Roman" w:cs="Times New Roman" w:ascii="Times New Roman" w:hAnsi="Times New Roman"/>
          <w:b/>
          <w:bCs/>
          <w:sz w:val="24"/>
          <w:szCs w:val="24"/>
          <w:lang w:eastAsia="ru-RU"/>
        </w:rPr>
        <w:t>дружеские</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b/>
          <w:bCs/>
          <w:sz w:val="24"/>
          <w:szCs w:val="24"/>
          <w:lang w:eastAsia="ru-RU"/>
        </w:rPr>
        <w:t xml:space="preserve">дружественные </w:t>
      </w:r>
      <w:r>
        <w:rPr>
          <w:rFonts w:eastAsia="Times New Roman" w:cs="Times New Roman" w:ascii="Times New Roman" w:hAnsi="Times New Roman"/>
          <w:sz w:val="24"/>
          <w:szCs w:val="24"/>
          <w:lang w:eastAsia="ru-RU"/>
        </w:rPr>
        <w:t xml:space="preserve">отношения. Здесь русский язык требует более дифференцированного подхода к выбору слова, чем английский. Правда, и в английском есть синоним amicable, но сочетание amicable relations редко встречается в английской и американской прессе. The forbidden fruit по-русски </w:t>
      </w:r>
      <w:r>
        <w:rPr>
          <w:rFonts w:eastAsia="Times New Roman" w:cs="Times New Roman" w:ascii="Times New Roman" w:hAnsi="Times New Roman"/>
          <w:b/>
          <w:bCs/>
          <w:sz w:val="24"/>
          <w:szCs w:val="24"/>
          <w:lang w:eastAsia="ru-RU"/>
        </w:rPr>
        <w:t>запретный</w:t>
      </w:r>
      <w:r>
        <w:rPr>
          <w:rFonts w:eastAsia="Times New Roman" w:cs="Times New Roman" w:ascii="Times New Roman" w:hAnsi="Times New Roman"/>
          <w:sz w:val="24"/>
          <w:szCs w:val="24"/>
          <w:lang w:eastAsia="ru-RU"/>
        </w:rPr>
        <w:t xml:space="preserve"> плод, тогда как a forbidden performance — </w:t>
      </w:r>
      <w:r>
        <w:rPr>
          <w:rFonts w:eastAsia="Times New Roman" w:cs="Times New Roman" w:ascii="Times New Roman" w:hAnsi="Times New Roman"/>
          <w:b/>
          <w:bCs/>
          <w:sz w:val="24"/>
          <w:szCs w:val="24"/>
          <w:lang w:eastAsia="ru-RU"/>
        </w:rPr>
        <w:t>запрещённый</w:t>
      </w:r>
      <w:r>
        <w:rPr>
          <w:rFonts w:eastAsia="Times New Roman" w:cs="Times New Roman" w:ascii="Times New Roman" w:hAnsi="Times New Roman"/>
          <w:sz w:val="24"/>
          <w:szCs w:val="24"/>
          <w:lang w:eastAsia="ru-RU"/>
        </w:rPr>
        <w:t xml:space="preserve"> спектак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smoking обычно переводится </w:t>
      </w:r>
      <w:r>
        <w:rPr>
          <w:rFonts w:eastAsia="Times New Roman" w:cs="Times New Roman" w:ascii="Times New Roman" w:hAnsi="Times New Roman"/>
          <w:i/>
          <w:iCs/>
          <w:sz w:val="24"/>
          <w:szCs w:val="24"/>
          <w:lang w:eastAsia="ru-RU"/>
        </w:rPr>
        <w:t>Курить воспрещается,</w:t>
      </w:r>
      <w:r>
        <w:rPr>
          <w:rFonts w:eastAsia="Times New Roman" w:cs="Times New Roman" w:ascii="Times New Roman" w:hAnsi="Times New Roman"/>
          <w:sz w:val="24"/>
          <w:szCs w:val="24"/>
          <w:lang w:eastAsia="ru-RU"/>
        </w:rPr>
        <w:t> но едва ли кто-либо скажет: «Я воспретил своему сыну курить» вместо «Я запретил». Различных глаголов, соответствующих русским глаголам «воспретить» и «запретить», в английском языке не существ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 Перевод многозначных слов. Слово nation имеет по словарю Мюллера следующие соответствия в русском языке: 1) народ, нация; народность; 2) нация, государство, страна. Фигурирующая и в первом и во втором ряду значений «нация» показывает, что в английском языке это слово употребляется и в конкретном и в абстрактном смысле и что значение его гораздо шире, чем русского слова «н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ряда примеров с их переводом поможет выяснить зависимость реализации определенного значения слова nation от контек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re is no other period in the nation’s history when politics seems so completely dwarfed by economic changes. </w:t>
      </w:r>
      <w:r>
        <w:rPr>
          <w:rFonts w:eastAsia="Times New Roman" w:cs="Times New Roman" w:ascii="Times New Roman" w:hAnsi="Times New Roman"/>
          <w:sz w:val="24"/>
          <w:szCs w:val="24"/>
          <w:lang w:eastAsia="ru-RU"/>
        </w:rPr>
        <w:t>(R. Hofstad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нашей страны не было другого периода, когда политика была бы до такой степени оттеснена на задний план экономическими изменен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речь идет о бурном промышленном развитии в XIX столетии, конечно, nation здесь означает </w:t>
      </w:r>
      <w:r>
        <w:rPr>
          <w:rFonts w:eastAsia="Times New Roman" w:cs="Times New Roman" w:ascii="Times New Roman" w:hAnsi="Times New Roman"/>
          <w:b/>
          <w:bCs/>
          <w:i/>
          <w:iCs/>
          <w:sz w:val="24"/>
          <w:szCs w:val="24"/>
          <w:lang w:eastAsia="ru-RU"/>
        </w:rPr>
        <w:t>страна</w:t>
      </w:r>
      <w:r>
        <w:rPr>
          <w:rFonts w:eastAsia="Times New Roman" w:cs="Times New Roman" w:ascii="Times New Roman" w:hAnsi="Times New Roman"/>
          <w:i/>
          <w:iCs/>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дело, когда под словом nation подразумевается </w:t>
      </w:r>
      <w:r>
        <w:rPr>
          <w:rFonts w:eastAsia="Times New Roman" w:cs="Times New Roman" w:ascii="Times New Roman" w:hAnsi="Times New Roman"/>
          <w:b/>
          <w:bCs/>
          <w:sz w:val="24"/>
          <w:szCs w:val="24"/>
          <w:lang w:eastAsia="ru-RU"/>
        </w:rPr>
        <w:t>население страны</w:t>
      </w:r>
      <w:r>
        <w:rPr>
          <w:rFonts w:eastAsia="Times New Roman" w:cs="Times New Roman" w:ascii="Times New Roman" w:hAnsi="Times New Roman"/>
          <w:sz w:val="24"/>
          <w:szCs w:val="24"/>
          <w:lang w:eastAsia="ru-RU"/>
        </w:rPr>
        <w:t xml:space="preserve">, народ, то даже по отношению к многонациональной Америке приемлем перевод </w:t>
      </w:r>
      <w:r>
        <w:rPr>
          <w:rFonts w:eastAsia="Times New Roman" w:cs="Times New Roman" w:ascii="Times New Roman" w:hAnsi="Times New Roman"/>
          <w:i/>
          <w:iCs/>
          <w:sz w:val="24"/>
          <w:szCs w:val="24"/>
          <w:lang w:eastAsia="ru-RU"/>
        </w:rPr>
        <w:t>н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onfusing evolution with progress, as was natural to optimistic spokesmen of a rising class and a rising nation, they concluded that the bitter strife of competitive industry which seemed to mirror so perfectly Darwin’s natural world, was producing a slow but inevitable upward movement of civilization. </w:t>
      </w:r>
      <w:r>
        <w:rPr>
          <w:rFonts w:eastAsia="Times New Roman" w:cs="Times New Roman" w:ascii="Times New Roman" w:hAnsi="Times New Roman"/>
          <w:sz w:val="24"/>
          <w:szCs w:val="24"/>
          <w:lang w:eastAsia="ru-RU"/>
        </w:rPr>
        <w:t>(R. Hofstad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e видя различия между эволюцией и прогрессом, что было типично для оптимистического мировоззрения растущего класса и поднимающейся нации, они пришли к выводу, что ожесточенная конкуренция в промышленности, которая, как в зеркале, отражала естественную эволюцию по Дарвину, порождала медленно, но верно поступательное движение цивилиз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слово nation употребляется в собирательном значении «англичане», «американцы», как в следующем приме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masses do not care deeply about the honesty of public servants unless it promises to lead to some human fruition, some measurable easing of the difficulties of life. If a choice is necessary, the populace of an American city will choose kindness over honesty, as the nation’s enduring Tammanys attest. </w:t>
      </w:r>
      <w:r>
        <w:rPr>
          <w:rFonts w:eastAsia="Times New Roman" w:cs="Times New Roman" w:ascii="Times New Roman" w:hAnsi="Times New Roman"/>
          <w:sz w:val="24"/>
          <w:szCs w:val="24"/>
          <w:lang w:eastAsia="ru-RU"/>
        </w:rPr>
        <w:t>(R. Hofstad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массы не очень волнует честность политических деятелей, если она не сулит им особых благ или ощутимого улучшения их жизненных условий. Городские низы, если им предоставить возможность выбора, скорей отдадут предпочтение доброте перед честностью, о чем свидетельствуют долгие годы терпимого отношения американцев к махинациям Таммани-холла</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7"</w:instrText>
      </w:r>
      <w:r>
        <w:rPr>
          <w:vertAlign w:val="superscript"/>
          <w:sz w:val="24"/>
          <w:u w:val="single"/>
          <w:szCs w:val="24"/>
          <w:rFonts w:eastAsia="Times New Roman" w:cs="Times New Roman" w:ascii="Times New Roman" w:hAnsi="Times New Roman"/>
          <w:color w:val="0000FF"/>
          <w:lang w:eastAsia="ru-RU"/>
        </w:rPr>
        <w:fldChar w:fldCharType="separate"/>
      </w:r>
      <w:bookmarkStart w:id="11" w:name="r7"/>
      <w:bookmarkEnd w:id="11"/>
      <w:r>
        <w:rPr>
          <w:rFonts w:eastAsia="Times New Roman" w:cs="Times New Roman" w:ascii="Times New Roman" w:hAnsi="Times New Roman"/>
          <w:color w:val="0000FF"/>
          <w:sz w:val="24"/>
          <w:szCs w:val="24"/>
          <w:u w:val="single"/>
          <w:vertAlign w:val="superscript"/>
          <w:lang w:eastAsia="ru-RU"/>
        </w:rPr>
        <w:t>[7]</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рилагательного national раскрывается в словаре Мюллера неполно: 1) национальный, народный; 2) государственный. Выходит, что First National Chase Bank — это </w:t>
      </w:r>
      <w:r>
        <w:rPr>
          <w:rFonts w:eastAsia="Times New Roman" w:cs="Times New Roman" w:ascii="Times New Roman" w:hAnsi="Times New Roman"/>
          <w:i/>
          <w:iCs/>
          <w:sz w:val="24"/>
          <w:szCs w:val="24"/>
          <w:lang w:eastAsia="ru-RU"/>
        </w:rPr>
        <w:t xml:space="preserve">Первый национальный </w:t>
      </w:r>
      <w:r>
        <w:rPr>
          <w:rFonts w:eastAsia="Times New Roman" w:cs="Times New Roman" w:ascii="Times New Roman" w:hAnsi="Times New Roman"/>
          <w:sz w:val="24"/>
          <w:szCs w:val="24"/>
          <w:lang w:eastAsia="ru-RU"/>
        </w:rPr>
        <w:t xml:space="preserve">(или народный) </w:t>
      </w:r>
      <w:r>
        <w:rPr>
          <w:rFonts w:eastAsia="Times New Roman" w:cs="Times New Roman" w:ascii="Times New Roman" w:hAnsi="Times New Roman"/>
          <w:i/>
          <w:iCs/>
          <w:sz w:val="24"/>
          <w:szCs w:val="24"/>
          <w:lang w:eastAsia="ru-RU"/>
        </w:rPr>
        <w:t xml:space="preserve">банк Чейза. </w:t>
      </w:r>
      <w:r>
        <w:rPr>
          <w:rFonts w:eastAsia="Times New Roman" w:cs="Times New Roman" w:ascii="Times New Roman" w:hAnsi="Times New Roman"/>
          <w:sz w:val="24"/>
          <w:szCs w:val="24"/>
          <w:lang w:eastAsia="ru-RU"/>
        </w:rPr>
        <w:t xml:space="preserve">В действительности это, конечно, частный банк, имеющий отделения во многих штатах, а определение national обозначает </w:t>
      </w:r>
      <w:r>
        <w:rPr>
          <w:rFonts w:eastAsia="Times New Roman" w:cs="Times New Roman" w:ascii="Times New Roman" w:hAnsi="Times New Roman"/>
          <w:i/>
          <w:iCs/>
          <w:sz w:val="24"/>
          <w:szCs w:val="24"/>
          <w:lang w:eastAsia="ru-RU"/>
        </w:rPr>
        <w:t xml:space="preserve">общеамериканский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общеанглийск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один из наиболее полных словарей — словарь Мюллера — не дает всех необходимых значений слова labor в его употреблении в США, приводя лишь следующие значения: 1) труд; работа; усилие; 2) рабочий класс-труд </w:t>
      </w:r>
      <w:r>
        <w:rPr>
          <w:rFonts w:eastAsia="Times New Roman" w:cs="Times New Roman" w:ascii="Times New Roman" w:hAnsi="Times New Roman"/>
          <w:i/>
          <w:iCs/>
          <w:sz w:val="24"/>
          <w:szCs w:val="24"/>
          <w:lang w:eastAsia="ru-RU"/>
        </w:rPr>
        <w:t xml:space="preserve">(в противоположность капиталу)…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 xml:space="preserve">атриб. </w:t>
      </w:r>
      <w:r>
        <w:rPr>
          <w:rFonts w:eastAsia="Times New Roman" w:cs="Times New Roman" w:ascii="Times New Roman" w:hAnsi="Times New Roman"/>
          <w:sz w:val="24"/>
          <w:szCs w:val="24"/>
          <w:lang w:eastAsia="ru-RU"/>
        </w:rPr>
        <w:t>лейбористск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удет видно из приводимых далее примеров, в атрибутивном употреблении это слово может обозначать и </w:t>
      </w:r>
      <w:r>
        <w:rPr>
          <w:rFonts w:eastAsia="Times New Roman" w:cs="Times New Roman" w:ascii="Times New Roman" w:hAnsi="Times New Roman"/>
          <w:i/>
          <w:iCs/>
          <w:sz w:val="24"/>
          <w:szCs w:val="24"/>
          <w:lang w:eastAsia="ru-RU"/>
        </w:rPr>
        <w:t>профсоюзны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His attitude toward other labor legislation won him a bad reputation in labor circles. </w:t>
      </w:r>
      <w:r>
        <w:rPr>
          <w:rFonts w:eastAsia="Times New Roman" w:cs="Times New Roman" w:ascii="Times New Roman" w:hAnsi="Times New Roman"/>
          <w:sz w:val="24"/>
          <w:szCs w:val="24"/>
          <w:lang w:eastAsia="ru-RU"/>
        </w:rPr>
        <w:t>(R. Hofslad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Теодора Рузвельта) позиция по отношению к другим законам о труде снискала ему плохую репутацию в профсоюзных кру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mong those who set to work to devise a plan of organization for steel labor union was William Foster. </w:t>
      </w:r>
      <w:r>
        <w:rPr>
          <w:rFonts w:eastAsia="Times New Roman" w:cs="Times New Roman" w:ascii="Times New Roman" w:hAnsi="Times New Roman"/>
          <w:sz w:val="24"/>
          <w:szCs w:val="24"/>
          <w:lang w:eastAsia="ru-RU"/>
        </w:rPr>
        <w:t>(H. B. Davi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тех, кто приступил к разработке плана организации профсоюза работников сталелитейной промышленности, был и Уильям Фос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трудности может представлять перевод слова race. И в этом случае также словарь Мюллера оказывается недостаточно полным, так как он не раскрывает довольно распространенного употребления этого слова в значении «нация», «народ». Вот пример из выступления по радио фельдмаршала Монтгомери против присоединения Англии к Общему рынку:</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the time should ever come when a third World War is fought between East and West, which God forbid, there is only one race under Heaven which could stand between the Western world and utter destruction in such a crisi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гда-нибудь в будущем, упаси боже, вспыхнет третья мировая война между Востоком и Западом, то на земле есть только один народ, который может спасти западный мир от полного уничт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ловом «народ» фельдмаршал имеет в виду англосак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5. Зависимость перевода слова от контекста. Разновидности контекста. Из анализа примеров перевода многозначных слов можно видеть, что и эквивалентные соответствия имеют лишь относительную зависимость и что они тоже подчиняются влиянию контекста. Правда, слова, имеющие единственное соответствие в другом языке, т.е. эквиваленты, часто служат своего рода катализатором понимания, ускоряя восприятие смысла всей фразы в целом. Таким образом, эти слова сами воздействуют на контекст больше, чем контекст влияет на них. Например, в приведенном выше примере из речи Монтгомери слова «третья мировая война», «Восток», «Запад», «западный мир» — все это русские эквиваленты, да и, пожалуй, utter destruction в данном окружении не переведешь иначе как </w:t>
      </w:r>
      <w:r>
        <w:rPr>
          <w:rFonts w:eastAsia="Times New Roman" w:cs="Times New Roman" w:ascii="Times New Roman" w:hAnsi="Times New Roman"/>
          <w:i/>
          <w:iCs/>
          <w:sz w:val="24"/>
          <w:szCs w:val="24"/>
          <w:lang w:eastAsia="ru-RU"/>
        </w:rPr>
        <w:t xml:space="preserve">полное уничтожение. </w:t>
      </w:r>
      <w:r>
        <w:rPr>
          <w:rFonts w:eastAsia="Times New Roman" w:cs="Times New Roman" w:ascii="Times New Roman" w:hAnsi="Times New Roman"/>
          <w:sz w:val="24"/>
          <w:szCs w:val="24"/>
          <w:lang w:eastAsia="ru-RU"/>
        </w:rPr>
        <w:t xml:space="preserve">Другое дело выражение God forbid. Здесь можно было бы выбрать иное вариантное соответствие: </w:t>
      </w:r>
      <w:r>
        <w:rPr>
          <w:rFonts w:eastAsia="Times New Roman" w:cs="Times New Roman" w:ascii="Times New Roman" w:hAnsi="Times New Roman"/>
          <w:i/>
          <w:iCs/>
          <w:sz w:val="24"/>
          <w:szCs w:val="24"/>
          <w:lang w:eastAsia="ru-RU"/>
        </w:rPr>
        <w:t xml:space="preserve">не дай бог </w:t>
      </w:r>
      <w:r>
        <w:rPr>
          <w:rFonts w:eastAsia="Times New Roman" w:cs="Times New Roman" w:ascii="Times New Roman" w:hAnsi="Times New Roman"/>
          <w:sz w:val="24"/>
          <w:szCs w:val="24"/>
          <w:lang w:eastAsia="ru-RU"/>
        </w:rPr>
        <w:t xml:space="preserve">(самое простое) или с оттенком религиозности: </w:t>
      </w:r>
      <w:r>
        <w:rPr>
          <w:rFonts w:eastAsia="Times New Roman" w:cs="Times New Roman" w:ascii="Times New Roman" w:hAnsi="Times New Roman"/>
          <w:i/>
          <w:iCs/>
          <w:sz w:val="24"/>
          <w:szCs w:val="24"/>
          <w:lang w:eastAsia="ru-RU"/>
        </w:rPr>
        <w:t>не приведи господ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в сущности с лингвистической точки зрения представляет собой контекс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контекст есть минимальное синтаксическое построение, элементом которого является данное семантически реализуемое слово»</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8"</w:instrText>
      </w:r>
      <w:r>
        <w:rPr>
          <w:vertAlign w:val="superscript"/>
          <w:sz w:val="24"/>
          <w:u w:val="single"/>
          <w:szCs w:val="24"/>
          <w:rFonts w:eastAsia="Times New Roman" w:cs="Times New Roman" w:ascii="Times New Roman" w:hAnsi="Times New Roman"/>
          <w:color w:val="0000FF"/>
          <w:lang w:eastAsia="ru-RU"/>
        </w:rPr>
        <w:fldChar w:fldCharType="separate"/>
      </w:r>
      <w:bookmarkStart w:id="12" w:name="r8"/>
      <w:bookmarkEnd w:id="12"/>
      <w:r>
        <w:rPr>
          <w:rFonts w:eastAsia="Times New Roman" w:cs="Times New Roman" w:ascii="Times New Roman" w:hAnsi="Times New Roman"/>
          <w:color w:val="0000FF"/>
          <w:sz w:val="24"/>
          <w:szCs w:val="24"/>
          <w:u w:val="single"/>
          <w:vertAlign w:val="superscript"/>
          <w:lang w:eastAsia="ru-RU"/>
        </w:rPr>
        <w:t>[8]</w:t>
      </w:r>
      <w:r>
        <w:rPr>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още говоря, слово, значение которого нужно определить. Но чем измеряется «минимальное синтаксическое построение»? По Н. Н. Амосовой, наличием в нем «указательного минимума», т.е. слова или слов, помогающих определить значение искомого слова. Практика перевода показывает, что этот указательный минимум может отсутствовать не только в рассматриваемом предложении или на данной странице, но и во всем переводимом тексте. В таких случаях говорят, что значение слова определяется нелингвистическим контекстом или обстановк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зким контекстом мы понимаем словосочетание, смысловую группу, часть предложения (clause) и все предложение, куда входит определяемое слово. Под широким контекстом — все, что лежит за рамками одного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ительное attrition имеет два основных значения: </w:t>
      </w:r>
      <w:r>
        <w:rPr>
          <w:rFonts w:eastAsia="Times New Roman" w:cs="Times New Roman" w:ascii="Times New Roman" w:hAnsi="Times New Roman"/>
          <w:i/>
          <w:iCs/>
          <w:sz w:val="24"/>
          <w:szCs w:val="24"/>
          <w:lang w:eastAsia="ru-RU"/>
        </w:rPr>
        <w:t>тре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истощение. </w:t>
      </w:r>
      <w:r>
        <w:rPr>
          <w:rFonts w:eastAsia="Times New Roman" w:cs="Times New Roman" w:ascii="Times New Roman" w:hAnsi="Times New Roman"/>
          <w:sz w:val="24"/>
          <w:szCs w:val="24"/>
          <w:lang w:eastAsia="ru-RU"/>
        </w:rPr>
        <w:t xml:space="preserve">В сочетании war of attrition слово war служит указательным минимумом, помогающим раскрыть значение attrition: </w:t>
      </w:r>
      <w:r>
        <w:rPr>
          <w:rFonts w:eastAsia="Times New Roman" w:cs="Times New Roman" w:ascii="Times New Roman" w:hAnsi="Times New Roman"/>
          <w:i/>
          <w:iCs/>
          <w:sz w:val="24"/>
          <w:szCs w:val="24"/>
          <w:lang w:eastAsia="ru-RU"/>
        </w:rPr>
        <w:t>война на истощ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мысловой группе The jury having been hanged (for six hours) значение глагола hanged раскрывается как </w:t>
      </w:r>
      <w:r>
        <w:rPr>
          <w:rFonts w:eastAsia="Times New Roman" w:cs="Times New Roman" w:ascii="Times New Roman" w:hAnsi="Times New Roman"/>
          <w:i/>
          <w:iCs/>
          <w:sz w:val="24"/>
          <w:szCs w:val="24"/>
          <w:lang w:eastAsia="ru-RU"/>
        </w:rPr>
        <w:t xml:space="preserve">расколоть присяжных заседателей, </w:t>
      </w:r>
      <w:r>
        <w:rPr>
          <w:rFonts w:eastAsia="Times New Roman" w:cs="Times New Roman" w:ascii="Times New Roman" w:hAnsi="Times New Roman"/>
          <w:sz w:val="24"/>
          <w:szCs w:val="24"/>
          <w:lang w:eastAsia="ru-RU"/>
        </w:rPr>
        <w:t>помешать им вынести единогласное реш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очетания hanging committee становится ясным из группы подлежащего следующего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paintings rejected by the hanging committee have been shown at a separate exposition. </w:t>
      </w:r>
      <w:r>
        <w:rPr>
          <w:rFonts w:eastAsia="Times New Roman" w:cs="Times New Roman" w:ascii="Times New Roman" w:hAnsi="Times New Roman"/>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отвергнутые выставочным комитетом, были показаны на особой выстав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только контекст всего предложения позволяет безошибочно раскрыть значение многозначного слова:</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has already raised practically all he could upon the expectations from his fath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значение глагола raised выясняется только из содержания всей фраз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уже занял столько, сколько смог, под наследство, которое рассчитывает получить после смерти от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Зависимость перевода от нелингвистического контекста или обстановки. Под «обстановкой» имеется в виду главным образом место и время, к которому относится высказывание, а также кому оно принадлежит, кому адресовано и где опубликовано. В одной из корреспонденций газеты </w:t>
      </w:r>
      <w:r>
        <w:rPr>
          <w:rFonts w:eastAsia="Times New Roman" w:cs="Times New Roman" w:ascii="Times New Roman" w:hAnsi="Times New Roman"/>
          <w:i/>
          <w:iCs/>
          <w:sz w:val="24"/>
          <w:szCs w:val="24"/>
          <w:lang w:eastAsia="ru-RU"/>
        </w:rPr>
        <w:t xml:space="preserve">Daily Worker </w:t>
      </w:r>
      <w:r>
        <w:rPr>
          <w:rFonts w:eastAsia="Times New Roman" w:cs="Times New Roman" w:ascii="Times New Roman" w:hAnsi="Times New Roman"/>
          <w:sz w:val="24"/>
          <w:szCs w:val="24"/>
          <w:lang w:eastAsia="ru-RU"/>
        </w:rPr>
        <w:t xml:space="preserve">упоминался член парламента левый лейборист Сидней Силверман как the oldest abolitionist in the House of Commons. В словаре Мюллера есть лишь отвлеченное понятие abolitionism </w:t>
      </w:r>
      <w:r>
        <w:rPr>
          <w:rFonts w:eastAsia="Times New Roman" w:cs="Times New Roman" w:ascii="Times New Roman" w:hAnsi="Times New Roman"/>
          <w:i/>
          <w:iCs/>
          <w:sz w:val="24"/>
          <w:szCs w:val="24"/>
          <w:lang w:eastAsia="ru-RU"/>
        </w:rPr>
        <w:t xml:space="preserve">аболиционизм </w:t>
      </w:r>
      <w:r>
        <w:rPr>
          <w:rFonts w:eastAsia="Times New Roman" w:cs="Times New Roman" w:ascii="Times New Roman" w:hAnsi="Times New Roman"/>
          <w:sz w:val="24"/>
          <w:szCs w:val="24"/>
          <w:lang w:eastAsia="ru-RU"/>
        </w:rPr>
        <w:t>(движение в пользу освобождения негров в США). Совершенно ясно, что член английской палаты общин Силверман не может быть в наши дни «старейшим сторонником освобождения негров». Знание реальной обстановки в Англии 1963 года подсказывает нам, что Силверман был старейшим сторонником отмены смертной казни в Англии. С другой стороны, если бы это же слово относилось к какому-нибудь американскому политическому деятелю 20–30-х годов, то оно означало бы сторонника отмены сух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7. Описательный перевод. Когда в русском языке отсутствует эквивалентное или вариантное соответствие английскому слову, часто приходится прибегать к описательному (или объяснительному) переводу. Многочисленные примеры описательного перевода можно найти в любом англо-русском словаре. По существу, это не перевод, а более или менее пространное истолкование значения английского слова, т.е. его развернутое объяснение. Например, journeyman — </w:t>
      </w:r>
      <w:r>
        <w:rPr>
          <w:rFonts w:eastAsia="Times New Roman" w:cs="Times New Roman" w:ascii="Times New Roman" w:hAnsi="Times New Roman"/>
          <w:i/>
          <w:iCs/>
          <w:sz w:val="24"/>
          <w:szCs w:val="24"/>
          <w:lang w:eastAsia="ru-RU"/>
        </w:rPr>
        <w:t xml:space="preserve">квалифицированный рабочий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ремесленник, работающий по найму </w:t>
      </w:r>
      <w:r>
        <w:rPr>
          <w:rFonts w:eastAsia="Times New Roman" w:cs="Times New Roman" w:ascii="Times New Roman" w:hAnsi="Times New Roman"/>
          <w:sz w:val="24"/>
          <w:szCs w:val="24"/>
          <w:lang w:eastAsia="ru-RU"/>
        </w:rPr>
        <w:t xml:space="preserve">(в отличие от ученика и мастера); eye-opener — </w:t>
      </w:r>
      <w:r>
        <w:rPr>
          <w:rFonts w:eastAsia="Times New Roman" w:cs="Times New Roman" w:ascii="Times New Roman" w:hAnsi="Times New Roman"/>
          <w:i/>
          <w:iCs/>
          <w:sz w:val="24"/>
          <w:szCs w:val="24"/>
          <w:lang w:eastAsia="ru-RU"/>
        </w:rPr>
        <w:t>что-либо, открывающее человеку глаза на действительное положение вещей.</w:t>
      </w:r>
      <w:r>
        <w:rPr>
          <w:rFonts w:eastAsia="Times New Roman" w:cs="Times New Roman" w:ascii="Times New Roman" w:hAnsi="Times New Roman"/>
          <w:sz w:val="24"/>
          <w:szCs w:val="24"/>
          <w:lang w:eastAsia="ru-RU"/>
        </w:rPr>
        <w:t xml:space="preserve"> (Все примеры приводятся из Англо-русского словаря В. К. Мюллера, 1969).</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содержащееся в описательном переводе, может быть очень пространным. Конечно, возможность сокращения этих объяснений при переводе зависит от реального контекста. Когда из предыдущего или последующего изложения ясно, о каком рабочем или ремесленнике идет речь, отпадает необходимость в подробном объяснении значения слова journeyman. Это относится и к другим примерам описательного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отсутствие словарных соответствий типа эквивалентов или вариантных соответствий наблюдается при переводе слов, обозначающих понятия и явления, чуждые нашей советской (или дореволюционной русской) действительности. Вот несколько характерных примеров описательного перевода английских и американских реал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utor — руководитель группы студентов в английском университете; </w:t>
      </w:r>
      <w:r>
        <w:rPr>
          <w:rFonts w:eastAsia="Times New Roman" w:cs="Times New Roman" w:ascii="Times New Roman" w:hAnsi="Times New Roman"/>
          <w:i/>
          <w:iCs/>
          <w:sz w:val="24"/>
          <w:szCs w:val="24"/>
          <w:lang w:eastAsia="ru-RU"/>
        </w:rPr>
        <w:t xml:space="preserve">амер. </w:t>
      </w:r>
      <w:r>
        <w:rPr>
          <w:rFonts w:eastAsia="Times New Roman" w:cs="Times New Roman" w:ascii="Times New Roman" w:hAnsi="Times New Roman"/>
          <w:sz w:val="24"/>
          <w:szCs w:val="24"/>
          <w:lang w:eastAsia="ru-RU"/>
        </w:rPr>
        <w:t xml:space="preserve">младший преподаватель высшего учебного заведения. Whip — </w:t>
      </w:r>
      <w:r>
        <w:rPr>
          <w:rFonts w:eastAsia="Times New Roman" w:cs="Times New Roman" w:ascii="Times New Roman" w:hAnsi="Times New Roman"/>
          <w:i/>
          <w:iCs/>
          <w:sz w:val="24"/>
          <w:szCs w:val="24"/>
          <w:lang w:eastAsia="ru-RU"/>
        </w:rPr>
        <w:t xml:space="preserve">полит. </w:t>
      </w:r>
      <w:r>
        <w:rPr>
          <w:rFonts w:eastAsia="Times New Roman" w:cs="Times New Roman" w:ascii="Times New Roman" w:hAnsi="Times New Roman"/>
          <w:sz w:val="24"/>
          <w:szCs w:val="24"/>
          <w:lang w:eastAsia="ru-RU"/>
        </w:rPr>
        <w:t xml:space="preserve">парламентский организатор партии; повестка партийного организатора о необходимости присутствовать на заседании парламента. Parole — обязательство пленных не участвовать в военных действиях. Parole system — </w:t>
      </w:r>
      <w:r>
        <w:rPr>
          <w:rFonts w:eastAsia="Times New Roman" w:cs="Times New Roman" w:ascii="Times New Roman" w:hAnsi="Times New Roman"/>
          <w:i/>
          <w:iCs/>
          <w:sz w:val="24"/>
          <w:szCs w:val="24"/>
          <w:lang w:eastAsia="ru-RU"/>
        </w:rPr>
        <w:t xml:space="preserve">амер. </w:t>
      </w:r>
      <w:r>
        <w:rPr>
          <w:rFonts w:eastAsia="Times New Roman" w:cs="Times New Roman" w:ascii="Times New Roman" w:hAnsi="Times New Roman"/>
          <w:sz w:val="24"/>
          <w:szCs w:val="24"/>
          <w:lang w:eastAsia="ru-RU"/>
        </w:rPr>
        <w:t xml:space="preserve">система, по которой заключенные освобождаются на известных условиях досрочно. Caucus — 1) </w:t>
      </w:r>
      <w:r>
        <w:rPr>
          <w:rFonts w:eastAsia="Times New Roman" w:cs="Times New Roman" w:ascii="Times New Roman" w:hAnsi="Times New Roman"/>
          <w:i/>
          <w:iCs/>
          <w:sz w:val="24"/>
          <w:szCs w:val="24"/>
          <w:lang w:eastAsia="ru-RU"/>
        </w:rPr>
        <w:t xml:space="preserve">амер. </w:t>
      </w:r>
      <w:r>
        <w:rPr>
          <w:rFonts w:eastAsia="Times New Roman" w:cs="Times New Roman" w:ascii="Times New Roman" w:hAnsi="Times New Roman"/>
          <w:sz w:val="24"/>
          <w:szCs w:val="24"/>
          <w:lang w:eastAsia="ru-RU"/>
        </w:rPr>
        <w:t xml:space="preserve">закрытое собрание партийных лидеров для предварительного обсуждения политических и организационных вопросов; 2) </w:t>
      </w:r>
      <w:r>
        <w:rPr>
          <w:rFonts w:eastAsia="Times New Roman" w:cs="Times New Roman" w:ascii="Times New Roman" w:hAnsi="Times New Roman"/>
          <w:i/>
          <w:iCs/>
          <w:sz w:val="24"/>
          <w:szCs w:val="24"/>
          <w:lang w:eastAsia="ru-RU"/>
        </w:rPr>
        <w:t xml:space="preserve">(в Англии презр.) </w:t>
      </w:r>
      <w:r>
        <w:rPr>
          <w:rFonts w:eastAsia="Times New Roman" w:cs="Times New Roman" w:ascii="Times New Roman" w:hAnsi="Times New Roman"/>
          <w:sz w:val="24"/>
          <w:szCs w:val="24"/>
          <w:lang w:eastAsia="ru-RU"/>
        </w:rPr>
        <w:t>политика подтасовки выборов, давления на избирателей и т.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ые в США термины closed shops и open shops, иногда встречающиеся в нашей прессе, в буквальном переводе </w:t>
      </w:r>
      <w:r>
        <w:rPr>
          <w:rFonts w:eastAsia="Times New Roman" w:cs="Times New Roman" w:ascii="Times New Roman" w:hAnsi="Times New Roman"/>
          <w:i/>
          <w:iCs/>
          <w:sz w:val="24"/>
          <w:szCs w:val="24"/>
          <w:lang w:eastAsia="ru-RU"/>
        </w:rPr>
        <w:t xml:space="preserve">закрытые цех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открытые цеха, </w:t>
      </w:r>
      <w:r>
        <w:rPr>
          <w:rFonts w:eastAsia="Times New Roman" w:cs="Times New Roman" w:ascii="Times New Roman" w:hAnsi="Times New Roman"/>
          <w:sz w:val="24"/>
          <w:szCs w:val="24"/>
          <w:lang w:eastAsia="ru-RU"/>
        </w:rPr>
        <w:t xml:space="preserve">мало что говорящем непосвященному читателю, в словаре Мюллера приведены с правильным описательным переводом: </w:t>
      </w:r>
      <w:r>
        <w:rPr>
          <w:rFonts w:eastAsia="Times New Roman" w:cs="Times New Roman" w:ascii="Times New Roman" w:hAnsi="Times New Roman"/>
          <w:i/>
          <w:iCs/>
          <w:sz w:val="24"/>
          <w:szCs w:val="24"/>
          <w:lang w:eastAsia="ru-RU"/>
        </w:rPr>
        <w:t>предприятие, где работают только члены профсоюз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предприятие, принимающее на работу не членов профсоюза наряду с членами. </w:t>
      </w:r>
      <w:r>
        <w:rPr>
          <w:rFonts w:eastAsia="Times New Roman" w:cs="Times New Roman" w:ascii="Times New Roman" w:hAnsi="Times New Roman"/>
          <w:sz w:val="24"/>
          <w:szCs w:val="24"/>
          <w:lang w:eastAsia="ru-RU"/>
        </w:rPr>
        <w:t xml:space="preserve">Shop в США употребляется и в значении </w:t>
      </w:r>
      <w:r>
        <w:rPr>
          <w:rFonts w:eastAsia="Times New Roman" w:cs="Times New Roman" w:ascii="Times New Roman" w:hAnsi="Times New Roman"/>
          <w:i/>
          <w:iCs/>
          <w:sz w:val="24"/>
          <w:szCs w:val="24"/>
          <w:lang w:eastAsia="ru-RU"/>
        </w:rPr>
        <w:t>предприят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веденных выше примеров можно заключить, что при переводе слов, которые в двуязычных словарях даны описательно, не обязательно пользоваться словарным толкованием. Почти всегда есть возможность варьировать перевод. Исключение составляют термины, требующие точной передачи. Например, affidavit — </w:t>
      </w:r>
      <w:r>
        <w:rPr>
          <w:rFonts w:eastAsia="Times New Roman" w:cs="Times New Roman" w:ascii="Times New Roman" w:hAnsi="Times New Roman"/>
          <w:i/>
          <w:iCs/>
          <w:sz w:val="24"/>
          <w:szCs w:val="24"/>
          <w:lang w:eastAsia="ru-RU"/>
        </w:rPr>
        <w:t xml:space="preserve">письменное показание под присягой; </w:t>
      </w:r>
      <w:r>
        <w:rPr>
          <w:rFonts w:eastAsia="Times New Roman" w:cs="Times New Roman" w:ascii="Times New Roman" w:hAnsi="Times New Roman"/>
          <w:sz w:val="24"/>
          <w:szCs w:val="24"/>
          <w:lang w:eastAsia="ru-RU"/>
        </w:rPr>
        <w:t xml:space="preserve">bull — </w:t>
      </w:r>
      <w:r>
        <w:rPr>
          <w:rFonts w:eastAsia="Times New Roman" w:cs="Times New Roman" w:ascii="Times New Roman" w:hAnsi="Times New Roman"/>
          <w:i/>
          <w:iCs/>
          <w:sz w:val="24"/>
          <w:szCs w:val="24"/>
          <w:lang w:eastAsia="ru-RU"/>
        </w:rPr>
        <w:t xml:space="preserve">спекулянт, играющий на повышение биржевых ценностей; </w:t>
      </w:r>
      <w:r>
        <w:rPr>
          <w:rFonts w:eastAsia="Times New Roman" w:cs="Times New Roman" w:ascii="Times New Roman" w:hAnsi="Times New Roman"/>
          <w:sz w:val="24"/>
          <w:szCs w:val="24"/>
          <w:lang w:eastAsia="ru-RU"/>
        </w:rPr>
        <w:t xml:space="preserve">bear — </w:t>
      </w:r>
      <w:r>
        <w:rPr>
          <w:rFonts w:eastAsia="Times New Roman" w:cs="Times New Roman" w:ascii="Times New Roman" w:hAnsi="Times New Roman"/>
          <w:i/>
          <w:iCs/>
          <w:sz w:val="24"/>
          <w:szCs w:val="24"/>
          <w:lang w:eastAsia="ru-RU"/>
        </w:rPr>
        <w:t xml:space="preserve">спекулянт, играющий на понижение; </w:t>
      </w:r>
      <w:r>
        <w:rPr>
          <w:rFonts w:eastAsia="Times New Roman" w:cs="Times New Roman" w:ascii="Times New Roman" w:hAnsi="Times New Roman"/>
          <w:sz w:val="24"/>
          <w:szCs w:val="24"/>
          <w:lang w:eastAsia="ru-RU"/>
        </w:rPr>
        <w:t xml:space="preserve">antedate — </w:t>
      </w:r>
      <w:r>
        <w:rPr>
          <w:rFonts w:eastAsia="Times New Roman" w:cs="Times New Roman" w:ascii="Times New Roman" w:hAnsi="Times New Roman"/>
          <w:i/>
          <w:iCs/>
          <w:sz w:val="24"/>
          <w:szCs w:val="24"/>
          <w:lang w:eastAsia="ru-RU"/>
        </w:rPr>
        <w:t>дата, поставленная задним числ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желание пользоваться развернутым описательным переводом приводит к тенденции беспереводного заимствования. Чтобы не расширять русский текст, переводчики все чаще берут на вооружение иностранные слова, такие, например, как </w:t>
      </w:r>
      <w:r>
        <w:rPr>
          <w:rFonts w:eastAsia="Times New Roman" w:cs="Times New Roman" w:ascii="Times New Roman" w:hAnsi="Times New Roman"/>
          <w:i/>
          <w:iCs/>
          <w:sz w:val="24"/>
          <w:szCs w:val="24"/>
          <w:lang w:eastAsia="ru-RU"/>
        </w:rPr>
        <w:t xml:space="preserve">геноцид, флибустьерство, рэкет, поп-арт </w:t>
      </w:r>
      <w:r>
        <w:rPr>
          <w:rFonts w:eastAsia="Times New Roman" w:cs="Times New Roman" w:ascii="Times New Roman" w:hAnsi="Times New Roman"/>
          <w:sz w:val="24"/>
          <w:szCs w:val="24"/>
          <w:lang w:eastAsia="ru-RU"/>
        </w:rPr>
        <w:t xml:space="preserve">и даже </w:t>
      </w:r>
      <w:r>
        <w:rPr>
          <w:rFonts w:eastAsia="Times New Roman" w:cs="Times New Roman" w:ascii="Times New Roman" w:hAnsi="Times New Roman"/>
          <w:i/>
          <w:iCs/>
          <w:sz w:val="24"/>
          <w:szCs w:val="24"/>
          <w:lang w:eastAsia="ru-RU"/>
        </w:rPr>
        <w:t xml:space="preserve">тич-ин. </w:t>
      </w:r>
      <w:r>
        <w:rPr>
          <w:rFonts w:eastAsia="Times New Roman" w:cs="Times New Roman" w:ascii="Times New Roman" w:hAnsi="Times New Roman"/>
          <w:sz w:val="24"/>
          <w:szCs w:val="24"/>
          <w:lang w:eastAsia="ru-RU"/>
        </w:rPr>
        <w:t>За последние годы в нашей центральной печати мелькают эти слова, правда, обычно с объяснен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раз, даже когда в англо-русском словаре нет нужного английского слова, переводчик имеет возможность самостоятельно уяснить и передать его значение описательно, если в словаре есть основа искомого слова. Так, например, слово outdoorsman отсутствует не только в словаре Мюллера, но и в английских и американских толковых словарях. Однако оно встречается в газетах, и в частности в статье о южноафриканских заповедниках в следующем контекс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lake has a 550-mile shoreline that offers just about everything the outdoorsman might want. </w:t>
      </w:r>
      <w:r>
        <w:rPr>
          <w:rFonts w:eastAsia="Times New Roman" w:cs="Times New Roman" w:ascii="Times New Roman" w:hAnsi="Times New Roman"/>
          <w:i/>
          <w:iCs/>
          <w:sz w:val="24"/>
          <w:szCs w:val="24"/>
          <w:lang w:eastAsia="ru-RU"/>
        </w:rPr>
        <w:t>(New York Time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ре Мюллера мы находим слово outdoor с таким объясн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utdoor </w:t>
      </w:r>
      <w:r>
        <w:rPr>
          <w:rFonts w:eastAsia="Times New Roman" w:cs="Times New Roman" w:ascii="Times New Roman" w:hAnsi="Times New Roman"/>
          <w:i/>
          <w:iCs/>
          <w:sz w:val="24"/>
          <w:szCs w:val="24"/>
          <w:lang w:eastAsia="ru-RU"/>
        </w:rPr>
        <w:t xml:space="preserve">a </w:t>
      </w:r>
      <w:r>
        <w:rPr>
          <w:rFonts w:eastAsia="Times New Roman" w:cs="Times New Roman" w:ascii="Times New Roman" w:hAnsi="Times New Roman"/>
          <w:sz w:val="24"/>
          <w:szCs w:val="24"/>
          <w:lang w:eastAsia="ru-RU"/>
        </w:rPr>
        <w:t xml:space="preserve">1) находящийся или совершающийся вне дома, на открытом воздухе; ~ games игры на открытом воздухе; an ~ life жизнь вне дома </w:t>
      </w:r>
      <w:r>
        <w:rPr>
          <w:rFonts w:eastAsia="Times New Roman" w:cs="Times New Roman" w:ascii="Times New Roman" w:hAnsi="Times New Roman"/>
          <w:i/>
          <w:iCs/>
          <w:sz w:val="24"/>
          <w:szCs w:val="24"/>
          <w:lang w:eastAsia="ru-RU"/>
        </w:rPr>
        <w:t>(связанная с нахождением в лесу, поле и т.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следует, что в приведенном выше примере речь идет о человеке, склонном к подобному образу жизни, и, следовательно, всю фразу можно перевести та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береговой линии озера 830 километров. Любитель охоты и жизни на лоне природы найдет здесь все, что его душе угод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этот перевод сугубо контекстуален и вполне возможны другие варианты пере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 Использование словарей в процессе перевода. Чтобы использование словаря было наиболее продуктивным, важно уметь правильно выбрать словарь, наилучшим образом отвечающий назначению и степени владения иностранным языком переводчиком. Нужно также научиться пользоваться словарем, чтобы с наименьшей затратой времени и сил извлечь из него наибольшую поль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классификация различных типов словарей дана в ценной работе академика Л. В. Щербы «Опыт общей теории лексикографии», Известия Академии наук СССР, Отделение литературы и языка, № 3, 194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ая лексикография исключительно богата. Толковые словари английского языка (от карманных до Большого Оксфордского в 13-ти томах и американского полного Вебстера, насчитывающего свыше полумиллиона слов) уже превысили шестьсот названий, и число их непрерывно растет. Однако начинающему переводчику необходимо прежде всего научиться пользоваться параллельными, т.е. переводными словарями. Один из наиболее полных и ценных из них — Англо-русский словарь проф. В. К. Мюллера. Последнее переработанное и дополненное издание содержит свыше 70000 слов современного литературного и разговорного английского языка и наиболее употребительные американизмы. Остановимся на важнейших особенностях этого словаря, которые следует знать для пользования им в процессе перев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Мюллера составлен по алфавитно-гнездовой системе. Словосочетания и фразеология приводятся внутри словарной статьи под опорным (стержневым) словом, тогда как сложные и производные слова, а также префиксальные образования даны в виде отдельных статей в алфавит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истема приводит в ряде случаев к так называемому «алфавитному перебою», который необходимо учитывать при поисках слов в словаре. Например, некоторые сложные слова с первым элементом go отделены от этой глагольной статьи рядом «посторонних» слов: go — goad — goaf — go-ahead — goal — goalee — goalkeeper — go-as-you-please — goa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статья в словаре Мюллера состоит из:</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оловочного слова или вокабу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етической транскрипции сло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мматической пометы (часть реч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меты о происхождении или области применения слова </w:t>
      </w:r>
      <w:r>
        <w:rPr>
          <w:rFonts w:eastAsia="Times New Roman" w:cs="Times New Roman" w:ascii="Times New Roman" w:hAnsi="Times New Roman"/>
          <w:i/>
          <w:iCs/>
          <w:sz w:val="24"/>
          <w:szCs w:val="24"/>
          <w:lang w:eastAsia="ru-RU"/>
        </w:rPr>
        <w:t>(амер., исп., рус, техн., м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илистической пометы </w:t>
      </w:r>
      <w:r>
        <w:rPr>
          <w:rFonts w:eastAsia="Times New Roman" w:cs="Times New Roman" w:ascii="Times New Roman" w:hAnsi="Times New Roman"/>
          <w:i/>
          <w:iCs/>
          <w:sz w:val="24"/>
          <w:szCs w:val="24"/>
          <w:lang w:eastAsia="ru-RU"/>
        </w:rPr>
        <w:t>(разг., книж., поэт., груб.),</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вода слова на русский язы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е пометы в словаре Мюллера приводятся очень редко, так как обычно стилистическая принадлежность слова отражается в перевод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статье имеется фразеология, то фразеологические единицы не распределяются по отдельным значениям слова, а приводятся в конце статьи после знака ♦ (ромб). Например, в статье глагола </w:t>
      </w:r>
      <w:r>
        <w:rPr>
          <w:rFonts w:eastAsia="Times New Roman" w:cs="Times New Roman" w:ascii="Times New Roman" w:hAnsi="Times New Roman"/>
          <w:b/>
          <w:bCs/>
          <w:sz w:val="24"/>
          <w:szCs w:val="24"/>
          <w:lang w:eastAsia="ru-RU"/>
        </w:rPr>
        <w:t xml:space="preserve">pull, </w:t>
      </w:r>
      <w:r>
        <w:rPr>
          <w:rFonts w:eastAsia="Times New Roman" w:cs="Times New Roman" w:ascii="Times New Roman" w:hAnsi="Times New Roman"/>
          <w:sz w:val="24"/>
          <w:szCs w:val="24"/>
          <w:lang w:eastAsia="ru-RU"/>
        </w:rPr>
        <w:t xml:space="preserve">имеющего 13 значений: to </w:t>
      </w:r>
      <w:r>
        <w:rPr>
          <w:rFonts w:eastAsia="Times New Roman" w:cs="Times New Roman" w:ascii="Times New Roman" w:hAnsi="Times New Roman"/>
          <w:b/>
          <w:bCs/>
          <w:sz w:val="24"/>
          <w:szCs w:val="24"/>
          <w:lang w:eastAsia="ru-RU"/>
        </w:rPr>
        <w:t xml:space="preserve">pull </w:t>
      </w:r>
      <w:r>
        <w:rPr>
          <w:rFonts w:eastAsia="Times New Roman" w:cs="Times New Roman" w:ascii="Times New Roman" w:hAnsi="Times New Roman"/>
          <w:sz w:val="24"/>
          <w:szCs w:val="24"/>
          <w:lang w:eastAsia="ru-RU"/>
        </w:rPr>
        <w:t xml:space="preserve">the strings </w:t>
      </w:r>
      <w:r>
        <w:rPr>
          <w:rFonts w:eastAsia="Times New Roman" w:cs="Times New Roman" w:ascii="Times New Roman" w:hAnsi="Times New Roman"/>
          <w:i/>
          <w:iCs/>
          <w:sz w:val="24"/>
          <w:szCs w:val="24"/>
          <w:lang w:eastAsia="ru-RU"/>
        </w:rPr>
        <w:t xml:space="preserve">нажимать тайные пружины; </w:t>
      </w:r>
      <w:r>
        <w:rPr>
          <w:rFonts w:eastAsia="Times New Roman" w:cs="Times New Roman" w:ascii="Times New Roman" w:hAnsi="Times New Roman"/>
          <w:sz w:val="24"/>
          <w:szCs w:val="24"/>
          <w:lang w:eastAsia="ru-RU"/>
        </w:rPr>
        <w:t xml:space="preserve">to </w:t>
      </w:r>
      <w:r>
        <w:rPr>
          <w:rFonts w:eastAsia="Times New Roman" w:cs="Times New Roman" w:ascii="Times New Roman" w:hAnsi="Times New Roman"/>
          <w:b/>
          <w:bCs/>
          <w:sz w:val="24"/>
          <w:szCs w:val="24"/>
          <w:lang w:eastAsia="ru-RU"/>
        </w:rPr>
        <w:t xml:space="preserve">pull </w:t>
      </w:r>
      <w:r>
        <w:rPr>
          <w:rFonts w:eastAsia="Times New Roman" w:cs="Times New Roman" w:ascii="Times New Roman" w:hAnsi="Times New Roman"/>
          <w:sz w:val="24"/>
          <w:szCs w:val="24"/>
          <w:lang w:eastAsia="ru-RU"/>
        </w:rPr>
        <w:t xml:space="preserve">one’s weight </w:t>
      </w:r>
      <w:r>
        <w:rPr>
          <w:rFonts w:eastAsia="Times New Roman" w:cs="Times New Roman" w:ascii="Times New Roman" w:hAnsi="Times New Roman"/>
          <w:i/>
          <w:iCs/>
          <w:sz w:val="24"/>
          <w:szCs w:val="24"/>
          <w:lang w:eastAsia="ru-RU"/>
        </w:rPr>
        <w:t xml:space="preserve">исполнять свою долю работы; </w:t>
      </w:r>
      <w:r>
        <w:rPr>
          <w:rFonts w:eastAsia="Times New Roman" w:cs="Times New Roman" w:ascii="Times New Roman" w:hAnsi="Times New Roman"/>
          <w:sz w:val="24"/>
          <w:szCs w:val="24"/>
          <w:lang w:eastAsia="ru-RU"/>
        </w:rPr>
        <w:t xml:space="preserve">to </w:t>
      </w:r>
      <w:r>
        <w:rPr>
          <w:rFonts w:eastAsia="Times New Roman" w:cs="Times New Roman" w:ascii="Times New Roman" w:hAnsi="Times New Roman"/>
          <w:b/>
          <w:bCs/>
          <w:sz w:val="24"/>
          <w:szCs w:val="24"/>
          <w:lang w:eastAsia="ru-RU"/>
        </w:rPr>
        <w:t xml:space="preserve">pull </w:t>
      </w:r>
      <w:r>
        <w:rPr>
          <w:rFonts w:eastAsia="Times New Roman" w:cs="Times New Roman" w:ascii="Times New Roman" w:hAnsi="Times New Roman"/>
          <w:sz w:val="24"/>
          <w:szCs w:val="24"/>
          <w:lang w:eastAsia="ru-RU"/>
        </w:rPr>
        <w:t xml:space="preserve">anchor </w:t>
      </w:r>
      <w:r>
        <w:rPr>
          <w:rFonts w:eastAsia="Times New Roman" w:cs="Times New Roman" w:ascii="Times New Roman" w:hAnsi="Times New Roman"/>
          <w:i/>
          <w:iCs/>
          <w:sz w:val="24"/>
          <w:szCs w:val="24"/>
          <w:lang w:eastAsia="ru-RU"/>
        </w:rPr>
        <w:t xml:space="preserve">сняться с якоря </w:t>
      </w:r>
      <w:r>
        <w:rPr>
          <w:rFonts w:eastAsia="Times New Roman" w:cs="Times New Roman" w:ascii="Times New Roman" w:hAnsi="Times New Roman"/>
          <w:sz w:val="24"/>
          <w:szCs w:val="24"/>
          <w:lang w:eastAsia="ru-RU"/>
        </w:rPr>
        <w:t>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 Подыскивая в двуязычном словаре подходящий перевод слова, переводчик может столкнуться со следующими типичными случа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оварь дает единственное русское соответствие искомому слову, т.е. словарный эквивалент (см. § 2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оварь дает несколько вариантных соответствий, из которых нужно выбрать одно, наиболее подходящее в данном контекс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оварь не дает такого значения данного английского слова, которое было бы приемлемо в данном кон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искомого английского слова может вовсе не оказаться в словаре. Чаще всего это новое слово, еще не включенное в данный словар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более выгодном положении оказывается переводчик при наличии эквивалентного перевода. В общем около 30 % всех слов в словаре Мюллера представлены русскими эквивалентами, т.е. единичными соответствиями, не зависящими от контекста. Однако не следует переоценивать показания словаря и считать их во всех случаях неоспорим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7</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BRITISH STATISTICS BARE CREEPING POVERTY</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val="en-US" w:eastAsia="ru-RU"/>
        </w:rPr>
        <w:t>by William J. Pomero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ndon. April 6 (By airmail). Studies made recently in Britain all point to the same conclusion: poverty is steeply on the increase and the gap between higher and lower income groups is steadily widening.</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le the wealthiest 1 percent of the population have had their holdings diminished to some degree since World War II, the concentration of riches in the hands of the following 9 percent has actually increased: today three-quarters of total personal wealth is held by the richest 10 percent, while the poorest 50 percent possess literally no saving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f. Peter Townsend, leading Labour theoretician on social welfare problems, estimates that those with income within the poverty range number around 3,500,000 or nearly 7 percent of the populatio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overty range includes the long-term unemployed, old-age pensioners, the disabled, and fatherless families, but the most-pertinent statistics are of families in which the father is engaged in full-time work.</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roblem of rising child poverty (600,000 children) has drawn much attention in recent year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ose suffering in officially-defined poverty (3,5 million) are only a portion, however, of the people whose lives hover in deprivation. A study made in 1966 by the Ministry of Social Security showed that in addition to those considered as poverty-striken, there were more than twice as many whose incomes were less than $-5 above the official poverty line. This would bring the total of very poor to over 10 million, or about 20 percent of the populatio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of the worst off are the old-age pensioner. Such social security pensions in Britain average between $6 to $12 per week which is about one-fifth of the average industrial wag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ver half of old people live alone in miserable rooms, with incomes that cannot be stretched to cover food, rent and heat. It is estimated that nearly 40,000 old people die each winter from lack of heal.</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British economy there is a sharply increasing tendency to push people into retirement, which is a policy of helping to finance a higher paid class in 1919 only 47 percent of men retired at 65, but in 1969 the number jumped to 70 perc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her studies reveal that price rises of 8 percent a year in Britain hit the poor harder than the rich. Between 1955 and 1966 prices on items bought by the poor increased by 43 percent more than prices on items bought by the rich. The price rises were highest of all, proportionately, for the pension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e trends have been studied for the years of the last Labour government. Under the present Tory government the tendencies are infinitely worse. Unemployment, by deliberate policy, has gone up by around 200,000 since the Tories took office last June, and now stands at nearly 800,000: it is generally forecast to hit one million by the end of the yea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ory government also deliberately fosters price rises while at the same time slashing social welfare items (such as eliminating free milk in schools and increasing the price of school meals). (</w:t>
      </w:r>
      <w:r>
        <w:rPr>
          <w:rFonts w:eastAsia="Times New Roman" w:cs="Times New Roman" w:ascii="Times New Roman" w:hAnsi="Times New Roman"/>
          <w:i/>
          <w:iCs/>
          <w:sz w:val="24"/>
          <w:szCs w:val="24"/>
          <w:lang w:val="en-US" w:eastAsia="ru-RU"/>
        </w:rPr>
        <w:t xml:space="preserve">Daily World, </w:t>
      </w:r>
      <w:r>
        <w:rPr>
          <w:rFonts w:eastAsia="Times New Roman" w:cs="Times New Roman" w:ascii="Times New Roman" w:hAnsi="Times New Roman"/>
          <w:sz w:val="24"/>
          <w:szCs w:val="24"/>
          <w:lang w:val="en-US" w:eastAsia="ru-RU"/>
        </w:rPr>
        <w:t>197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8</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ARE THE ROD!</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val="en-US" w:eastAsia="ru-RU"/>
        </w:rPr>
        <w:t>by James Galwa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ring Parliament’s next session the Government intends introducing legislation to abolish the cat and the birching of juvenile delinquents. In particular contrast to this will be the continuance of corporal punishment in our schools. The home Secretary would do well to make provision in his Bill for the abolition of this practic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ough many teachers abhor the use of the cane, regarding it as a medieval relic, others believe it to be the only means of maintaining disciplin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 the cane secure obedience from schoolchildren? Maybe, but teachers must constantly use it to display authority. In consequence he gains a reputation as a martinet and is unable to get the best from his pupil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eover, its use suggests a convenient method of ensuring order by force, and not by explanation of right and wrong. Exclusive use of the cane lends to encourage anti-social behaviour. The most caned boy in my school was regarded as a hero and many of us sought to emulate him.</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sychologists claim great harm is done to the sensitive child’s mind by corporal punishment. They contend it retards development and fosters emotions of hate and hostility.</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hy, then, must we allow corporal punishment to continue in our schools? The Soviet Union China, Czechoslovakia, Holland, and, oddly enough, Bavaria, have dispensed with it. </w:t>
      </w:r>
      <w:r>
        <w:rPr>
          <w:rFonts w:eastAsia="Times New Roman" w:cs="Times New Roman" w:ascii="Times New Roman" w:hAnsi="Times New Roman"/>
          <w:sz w:val="24"/>
          <w:szCs w:val="24"/>
          <w:lang w:eastAsia="ru-RU"/>
        </w:rPr>
        <w:t>Why don’t we? (</w:t>
      </w:r>
      <w:r>
        <w:rPr>
          <w:rFonts w:eastAsia="Times New Roman" w:cs="Times New Roman" w:ascii="Times New Roman" w:hAnsi="Times New Roman"/>
          <w:i/>
          <w:iCs/>
          <w:sz w:val="24"/>
          <w:szCs w:val="24"/>
          <w:lang w:eastAsia="ru-RU"/>
        </w:rPr>
        <w:t xml:space="preserve">Daily Worker, </w:t>
      </w:r>
      <w:r>
        <w:rPr>
          <w:rFonts w:eastAsia="Times New Roman" w:cs="Times New Roman" w:ascii="Times New Roman" w:hAnsi="Times New Roman"/>
          <w:sz w:val="24"/>
          <w:szCs w:val="24"/>
          <w:lang w:eastAsia="ru-RU"/>
        </w:rPr>
        <w:t>19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Задание № 9</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ультатив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задание является необязательным Прежде чем приступить к его выполнению, рекомендуется ознакомиться с вопросом по статье «Доктрина Монро» в Большой Советской Энциклопедии или в любой монографии по истории С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IS THE MONROE DOCTRINE DEA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the Monroe Doctrine outdated? Not by a long sight. It can not possibly be regarded as dead. Has it been put in the hands of an Inter-American Committee? Or docs it have the pristine vigor with which President James Monroe challenged the threat of banded European powers to recapture the colonies that had revolted against Spai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825, President Monroe told the monarchs of the Holy Alliance that “we should consider any attempt on their part to extend their system to any portion of this hemisphere as dangerous to our peace and safet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octrine worked. With the blessing of the British fleet. And when Napoleon III set up archduke Maximilian as emperor of </w:t>
      </w:r>
      <w:r>
        <w:rPr>
          <w:rFonts w:eastAsia="Times New Roman" w:cs="Times New Roman" w:ascii="Times New Roman" w:hAnsi="Times New Roman"/>
          <w:sz w:val="24"/>
          <w:szCs w:val="24"/>
          <w:lang w:eastAsia="ru-RU"/>
        </w:rPr>
        <w:t>Ме</w:t>
      </w:r>
      <w:r>
        <w:rPr>
          <w:rFonts w:eastAsia="Times New Roman" w:cs="Times New Roman" w:ascii="Times New Roman" w:hAnsi="Times New Roman"/>
          <w:sz w:val="24"/>
          <w:szCs w:val="24"/>
          <w:lang w:val="en-US" w:eastAsia="ru-RU"/>
        </w:rPr>
        <w:t>xic</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during our Civil War, it worked again, this tune supported by a fifty thousand army of observation moved to the Mexican border, as soon as the war ende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sident Cleveland vigorously invoked the Monroe Doctrine in 1895 against Britain in a dispute over the boundaries between British Guiana and Venezuela, and the British consented to place all the disputed territory under arbitration. At this tune Cleveland wrote that the Doctrine “cannot become obsolete while our Republic endures”. Perhaps not — but it did change. Still its importance has been as great as that of any principle in Americ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ginally the United States did not object, in theory, when European nations resorted to debt-collecting by force against defaulting Latin American slates. But it did not fail to grasp the danger of such expedition. The Caribbean became recognized as a particularly sensitive area and President Theodore Roosevelt in 1901 produced a variant on the doctrine which became known as the Roosevelt (or Caribbean) corollar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lagrant cases of chronic wrongdoing or governmental impotence, said Roosevelt, “may ultimately require intervention by some civilized nation,” and in the Western hemisphere the adherence to the Monroe Doctrine “may force the United States, however reluctantly … to the exercise of an international police power.” The power was exercised in a number of Caribbean nations — Cuba (where it was provided for by the treaty of 1903), Santo Domingo, Haiti and Nicaragua among them.</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dea of the United States as international policeman was, of course, not popular in Latin America, and President Franklin D. Roosevelt, dedicating the nation “to the policy of good neighbor,” moved rapidly toward the renunciation of “armed interventio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e Americans moved by degrees toward common measure for defense and mutual assistance. In 1939, when war broke out in Europe, the Act of Panama set up a neutral zone on the seas (sometimes called the Pan-American security zone, but more commonly “chastity bel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asures for defense against the Axis powers were concerted (with some feet dragging) and the destroyers-for-bases deal with Britain was billed as a measure for hemispheric protection. With the war’s end, the hemisphere moved to a treaty of mutual defense and establishment of the Organization of American States. These provide for consultation and joint action. There has been rather more consultation than actio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eling against intervention, joint or single is strong in Latin America, as well as fear of the Yankie “Colossus of the North”. Some are afraid lest it should apply the Monroe Doctrine independent of and even opposing the Charter of the United Nations (</w:t>
      </w:r>
      <w:r>
        <w:rPr>
          <w:rFonts w:eastAsia="Times New Roman" w:cs="Times New Roman" w:ascii="Times New Roman" w:hAnsi="Times New Roman"/>
          <w:i/>
          <w:iCs/>
          <w:sz w:val="24"/>
          <w:szCs w:val="24"/>
          <w:lang w:val="en-US" w:eastAsia="ru-RU"/>
        </w:rPr>
        <w:t xml:space="preserve">New York Herald Tribune, </w:t>
      </w:r>
      <w:r>
        <w:rPr>
          <w:rFonts w:eastAsia="Times New Roman" w:cs="Times New Roman" w:ascii="Times New Roman" w:hAnsi="Times New Roman"/>
          <w:sz w:val="24"/>
          <w:szCs w:val="24"/>
          <w:lang w:val="en-US" w:eastAsia="ru-RU"/>
        </w:rPr>
        <w:t>1963)</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13" w:name="t7"/>
      <w:bookmarkEnd w:id="13"/>
      <w:r>
        <w:rPr>
          <w:rFonts w:eastAsia="Times New Roman" w:cs="Times New Roman" w:ascii="Times New Roman" w:hAnsi="Times New Roman"/>
          <w:b/>
          <w:bCs/>
          <w:sz w:val="27"/>
          <w:szCs w:val="27"/>
          <w:lang w:eastAsia="ru-RU"/>
        </w:rPr>
        <w:t xml:space="preserve">Глава четвертая ГРАММАТИЧЕСКИЕ ОСНОВЫ ПЕРЕВОДА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14" w:name="t8"/>
      <w:bookmarkEnd w:id="14"/>
      <w:r>
        <w:rPr>
          <w:rFonts w:eastAsia="Times New Roman" w:cs="Times New Roman" w:ascii="Times New Roman" w:hAnsi="Times New Roman"/>
          <w:b/>
          <w:bCs/>
          <w:sz w:val="27"/>
          <w:szCs w:val="27"/>
          <w:lang w:eastAsia="ru-RU"/>
        </w:rPr>
        <w:t xml:space="preserve">ПЕРЕВОД КОНСТРУКЦИЙ, НЕ ИМЕЮЩИХ ПРЯМОГО СООТВЕТСТВИЯ В РУССКОМ ЯЗЫК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вод абсолютных конструкций. Перевод каузативных (побудительных) конструкций. Перевод сравнительных оборотов с формальным значением равенства и неравенства. Членение и объединение предложений при пере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r>
        <w:rPr>
          <w:rFonts w:eastAsia="Times New Roman" w:cs="Times New Roman" w:ascii="Times New Roman" w:hAnsi="Times New Roman"/>
          <w:b/>
          <w:sz w:val="24"/>
          <w:szCs w:val="24"/>
          <w:lang w:eastAsia="ru-RU"/>
        </w:rPr>
        <w:t>. Перевод абсолютных конструкций. Чтобы правильно перевести абсолютную конструкцию, нужно прежде всего уметь распознать ее в тексте. Под «конструкцией» мы имеем в виду все предложение вместе с абсолютным оборотом</w:t>
      </w:r>
      <w:r>
        <w:rPr>
          <w:rFonts w:eastAsia="Times New Roman" w:cs="Times New Roman" w:ascii="Times New Roman" w:hAnsi="Times New Roman"/>
          <w:sz w:val="24"/>
          <w:szCs w:val="24"/>
          <w:lang w:eastAsia="ru-RU"/>
        </w:rPr>
        <w:t>. Поскольку абсолютный оборот является второстепенным распространенным членом предложения с внутренней предикацией, т.е. с отношениями между членами оборота, близкими к отношениям между подлежащим и сказуемым; вернее, между субъектом и предикатом, однако без глагола в личной форме, то этот оборот легко спутать с обычным второстепенным членом (чаще всего — с дополнением).</w:t>
      </w:r>
    </w:p>
    <w:p>
      <w:pPr>
        <w:pStyle w:val="Normal"/>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firemen had to pull down the barn, the sheds, the stacks of dry wood being a highly combustible material.</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деленный запятой абсолютный оборот содержит субъект the stacks и предикат being a highly combustible material, и неопытный переводчик мог бы принять этот оборот за третий член перечисления и перевести так: </w:t>
      </w:r>
      <w:r>
        <w:rPr>
          <w:rFonts w:eastAsia="Times New Roman" w:cs="Times New Roman" w:ascii="Times New Roman" w:hAnsi="Times New Roman"/>
          <w:b/>
          <w:i/>
          <w:iCs/>
          <w:sz w:val="24"/>
          <w:szCs w:val="24"/>
          <w:lang w:eastAsia="ru-RU"/>
        </w:rPr>
        <w:t xml:space="preserve">Пожарные вынуждены были разрушить сарай, пристройки и штабеля сухих дров, этот легко воспламеняющийся материал, </w:t>
      </w:r>
      <w:r>
        <w:rPr>
          <w:rFonts w:eastAsia="Times New Roman" w:cs="Times New Roman" w:ascii="Times New Roman" w:hAnsi="Times New Roman"/>
          <w:b/>
          <w:sz w:val="24"/>
          <w:szCs w:val="24"/>
          <w:lang w:eastAsia="ru-RU"/>
        </w:rPr>
        <w:t xml:space="preserve">что, конечно, было бы ошибочно. «Разрушать дрова» не пришлось, stacks of dry wood не является третьим дополнением: последний член перечисления обычно присоединяется союзом and, который в данном случае отсутствует. Это служит формальным показателем абсолютной конструкции, но решающим является, смысловой критерий. Разумеется, причастие (being a highly combustible material) здесь имеет, не атрибутивную, а предикативную функцию: не именно эти </w:t>
      </w:r>
      <w:r>
        <w:rPr>
          <w:rFonts w:eastAsia="Times New Roman" w:cs="Times New Roman" w:ascii="Times New Roman" w:hAnsi="Times New Roman"/>
          <w:b/>
          <w:i/>
          <w:iCs/>
          <w:sz w:val="24"/>
          <w:szCs w:val="24"/>
          <w:lang w:eastAsia="ru-RU"/>
        </w:rPr>
        <w:t xml:space="preserve">дрова, которые являются легко воспламеняющимся материалом,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b/>
          <w:i/>
          <w:iCs/>
          <w:sz w:val="24"/>
          <w:szCs w:val="24"/>
          <w:lang w:eastAsia="ru-RU"/>
        </w:rPr>
        <w:t>дров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 xml:space="preserve">легко воспламеняющийся материал </w:t>
      </w:r>
      <w:r>
        <w:rPr>
          <w:rFonts w:eastAsia="Times New Roman" w:cs="Times New Roman" w:ascii="Times New Roman" w:hAnsi="Times New Roman"/>
          <w:b/>
          <w:sz w:val="24"/>
          <w:szCs w:val="24"/>
          <w:lang w:eastAsia="ru-RU"/>
        </w:rPr>
        <w:t>(дрова вообще). Абсолютный оборот употреблен в причинной функции. Поэтому правильный перевод предложения:</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жарные вынуждены были разрушить сараи и пристройки, так как штабеля сухих дров представляли собой легко воспламеняющийся материал.</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бсолютный оборот иногда называют независимым оборотом, так как он не зависит от других членов предложения. Именно поэтому, чтобы избежать ошибки и не принять этот оборот за однородный член, необходимо тщательно проверить характер смысловой связи оборота с остальным предложением. Например</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reactionaries’ general aim is to establish a fascist-like world regime in which the United States would have a monopolist control of world industry, with all other countries compelled to adjust themselves to this… </w:t>
      </w:r>
      <w:r>
        <w:rPr>
          <w:rFonts w:eastAsia="Times New Roman" w:cs="Times New Roman" w:ascii="Times New Roman" w:hAnsi="Times New Roman"/>
          <w:sz w:val="24"/>
          <w:szCs w:val="24"/>
          <w:lang w:eastAsia="ru-RU"/>
        </w:rPr>
        <w:t>(W. Fost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нять последнюю часть предложения после предлога with за косвенное дополнение, то выходит, что Соединённые Штаты стремятся получить власть над мирровой промышленностью: </w:t>
      </w:r>
      <w:r>
        <w:rPr>
          <w:rFonts w:eastAsia="Times New Roman" w:cs="Times New Roman" w:ascii="Times New Roman" w:hAnsi="Times New Roman"/>
          <w:i/>
          <w:iCs/>
          <w:sz w:val="24"/>
          <w:szCs w:val="24"/>
          <w:lang w:eastAsia="ru-RU"/>
        </w:rPr>
        <w:t xml:space="preserve">вместе со всеми другими странами, </w:t>
      </w:r>
      <w:r>
        <w:rPr>
          <w:rFonts w:eastAsia="Times New Roman" w:cs="Times New Roman" w:ascii="Times New Roman" w:hAnsi="Times New Roman"/>
          <w:sz w:val="24"/>
          <w:szCs w:val="24"/>
          <w:lang w:eastAsia="ru-RU"/>
        </w:rPr>
        <w:t>что конечно абсурдно. Перевести следу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ая реакция ставит себе основной задачей установить фашистский мировой порядок, при котором США обладали бы монопольной властью над всей мировой промышленностью, а все остальные страны вынуждены были бы приспосабливаться к н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о деятельности Федерального бюро расследований США его тогдашний глава Эдгар Гувер характеризуется так:</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differs from the Nazis in this matter of books. He does no burn them, instead he files them away together with the records that contain the fingerprints, descriptions and alleged political views of millions upon millions of Americans, most of the information coming from the informer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положить, что выделенные слова в конце отрывка — однородное развернутое дополнение, то получится, что Гувер собирает не все, а только часть доносов, поступающих от информаторов. Конечно, такое предположение опровергается всем содержанием статьи и знанием обстановки: ФБР не отличается такой разборчивостью и пристрастием к истине. В действительности выделенные слова составляют абсолютный оборот, и правильным будет такой перев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нигами он обращается не так, как нацисты. Он не сжигает их, а хранит вместе с делами, заведенными на многие миллионы американцев, содержащими их отпечатки пальцев, особые приметы и приписываемые им политические взгляды, причем большая часть сведений поступает от информатор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ет видно далее, наибольшую трудность для распознания могут представлять абсолютные обороты, вводимые предлогом with.</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1. В английских грамматиках обычно указывается, что абсолютные обороты могут иметь различную обстоятельственную функцию — времени, причины, условия, сопутствующих обстоятельств. Но переводчику важно знать специфику этой конструкции, отличающую ее от придаточных предложений перечисленных категорий.</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бсолютная конструкция, в отличие от сложноподчиненного предложения, характеризуется комплексной связью между оборотом и предложением в целом. Это значит, что между двумя сопряженными действиями одновременно реализуются два типа смысловой связи: временная к причинная, временная и условная, временная и уступительная. Рассмотр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стейш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genda being exhausted, the sitting was closed.</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инаковым основанием можно перевести эту протокольную форму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повестка дня была исчерпана, заседание было закры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овестка дня была исчерп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более соответствует сущности английской конструкции сложносочинённое предло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 была исчерпана, и заседание было закрыт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отсутствие дифференцированной смысловой связи между частями абсолютной конструкции способствовало широкому распространению ее в научной литературе. Можно сказать, что это наиболее характерная конструкция в синтаксисе многих естественно-научных и исторических трудов для выражения сопряженности явлений, связь между которыми не уточняется. Поэтому и в переводе не следует пытаться раскрыть эту связь. В переводе есть три возможности передачи комплексной связи без ее дифференциации: сложносочиненным предложением, деепричастным оборотом и самостоятельным предлож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t ought to be remembered that it was not </w:t>
      </w:r>
      <w:r>
        <w:rPr>
          <w:rFonts w:eastAsia="Times New Roman" w:cs="Times New Roman" w:ascii="Times New Roman" w:hAnsi="Times New Roman"/>
          <w:i/>
          <w:iCs/>
          <w:sz w:val="24"/>
          <w:szCs w:val="24"/>
          <w:lang w:val="en-US" w:eastAsia="ru-RU"/>
        </w:rPr>
        <w:t xml:space="preserve">the </w:t>
      </w:r>
      <w:r>
        <w:rPr>
          <w:rFonts w:eastAsia="Times New Roman" w:cs="Times New Roman" w:ascii="Times New Roman" w:hAnsi="Times New Roman"/>
          <w:sz w:val="24"/>
          <w:szCs w:val="24"/>
          <w:lang w:val="en-US" w:eastAsia="ru-RU"/>
        </w:rPr>
        <w:t xml:space="preserve">North, but the South, which undertook this war; the former acting only on the defence. </w:t>
      </w:r>
      <w:r>
        <w:rPr>
          <w:rFonts w:eastAsia="Times New Roman" w:cs="Times New Roman" w:ascii="Times New Roman" w:hAnsi="Times New Roman"/>
          <w:sz w:val="24"/>
          <w:szCs w:val="24"/>
          <w:lang w:eastAsia="ru-RU"/>
        </w:rPr>
        <w:t>(K. Marx)</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другой стороны, следует помнить, что не Север, а Юг начал войну; первый только оборонял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данном конкретном случае вполне закономерно было бы и противительное предложение: </w:t>
      </w:r>
      <w:r>
        <w:rPr>
          <w:rFonts w:eastAsia="Times New Roman" w:cs="Times New Roman" w:ascii="Times New Roman" w:hAnsi="Times New Roman"/>
          <w:i/>
          <w:iCs/>
          <w:sz w:val="24"/>
          <w:szCs w:val="24"/>
          <w:lang w:eastAsia="ru-RU"/>
        </w:rPr>
        <w:t xml:space="preserve">в то время как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тогда 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Север только оборонялся. </w:t>
      </w:r>
      <w:r>
        <w:rPr>
          <w:rFonts w:eastAsia="Times New Roman" w:cs="Times New Roman" w:ascii="Times New Roman" w:hAnsi="Times New Roman"/>
          <w:sz w:val="24"/>
          <w:szCs w:val="24"/>
          <w:lang w:eastAsia="ru-RU"/>
        </w:rPr>
        <w:t>Очень часто в переводе научной прозы абсолютный оборот в функции сопутствующих обстоятельств присоединяется наречием «прич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Reason tells me that of numerous gradations from a simple and imperfect eye to one complex and perfect can be shown to exist, each grade being useful to its possessor, as is certainly the case (Ch. </w:t>
      </w:r>
      <w:r>
        <w:rPr>
          <w:rFonts w:eastAsia="Times New Roman" w:cs="Times New Roman" w:ascii="Times New Roman" w:hAnsi="Times New Roman"/>
          <w:sz w:val="24"/>
          <w:szCs w:val="24"/>
          <w:lang w:eastAsia="ru-RU"/>
        </w:rPr>
        <w:t>Darwi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 внушает мне: можно указать многочисленные переходные ступени от простого и несовершенного глаза к наиболее сложно построенному и совершенному, причем каждая ступень полезна для ее обладателя, а это не подлежит со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 Нужно учитывать, что в любом жанре речи абсолютная конструкция может применяться для облегчения синтаксиса, давая возможность избежать наслоения придаточных предлож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Marooned by a gale on a skeleton of the lire-gutted Wyle lighthouse in Morecambe Bay, with their boat swamped, nine workmen last night decided to risk the two-mile journey back over the sands to Fleetwood on foot. </w:t>
      </w:r>
      <w:r>
        <w:rPr>
          <w:rFonts w:eastAsia="Times New Roman" w:cs="Times New Roman" w:ascii="Times New Roman" w:hAnsi="Times New Roman"/>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анные штормом на острове сгоревшего Уальского маяка в Моркемском заливе, девять рабочих, после того как их лодка затонула, решились отправиться пешком прошлой ночью через дюны обратно, во Флитвуд, от которого их отделяли две м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 В грамматиках отсутствует упоминание о двух весьма распространенных функциях абсолютных конструкций: присоединительной и пояснительной. Присоединительной связью добавляется мысль, равноценная по значению содержащейся в главном составе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harles Dickens was born at Landport, Portsmouth, on the 7th February, 1312, Mr. John Dickens, his father, being a clerk in the Navy Pay Office at that seaport. </w:t>
      </w:r>
      <w:r>
        <w:rPr>
          <w:rFonts w:eastAsia="Times New Roman" w:cs="Times New Roman" w:ascii="Times New Roman" w:hAnsi="Times New Roman"/>
          <w:i/>
          <w:iCs/>
          <w:sz w:val="24"/>
          <w:szCs w:val="24"/>
          <w:lang w:eastAsia="ru-RU"/>
        </w:rPr>
        <w:t>(Encyclopedia Britannica)</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льз Диккенс родился в Лэндпорте, предместье Портсмута, 7 февраля 1812 года. Его отец, Джон Диккенс, был мелким служащим расчётного отдела Адмиралтейства в этом портовом 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бсолютная конструкция в этом примере выражает два самостоятельных сообщения, это передано в переводе двумя предложениями. Аналогичный прием перевода закономерен и в отношении конструкций с пояснительным значением. Однако здесь наряду с самостоятельным предложением может фигурировать в переводе и сложносочиненное, отделенное двоеточ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Every two years a new Congress is elected, the 82nd Congress, for instance, having been elected in 1950 and the 83rd Congress in 1952. </w:t>
      </w:r>
      <w:r>
        <w:rPr>
          <w:rFonts w:eastAsia="Times New Roman" w:cs="Times New Roman" w:ascii="Times New Roman" w:hAnsi="Times New Roman"/>
          <w:sz w:val="24"/>
          <w:szCs w:val="24"/>
          <w:lang w:eastAsia="ru-RU"/>
        </w:rPr>
        <w:t>(D. С Coyl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в конгресс производятся раз в два года. Так, 82-й конгресс был избран в 1950 году, а 83-й — в 1952. </w:t>
      </w:r>
      <w:r>
        <w:rPr>
          <w:rFonts w:eastAsia="Times New Roman" w:cs="Times New Roman" w:ascii="Times New Roman" w:hAnsi="Times New Roman"/>
          <w:i/>
          <w:iCs/>
          <w:sz w:val="24"/>
          <w:szCs w:val="24"/>
          <w:lang w:eastAsia="ru-RU"/>
        </w:rPr>
        <w:t xml:space="preserve">Или: </w:t>
      </w:r>
      <w:r>
        <w:rPr>
          <w:rFonts w:eastAsia="Times New Roman" w:cs="Times New Roman" w:ascii="Times New Roman" w:hAnsi="Times New Roman"/>
          <w:sz w:val="24"/>
          <w:szCs w:val="24"/>
          <w:lang w:eastAsia="ru-RU"/>
        </w:rPr>
        <w:t>Выборы в конгресс производятся раз в два года: в 1950 году был избран 82-й конгресс, в 1952 — 83-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 Как видно из приведенных выше примеров, в каждой абсолютной конструкции должно быть два грамматических субъекта. Но для перевода большое значение имеет логическая, а не грамматическая разносубъектность или односубъектность конструкции. Очень часто мы сталкиваемся с такими абсолютными оборотами, субъект которых не является логически независимым, а составляет лишь часть субъекта предложения. Кстати сказать, именно такие конструкции преобладают в художественной литерату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It’s nasty story,” said Grainger, his face grim. (A. Christi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кверная история», — сказал Грейнджер, помрачнев.</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еепричастный оборот стал возможен в переводе, так как в английском предложении фактически один субъект, один носитель действия.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ейндже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She collapsed on the verandah, head down in a torrent of tears. </w:t>
      </w:r>
      <w:r>
        <w:rPr>
          <w:rFonts w:eastAsia="Times New Roman" w:cs="Times New Roman" w:ascii="Times New Roman" w:hAnsi="Times New Roman"/>
          <w:sz w:val="24"/>
          <w:szCs w:val="24"/>
          <w:lang w:eastAsia="ru-RU"/>
        </w:rPr>
        <w:t>(N. Shut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упала ничком на пол веранды, обливаясь слез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солютных оборотах этого типа экспрессивно-эмоциональный накал подчеркивается опущением артикля или притяжательного местоим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для перевода абсолютной конструкции требуется включение соединительного звена, которое должно заполнить логический разрыв между абсолютным оборотом и главным составом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гически односубъектных абсолютных конструкциях оборот часто содержит субъект, обозначающий часть тела, одежду, внешние проявления эмоций субъекта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His head bent… Their heads high… His hand in his pocket… His hat in his hand… </w:t>
      </w:r>
      <w:r>
        <w:rPr>
          <w:rFonts w:eastAsia="Times New Roman" w:cs="Times New Roman" w:ascii="Times New Roman" w:hAnsi="Times New Roman"/>
          <w:sz w:val="24"/>
          <w:szCs w:val="24"/>
          <w:lang w:eastAsia="ru-RU"/>
        </w:rPr>
        <w:t>His eyes wide ope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Абсолютные обороты с предлогом with значительно расширили возможности использования абсолютных конструкций и в беллетристике, и в языке газеты, и даже в устной речи. Подавляющее большинство абсолютных конструкций, которые встречаются в прямой речи, относятся к этой категории. Очень важно помнить, что в абсолютном употреблении оборот с with далеко не всегда выражает совместность действий, а часто имеет противительное или уступительное знач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How can you dance with your wife dead not yet a fortnight ago?” </w:t>
      </w:r>
      <w:r>
        <w:rPr>
          <w:rFonts w:eastAsia="Times New Roman" w:cs="Times New Roman" w:ascii="Times New Roman" w:hAnsi="Times New Roman"/>
          <w:sz w:val="24"/>
          <w:szCs w:val="24"/>
          <w:lang w:eastAsia="ru-RU"/>
        </w:rPr>
        <w:t>(A. Mas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ы можешь танцевать, когда не прошло еще и двух недель, как умерла твоя ж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With all her guests gone, she could not yet feel quite at home. </w:t>
      </w:r>
      <w:r>
        <w:rPr>
          <w:rFonts w:eastAsia="Times New Roman" w:cs="Times New Roman" w:ascii="Times New Roman" w:hAnsi="Times New Roman"/>
          <w:sz w:val="24"/>
          <w:szCs w:val="24"/>
          <w:lang w:eastAsia="ru-RU"/>
        </w:rPr>
        <w:t>(E. Hyams)</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се ее гости разъехались, она все еще чувствовала себя неую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urglar. Damn it, she’s awake. Didn’t you give her a sleeping draught?</w:t>
      </w:r>
      <w:r>
        <w:fldChar w:fldCharType="begin"/>
      </w:r>
      <w:r>
        <w:rPr>
          <w:vertAlign w:val="superscript"/>
          <w:sz w:val="24"/>
          <w:u w:val="single"/>
          <w:szCs w:val="24"/>
          <w:rFonts w:eastAsia="Times New Roman" w:cs="Times New Roman" w:ascii="Times New Roman" w:hAnsi="Times New Roman"/>
          <w:color w:val="0000FF"/>
          <w:lang w:val="en-US" w:eastAsia="ru-RU"/>
        </w:rPr>
        <w:instrText xml:space="preserve"> HYPERLINK "http://lib.rus.ec/b/184740/read" \l "n_9"</w:instrText>
      </w:r>
      <w:r>
        <w:rPr>
          <w:vertAlign w:val="superscript"/>
          <w:sz w:val="24"/>
          <w:u w:val="single"/>
          <w:szCs w:val="24"/>
          <w:rFonts w:eastAsia="Times New Roman" w:cs="Times New Roman" w:ascii="Times New Roman" w:hAnsi="Times New Roman"/>
          <w:color w:val="0000FF"/>
          <w:lang w:val="en-US" w:eastAsia="ru-RU"/>
        </w:rPr>
        <w:fldChar w:fldCharType="separate"/>
      </w:r>
      <w:bookmarkStart w:id="15" w:name="r9"/>
      <w:bookmarkEnd w:id="15"/>
      <w:r>
        <w:rPr>
          <w:rFonts w:eastAsia="Times New Roman" w:cs="Times New Roman" w:ascii="Times New Roman" w:hAnsi="Times New Roman"/>
          <w:color w:val="0000FF"/>
          <w:sz w:val="24"/>
          <w:szCs w:val="24"/>
          <w:u w:val="single"/>
          <w:vertAlign w:val="superscript"/>
          <w:lang w:val="en-US" w:eastAsia="ru-RU"/>
        </w:rPr>
        <w:t>[9]</w:t>
      </w:r>
      <w:r>
        <w:rPr>
          <w:vertAlign w:val="superscript"/>
          <w:sz w:val="24"/>
          <w:u w:val="single"/>
          <w:szCs w:val="24"/>
          <w:rFonts w:eastAsia="Times New Roman" w:cs="Times New Roman" w:ascii="Times New Roman" w:hAnsi="Times New Roman"/>
          <w:color w:val="0000FF"/>
          <w:lang w:val="en-US" w:eastAsia="ru-RU"/>
        </w:rPr>
        <w:fldChar w:fldCharType="end"/>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Patient. Do you expect me to sleep with you in the room? </w:t>
      </w:r>
      <w:r>
        <w:rPr>
          <w:rFonts w:eastAsia="Times New Roman" w:cs="Times New Roman" w:ascii="Times New Roman" w:hAnsi="Times New Roman"/>
          <w:sz w:val="24"/>
          <w:szCs w:val="24"/>
          <w:lang w:eastAsia="ru-RU"/>
        </w:rPr>
        <w:t>(G. B. Shaw)</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 Черт возьми, она не спит. Ты не дала ей снотвор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Вы думаете, я могу спать, когда вы в комна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одинаковые по лексике обороты переводятся по-разному в зависимости от жанровых особенностей тек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March, 1805, the Toulon fleet slipped past the blockade with Nelson in pursuit. </w:t>
      </w:r>
      <w:r>
        <w:rPr>
          <w:rFonts w:eastAsia="Times New Roman" w:cs="Times New Roman" w:ascii="Times New Roman" w:hAnsi="Times New Roman"/>
          <w:sz w:val="24"/>
          <w:szCs w:val="24"/>
          <w:lang w:eastAsia="ru-RU"/>
        </w:rPr>
        <w:t>(A. Mort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1805 года французский флот прорвал блокаду и вышел из Тулона, преследуемый Нельс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n she fluttered away, running, trailing the broken wing, with him in pursuit. </w:t>
      </w:r>
      <w:r>
        <w:rPr>
          <w:rFonts w:eastAsia="Times New Roman" w:cs="Times New Roman" w:ascii="Times New Roman" w:hAnsi="Times New Roman"/>
          <w:sz w:val="24"/>
          <w:szCs w:val="24"/>
          <w:lang w:eastAsia="ru-RU"/>
        </w:rPr>
        <w:t>(J. London)</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 вспорхнула и побежала, волоча за собой перебитое крыло, а он пополз вслед за н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воде художественного текста книжный оборот </w:t>
      </w:r>
      <w:r>
        <w:rPr>
          <w:rFonts w:eastAsia="Times New Roman" w:cs="Times New Roman" w:ascii="Times New Roman" w:hAnsi="Times New Roman"/>
          <w:i/>
          <w:iCs/>
          <w:sz w:val="24"/>
          <w:szCs w:val="24"/>
          <w:lang w:eastAsia="ru-RU"/>
        </w:rPr>
        <w:t xml:space="preserve">преследуемая им </w:t>
      </w:r>
      <w:r>
        <w:rPr>
          <w:rFonts w:eastAsia="Times New Roman" w:cs="Times New Roman" w:ascii="Times New Roman" w:hAnsi="Times New Roman"/>
          <w:sz w:val="24"/>
          <w:szCs w:val="24"/>
          <w:lang w:eastAsia="ru-RU"/>
        </w:rPr>
        <w:t>совершенно нетерп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10</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абсолютн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ngineers on the Tyne, their pockets hit by the spate of rising prices, are demanding action to stop the increase in the cost of living.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Fishing for shark was also a favorite with us. But this was purely sport, full-grown sharks being unedible. (W. Foster, </w:t>
      </w:r>
      <w:r>
        <w:rPr>
          <w:rFonts w:eastAsia="Times New Roman" w:cs="Times New Roman" w:ascii="Times New Roman" w:hAnsi="Times New Roman"/>
          <w:i/>
          <w:iCs/>
          <w:sz w:val="24"/>
          <w:szCs w:val="24"/>
          <w:lang w:val="en-US" w:eastAsia="ru-RU"/>
        </w:rPr>
        <w:t>Pages from a Worker’s Life</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he squatted in front of him, brown eyes grave again, and held her mirror so that he could see. (H. Bate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Stanton had confidently expected that, with Johnson removed, his own enhanced prestige would land him in the Presidency in the 1868 election. (F. X. Busch, </w:t>
      </w:r>
      <w:r>
        <w:rPr>
          <w:rFonts w:eastAsia="Times New Roman" w:cs="Times New Roman" w:ascii="Times New Roman" w:hAnsi="Times New Roman"/>
          <w:i/>
          <w:iCs/>
          <w:sz w:val="24"/>
          <w:szCs w:val="24"/>
          <w:lang w:val="en-US" w:eastAsia="ru-RU"/>
        </w:rPr>
        <w:t>Enemies of the State</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ith the nomination of Grant Stanton’s dream of attaining the supreme authority was ended.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From the heroic days of Stalingrad, the greatest, grandest military feat of all time, the people of this and other countries had followed with ever increasing momentum the Red Army offensive that swept across Russia, through the intervening countries and ended in Germany with the Nazi armies laid prostrate. (W. Gallacher, </w:t>
      </w:r>
      <w:r>
        <w:rPr>
          <w:rFonts w:eastAsia="Times New Roman" w:cs="Times New Roman" w:ascii="Times New Roman" w:hAnsi="Times New Roman"/>
          <w:i/>
          <w:iCs/>
          <w:sz w:val="24"/>
          <w:szCs w:val="24"/>
          <w:lang w:val="en-US" w:eastAsia="ru-RU"/>
        </w:rPr>
        <w:t>Rise Like Lions</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7. It is especially in the sheet and tinplate rolling mills that hot-mill cramps are likely to develop. The ailment may be local, affecting only one part of the body, or it may be so general and intense as to cause death. It is so painful that in severe cases doctors sometimes inject cocaine, with corresponding danger to men having weak hearts. </w:t>
      </w:r>
      <w:r>
        <w:rPr>
          <w:rFonts w:eastAsia="Times New Roman" w:cs="Times New Roman" w:ascii="Times New Roman" w:hAnsi="Times New Roman"/>
          <w:sz w:val="24"/>
          <w:szCs w:val="24"/>
          <w:lang w:eastAsia="ru-RU"/>
        </w:rPr>
        <w:t xml:space="preserve">(H. B. Davis, </w:t>
      </w:r>
      <w:r>
        <w:rPr>
          <w:rFonts w:eastAsia="Times New Roman" w:cs="Times New Roman" w:ascii="Times New Roman" w:hAnsi="Times New Roman"/>
          <w:i/>
          <w:iCs/>
          <w:sz w:val="24"/>
          <w:szCs w:val="24"/>
          <w:lang w:eastAsia="ru-RU"/>
        </w:rPr>
        <w:t>Labor and Steel</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переводу абсолютного оборота с предлогом with см. на стр. 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 Абсолютный инфинитивный оборот рассматривается некоторыми английскими грамматистами как эквивалент абсолютного причастного оборота, относящегося к будущему времени. Эта точка зрения обычно подкрепляется ссылкой на то, что причастия будущего времени не существу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абсолютный инфинитивный оборот употребляется в функции обстоятельства це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old building is to be pulled down, a new house to be built in its place. </w:t>
      </w:r>
      <w:r>
        <w:rPr>
          <w:rFonts w:eastAsia="Times New Roman" w:cs="Times New Roman" w:ascii="Times New Roman" w:hAnsi="Times New Roman"/>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е здание будет снесено для того, чтобы на этом месте построить новый 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абсолютный инфинитивный оборот служит для передачи действия или состояния, которое либо является следствием действия, выраженного сказуемым, либо дополняет его. В таком инфинитиве как бы сливаются две функции: присоединительная и следственна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England was through the war exporting nickel to Sweden, all of it to go finally into German armaments to kill Englishmen.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й первой мировой войны Англия экспортировала никель в Швецию, и в конечном счете почти весь он шел на вооружение германской армии, для того чтобы помочь ей убивать англич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47. </w:t>
      </w:r>
      <w:r>
        <w:rPr>
          <w:rFonts w:eastAsia="Times New Roman" w:cs="Times New Roman" w:ascii="Times New Roman" w:hAnsi="Times New Roman"/>
          <w:b/>
          <w:sz w:val="24"/>
          <w:szCs w:val="24"/>
          <w:lang w:eastAsia="ru-RU"/>
        </w:rPr>
        <w:t>Перевод каузативных (побудительных) конструкций. Каузативные конструкции, выражающие побуждение к действию, относятся также к категории сложного дополнения и нередко представляют значительную трудность при переводе. Каузативная конструкция состоит из трех членов: глагола-сказуемого, дополнения (существительного или местоимения) и третьего элемента, обычно именуемого «объектным предикативным членом». Каузативная конструкция может быть построена и на неличной форме глагола — герундии, причастии или инфинитив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By getting Britain to enter the European Common Market, Washington hopes to tie us even more closely to its apronstrings. </w:t>
      </w:r>
      <w:r>
        <w:rPr>
          <w:rFonts w:eastAsia="Times New Roman" w:cs="Times New Roman" w:ascii="Times New Roman" w:hAnsi="Times New Roman"/>
          <w:b/>
          <w:i/>
          <w:iCs/>
          <w:sz w:val="24"/>
          <w:szCs w:val="24"/>
          <w:lang w:eastAsia="ru-RU"/>
        </w:rPr>
        <w:t>(Daily Worker)</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нуждая Англию к вступлению в Европейский Общий рынок, Вашингтон надеется еще больше привязать ее к своей колесниц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глагола, управляющего конструкцией, все каузативные конструкции можно разделить на две группы: 1) с каузативным глаголом и 2) с некаузативным глагол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трукциях с каузативным глаголом первым элементом служит переходный глагол с более или менее выраженной каузативностью. Если расположить наиболее употребительные глаголы этого рода по степени убывающей интенсивности, то получится следующий ряд: to force, to compel, to impel, to cause, to make, to get, to hav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ужно иметь в виду, что в русском языке нет точно такого же ряда и что между пятью первыми глаголами с наиболее ярко выраженной побудительной силой различия настолько тонкие, что передать их словарными соответствиями в переводе невозмож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яком случае, если верить словарю Мюллера, между этими пятью глаголами большой разницы не существует: to force </w:t>
      </w:r>
      <w:r>
        <w:rPr>
          <w:rFonts w:eastAsia="Times New Roman" w:cs="Times New Roman" w:ascii="Times New Roman" w:hAnsi="Times New Roman"/>
          <w:i/>
          <w:iCs/>
          <w:sz w:val="24"/>
          <w:szCs w:val="24"/>
          <w:lang w:eastAsia="ru-RU"/>
        </w:rPr>
        <w:t xml:space="preserve">заставлять, принуждать, навязывать; </w:t>
      </w:r>
      <w:r>
        <w:rPr>
          <w:rFonts w:eastAsia="Times New Roman" w:cs="Times New Roman" w:ascii="Times New Roman" w:hAnsi="Times New Roman"/>
          <w:sz w:val="24"/>
          <w:szCs w:val="24"/>
          <w:lang w:eastAsia="ru-RU"/>
        </w:rPr>
        <w:t xml:space="preserve">to compel </w:t>
      </w:r>
      <w:r>
        <w:rPr>
          <w:rFonts w:eastAsia="Times New Roman" w:cs="Times New Roman" w:ascii="Times New Roman" w:hAnsi="Times New Roman"/>
          <w:i/>
          <w:iCs/>
          <w:sz w:val="24"/>
          <w:szCs w:val="24"/>
          <w:lang w:eastAsia="ru-RU"/>
        </w:rPr>
        <w:t xml:space="preserve">заставлять, принуждать; </w:t>
      </w:r>
      <w:r>
        <w:rPr>
          <w:rFonts w:eastAsia="Times New Roman" w:cs="Times New Roman" w:ascii="Times New Roman" w:hAnsi="Times New Roman"/>
          <w:sz w:val="24"/>
          <w:szCs w:val="24"/>
          <w:lang w:eastAsia="ru-RU"/>
        </w:rPr>
        <w:t xml:space="preserve">to impel </w:t>
      </w:r>
      <w:r>
        <w:rPr>
          <w:rFonts w:eastAsia="Times New Roman" w:cs="Times New Roman" w:ascii="Times New Roman" w:hAnsi="Times New Roman"/>
          <w:i/>
          <w:iCs/>
          <w:sz w:val="24"/>
          <w:szCs w:val="24"/>
          <w:lang w:eastAsia="ru-RU"/>
        </w:rPr>
        <w:t xml:space="preserve">побуждать; принуждать; </w:t>
      </w:r>
      <w:r>
        <w:rPr>
          <w:rFonts w:eastAsia="Times New Roman" w:cs="Times New Roman" w:ascii="Times New Roman" w:hAnsi="Times New Roman"/>
          <w:sz w:val="24"/>
          <w:szCs w:val="24"/>
          <w:lang w:eastAsia="ru-RU"/>
        </w:rPr>
        <w:t xml:space="preserve">to cause </w:t>
      </w:r>
      <w:r>
        <w:rPr>
          <w:rFonts w:eastAsia="Times New Roman" w:cs="Times New Roman" w:ascii="Times New Roman" w:hAnsi="Times New Roman"/>
          <w:i/>
          <w:iCs/>
          <w:sz w:val="24"/>
          <w:szCs w:val="24"/>
          <w:lang w:eastAsia="ru-RU"/>
        </w:rPr>
        <w:t xml:space="preserve">заставлять; </w:t>
      </w:r>
      <w:r>
        <w:rPr>
          <w:rFonts w:eastAsia="Times New Roman" w:cs="Times New Roman" w:ascii="Times New Roman" w:hAnsi="Times New Roman"/>
          <w:sz w:val="24"/>
          <w:szCs w:val="24"/>
          <w:lang w:eastAsia="ru-RU"/>
        </w:rPr>
        <w:t xml:space="preserve">to make </w:t>
      </w:r>
      <w:r>
        <w:rPr>
          <w:rFonts w:eastAsia="Times New Roman" w:cs="Times New Roman" w:ascii="Times New Roman" w:hAnsi="Times New Roman"/>
          <w:i/>
          <w:iCs/>
          <w:sz w:val="24"/>
          <w:szCs w:val="24"/>
          <w:lang w:eastAsia="ru-RU"/>
        </w:rPr>
        <w:t>заставлять, побужд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ет видно далее из примеров, характер и степень побуждения зависят не только от самого каузативного глагола, но и от окружающего контекста. В русском же переводе контекст может вообще делать излишним отдельное выражение каузатив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gangsters tried to force these editors to their side by offering them a share of the gambling and illicit profits.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гстеры пытались переманить этих редакторов на свою сторону, предложив им долю прибылей от игорных домов и других незаконных предприят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этом контексте слово «переманить» гораздо лучше и точнее передает смысл высказывания, чем перевод этой фразы каузативным глаголом: «пытались заставить этих редакторов перейти на свою сторо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случаи, когда английский каузативный глагол не требует передачи в переводе, но вовсе не потому, что в английском тексте нет значения побудительности. Нередко сама структура предложения по своему построению чужда духу русского языка, и переводчик вынужден ее изменять, как в следующем приме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he mere thought now caused a damp perspiration to form on his hands and face.</w:t>
      </w:r>
      <w:r>
        <w:fldChar w:fldCharType="begin"/>
      </w:r>
      <w:r>
        <w:rPr>
          <w:vertAlign w:val="superscript"/>
          <w:sz w:val="24"/>
          <w:u w:val="single"/>
          <w:szCs w:val="24"/>
          <w:rFonts w:eastAsia="Times New Roman" w:cs="Times New Roman" w:ascii="Times New Roman" w:hAnsi="Times New Roman"/>
          <w:color w:val="0000FF"/>
          <w:lang w:eastAsia="ru-RU"/>
        </w:rPr>
        <w:instrText xml:space="preserve"> HYPERLINK "http://lib.rus.ec/b/184740/read" \l "n_10"</w:instrText>
      </w:r>
      <w:r>
        <w:rPr>
          <w:vertAlign w:val="superscript"/>
          <w:sz w:val="24"/>
          <w:u w:val="single"/>
          <w:szCs w:val="24"/>
          <w:rFonts w:eastAsia="Times New Roman" w:cs="Times New Roman" w:ascii="Times New Roman" w:hAnsi="Times New Roman"/>
          <w:color w:val="0000FF"/>
          <w:lang w:eastAsia="ru-RU"/>
        </w:rPr>
        <w:fldChar w:fldCharType="separate"/>
      </w:r>
      <w:bookmarkStart w:id="16" w:name="r10"/>
      <w:bookmarkEnd w:id="16"/>
      <w:r>
        <w:rPr>
          <w:rFonts w:eastAsia="Times New Roman" w:cs="Times New Roman" w:ascii="Times New Roman" w:hAnsi="Times New Roman"/>
          <w:color w:val="0000FF"/>
          <w:sz w:val="24"/>
          <w:szCs w:val="24"/>
          <w:u w:val="single"/>
          <w:vertAlign w:val="superscript"/>
          <w:lang w:eastAsia="ru-RU"/>
        </w:rPr>
        <w:t>[10]</w:t>
      </w:r>
      <w:r>
        <w:rPr>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бы просто невозможно оставить в переводе дословную копию этой фразы: </w:t>
      </w:r>
      <w:r>
        <w:rPr>
          <w:rFonts w:eastAsia="Times New Roman" w:cs="Times New Roman" w:ascii="Times New Roman" w:hAnsi="Times New Roman"/>
          <w:i/>
          <w:iCs/>
          <w:sz w:val="24"/>
          <w:szCs w:val="24"/>
          <w:lang w:eastAsia="ru-RU"/>
        </w:rPr>
        <w:t xml:space="preserve">Одна мысль (об этом) заставила пот выступить на его руках и лице. </w:t>
      </w:r>
      <w:r>
        <w:rPr>
          <w:rFonts w:eastAsia="Times New Roman" w:cs="Times New Roman" w:ascii="Times New Roman" w:hAnsi="Times New Roman"/>
          <w:sz w:val="24"/>
          <w:szCs w:val="24"/>
          <w:lang w:eastAsia="ru-RU"/>
        </w:rPr>
        <w:t>В переводе необходимо снять каузатив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й мысли об этом лицо и руки у него покрылись холодным пот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с глаголами to have и to get могут иметь третьим элементом: 1) инфинитив, 2) причастие, 3) обстоятельственное слово.</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аузативные конструкции с инфинитивом в этой группе являются единственными выражающими, как правило, побуждение к действию. Когда третьим членом конструкции является причастие или наречие, то она чаще всего служит для выражения свершившегося действия. 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с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меров</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must get more students to take part in the conferenc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привлечь больше студентов к участию в конферен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дополнение обозначает лиц, побуждаемых к действию, а инфинитив — само действ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Factories burn electric lights and have their machinery running day and night. </w:t>
      </w:r>
      <w:r>
        <w:rPr>
          <w:rFonts w:eastAsia="Times New Roman" w:cs="Times New Roman" w:ascii="Times New Roman" w:hAnsi="Times New Roman"/>
          <w:sz w:val="24"/>
          <w:szCs w:val="24"/>
          <w:lang w:eastAsia="ru-RU"/>
        </w:rPr>
        <w:t>(Th. Dreise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ы потребляют электроэнергию, с помощью которой их машины работают круглые сут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о крайней мере, есть подразумеваемая каузативность, так как машины приводятся в действие электричеством. В следующем примере с причастием II можно найти два различных значения, причем одно из них лишено каузативности: Не had his son educated in Oxford. Это предложение может означать: </w:t>
      </w:r>
      <w:r>
        <w:rPr>
          <w:rFonts w:eastAsia="Times New Roman" w:cs="Times New Roman" w:ascii="Times New Roman" w:hAnsi="Times New Roman"/>
          <w:i/>
          <w:iCs/>
          <w:sz w:val="24"/>
          <w:szCs w:val="24"/>
          <w:lang w:eastAsia="ru-RU"/>
        </w:rPr>
        <w:t xml:space="preserve">Он послал своего сына учиться в Оксфордский университет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Его сын получил образование в Оксфордском университете. </w:t>
      </w:r>
      <w:r>
        <w:rPr>
          <w:rFonts w:eastAsia="Times New Roman" w:cs="Times New Roman" w:ascii="Times New Roman" w:hAnsi="Times New Roman"/>
          <w:sz w:val="24"/>
          <w:szCs w:val="24"/>
          <w:lang w:eastAsia="ru-RU"/>
        </w:rPr>
        <w:t>Решающее значение при переводе аналогичных построений имеет контекс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Не had his horse killed может одинаково означать: </w:t>
      </w:r>
      <w:r>
        <w:rPr>
          <w:rFonts w:eastAsia="Times New Roman" w:cs="Times New Roman" w:ascii="Times New Roman" w:hAnsi="Times New Roman"/>
          <w:i/>
          <w:iCs/>
          <w:sz w:val="24"/>
          <w:szCs w:val="24"/>
          <w:lang w:eastAsia="ru-RU"/>
        </w:rPr>
        <w:t xml:space="preserve">Он отправил свою лошадь на бойню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Под ним убили кон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каузативной конструкций с наречием обычно приходится конкретизировать третий элемент, восстанавливая подразумеваемый глаг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 Перевод сравнительных оборотов с формальным значением равенства и неравенства. В английском языке сравнительные обороты с неопределенным местоимением или наречием после as представляют серьезную трудность при переводе. Прежде всего, в силу своей коварной природы. Эти обороты с местоимениями any, anybody, anything или наречиями ever и anywhere могут употребляться в двух прямо противоположных значениях: равенства и неравенства. Только контекст, притом нередко широкий, может дать ответ в каждом конкретном случае. Практика показывает, что гораздо чаще эти обороты в современном английском языке употребляются в функции сравнения неравенства для обозначения превосходной степени какого-нибудь кач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The Senator knew common and criminal law, perhaps, as well as any citizen of his State. </w:t>
      </w:r>
      <w:r>
        <w:rPr>
          <w:rFonts w:eastAsia="Times New Roman" w:cs="Times New Roman" w:ascii="Times New Roman" w:hAnsi="Times New Roman"/>
          <w:sz w:val="24"/>
          <w:szCs w:val="24"/>
          <w:lang w:eastAsia="ru-RU"/>
        </w:rPr>
        <w:t xml:space="preserve">(Th. Dreiser, </w:t>
      </w:r>
      <w:r>
        <w:rPr>
          <w:rFonts w:eastAsia="Times New Roman" w:cs="Times New Roman" w:ascii="Times New Roman" w:hAnsi="Times New Roman"/>
          <w:i/>
          <w:iCs/>
          <w:sz w:val="24"/>
          <w:szCs w:val="24"/>
          <w:lang w:eastAsia="ru-RU"/>
        </w:rPr>
        <w:t>Jenny Gerhardt</w:t>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переводов романа Т. Драйзера «Дженни Герхарт» мы чита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атор знал обычное и уголовное право, пожалуй, так же хорошо, как любой гражданин его штата. (Т. Драйзер, Собр. соч. в 12-ти т., т. 1. М., Гослитиздат, 1955, стр. 2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 сенатор, да к тому же с юридическим образованием, знал право лучше, чем кто бы то ни было в штате. Перевод явно ошибочный.</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очно такая же ошибка допущена и в переводе романа «Усадьба» Дж. Голсуорси</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 1891, it was a flourishing institution, perhaps less restrictive than before, but still as smart and aristocratic as any club in London. </w:t>
      </w:r>
      <w:r>
        <w:rPr>
          <w:rFonts w:eastAsia="Times New Roman" w:cs="Times New Roman" w:ascii="Times New Roman" w:hAnsi="Times New Roman"/>
          <w:sz w:val="24"/>
          <w:szCs w:val="24"/>
          <w:lang w:eastAsia="ru-RU"/>
        </w:rPr>
        <w:t xml:space="preserve">(J. Galsworthy, </w:t>
      </w:r>
      <w:r>
        <w:rPr>
          <w:rFonts w:eastAsia="Times New Roman" w:cs="Times New Roman" w:ascii="Times New Roman" w:hAnsi="Times New Roman"/>
          <w:i/>
          <w:iCs/>
          <w:sz w:val="24"/>
          <w:szCs w:val="24"/>
          <w:lang w:eastAsia="ru-RU"/>
        </w:rPr>
        <w:t>The Country House</w:t>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1 году это было процветающее учреждение, пожалуй, менее замкнутое, чем в прошлом, но столь же шикарное и аристократическое, как любой лондонский клуб. (Дж. Голсуорси, Собр, соч., т. 6, Изд. «Правда», стр. 7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е нужно заглядывать в подлинник, чтобы зaметить ошибку в переводе: ведь далеко не все клубы в Лондоне аристократические. Автор хотел сказать, что это был один из самых шикарных и аристократических клуб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же функции превосходной степени употребляется этот оборот и в газетном тексте:</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Romney’s appearance on the political stage is as exhilarating as anything that has happened in Republican politics since Wendell Wilki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мистера Ромни на политической арене можно считать самым отрадным событием в жизни республиканской партии со времен Уэндела Уил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сомнению, что в сообщении об открытии выставки французской живописи, помещенном в приводимом далее задании № 11, сравнительный оборот, хотя и выраженный в форме равенства (as splendid an exhibition as any the United States will see this year), имеет функцию превосходной степе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ы перевода: </w:t>
      </w:r>
      <w:r>
        <w:rPr>
          <w:rFonts w:eastAsia="Times New Roman" w:cs="Times New Roman" w:ascii="Times New Roman" w:hAnsi="Times New Roman"/>
          <w:i/>
          <w:iCs/>
          <w:sz w:val="24"/>
          <w:szCs w:val="24"/>
          <w:lang w:eastAsia="ru-RU"/>
        </w:rPr>
        <w:t>самая замечательная выставка, одна из самых замечательных выставо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ной раз даже широкий контекст не дает ключа к раскрытию функции рассматриваемого оборота, как, например, в следующем предлож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He advised me to stay in Paris, where, with good economy, I could live as cheap as in any other place. </w:t>
      </w:r>
      <w:r>
        <w:rPr>
          <w:rFonts w:eastAsia="Times New Roman" w:cs="Times New Roman" w:ascii="Times New Roman" w:hAnsi="Times New Roman"/>
          <w:sz w:val="24"/>
          <w:szCs w:val="24"/>
          <w:lang w:eastAsia="ru-RU"/>
        </w:rPr>
        <w:t xml:space="preserve">(Lord Alfred Douglas, </w:t>
      </w:r>
      <w:r>
        <w:rPr>
          <w:rFonts w:eastAsia="Times New Roman" w:cs="Times New Roman" w:ascii="Times New Roman" w:hAnsi="Times New Roman"/>
          <w:i/>
          <w:iCs/>
          <w:sz w:val="24"/>
          <w:szCs w:val="24"/>
          <w:lang w:eastAsia="ru-RU"/>
        </w:rPr>
        <w:t>Oscar Wilde and Myself</w:t>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имел ли автор в виду, что в Париже жизнь была дешевле, чем везде. Скорей всего, наоборот. В данном случае это сравнение равенства, и лучше всего было бы переве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советовал мне остаться в Париже, где, соблюдая экономию, можно жить не дороже, чем (так же дешево, как) в любом другом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Задание № 11</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вод сравнительных оборотов с формальным значением равенства</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 was not a spendthrift like other men, I never wronged any man of a shilling, though I am as sharp a fellow at a bargain as any in Europe. (W. Thackeray, </w:t>
      </w:r>
      <w:r>
        <w:rPr>
          <w:rFonts w:eastAsia="Times New Roman" w:cs="Times New Roman" w:ascii="Times New Roman" w:hAnsi="Times New Roman"/>
          <w:i/>
          <w:iCs/>
          <w:sz w:val="24"/>
          <w:szCs w:val="24"/>
          <w:lang w:val="en-US" w:eastAsia="ru-RU"/>
        </w:rPr>
        <w:t>The Fatal Boots</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hen I heard this, I made a sudden bound back, and gave such a cry as any man might who was in such a way.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nd though, I must confess, what was proved by subsequent circumstances, that nature has not endowed me with a large, even, I may say, an average share of bravery, yet a man is very willing to flatter himself to the contrary; and after a little time I got to believe that my killing the dog was an action of undaunted courage and that I was as gallant as any of the one hundred thousand heroes in our army. (ibi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e Art Institute in Chicago opens its Morion Wing this week with “Treasures of Versailles”, as splendid an exhibition as any the United States will see this year. </w:t>
      </w:r>
      <w:r>
        <w:rPr>
          <w:rFonts w:eastAsia="Times New Roman" w:cs="Times New Roman" w:ascii="Times New Roman" w:hAnsi="Times New Roman"/>
          <w:i/>
          <w:iCs/>
          <w:sz w:val="24"/>
          <w:szCs w:val="24"/>
          <w:lang w:val="en-US" w:eastAsia="ru-RU"/>
        </w:rPr>
        <w:t>(New York Herald Tribun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Her health was poor, but her brain was as keen as anything. (A. Christie, </w:t>
      </w:r>
      <w:r>
        <w:rPr>
          <w:rFonts w:eastAsia="Times New Roman" w:cs="Times New Roman" w:ascii="Times New Roman" w:hAnsi="Times New Roman"/>
          <w:i/>
          <w:iCs/>
          <w:sz w:val="24"/>
          <w:szCs w:val="24"/>
          <w:lang w:val="en-US" w:eastAsia="ru-RU"/>
        </w:rPr>
        <w:t>Poirot Loses a Clien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49. </w:t>
      </w:r>
      <w:r>
        <w:rPr>
          <w:rFonts w:eastAsia="Times New Roman" w:cs="Times New Roman" w:ascii="Times New Roman" w:hAnsi="Times New Roman"/>
          <w:b/>
          <w:sz w:val="24"/>
          <w:szCs w:val="24"/>
          <w:lang w:eastAsia="ru-RU"/>
        </w:rPr>
        <w:t>Членение и объединение предложений при переводе. Нередко в силу тех или иных причин одно английское предложение приходится разделять на два или более предложений в переводе или, напротив, объединять два английских предложения в одно. Причины этих изменений структуры могут быть грамматические, логические и стилистические. Правда, специфика грамматических форм и синтаксических конструкций английского языка чаще требует внутреннего, а не внешнего членения предложений. Под внутренним членением мы понимаем замену английского простого предложения русским сложным. Под внешним членением — превращение одного английского предложения в два или более при переводе.</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е синтаксические комплексы (герундиальный, причастный, инфинитивный) оформляются как простые предложения, а в переводе, как правило, превращаются в сложноподчиненное или сложносочиненное предложение, т.е. подвергаются внутреннему членению. Примеры такого членения можно найти в разделе о переводе синтаксических комплексов (§ 20). С логической точки зрения английское предложение часто подвергается внешнему членению в тех случаях, когда оно содержит два или более самостоятельных, слабо связанных между собой сообщения, которые по-русски логичней передать отдельно.</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From the example of people who lived in one of the finest climate but failed to make progress, let us turn to a case of quite the opposite type. </w:t>
      </w:r>
      <w:r>
        <w:rPr>
          <w:rFonts w:eastAsia="Times New Roman" w:cs="Times New Roman" w:ascii="Times New Roman" w:hAnsi="Times New Roman"/>
          <w:b/>
          <w:sz w:val="24"/>
          <w:szCs w:val="24"/>
          <w:lang w:eastAsia="ru-RU"/>
        </w:rPr>
        <w:t xml:space="preserve">(A. Huntington, </w:t>
      </w:r>
      <w:r>
        <w:rPr>
          <w:rFonts w:eastAsia="Times New Roman" w:cs="Times New Roman" w:ascii="Times New Roman" w:hAnsi="Times New Roman"/>
          <w:b/>
          <w:i/>
          <w:iCs/>
          <w:sz w:val="24"/>
          <w:szCs w:val="24"/>
          <w:lang w:eastAsia="ru-RU"/>
        </w:rPr>
        <w:t>Civilisation and Climate</w:t>
      </w:r>
      <w:r>
        <w:rPr>
          <w:rFonts w:eastAsia="Times New Roman" w:cs="Times New Roman" w:ascii="Times New Roman" w:hAnsi="Times New Roman"/>
          <w:b/>
          <w:sz w:val="24"/>
          <w:szCs w:val="24"/>
          <w:lang w:eastAsia="ru-RU"/>
        </w:rPr>
        <w:t>)</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от пример показывает, что, хотя люди и жили в условиях прекраснейшего климата, они не смогли продвинуться вперед в своем развитии. Рассмотрим теперь совершенно противоположный случ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перевести это предложение без членения. Получится нечто неудобопроизносимое: «От примера, показывающего, что, хотя люди жили… перейдем теперь к совершенно противоположному примеру». Ни логика, ни естественное построение русской фразы не потерпят такого хода мысли. Ведь первая часть английского предложения подводит итог предшествующему изложению, а вторая служит переходом к дальнейшему.</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илю английской газеты присуще начинать информационное сообщение с развернутого предложения, призванного сразу же дать читателю как можно больше сведений о предмете статьи. Для наших газет это не характерно, и в переводе такие английские предложения чаще всего подвергаются членению. Например</w:t>
      </w:r>
      <w:r>
        <w:rPr>
          <w:rFonts w:eastAsia="Times New Roman" w:cs="Times New Roman" w:ascii="Times New Roman" w:hAnsi="Times New Roman"/>
          <w:sz w:val="24"/>
          <w:szCs w:val="24"/>
          <w:lang w:val="en-US"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Polling booths closed in most of France at 6 p.m. this evening after a heavy poll of 75 to 80 per cent of the electorate in the first round of the general election. </w:t>
      </w:r>
      <w:r>
        <w:rPr>
          <w:rFonts w:eastAsia="Times New Roman" w:cs="Times New Roman" w:ascii="Times New Roman" w:hAnsi="Times New Roman"/>
          <w:i/>
          <w:iCs/>
          <w:sz w:val="24"/>
          <w:szCs w:val="24"/>
          <w:lang w:eastAsia="ru-RU"/>
        </w:rPr>
        <w:t>(Morning Star)</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ществу в этой фразе два сообщения, которые следует в переводе раздели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6 часов вечера почти на всей территории Франции закончился первый тур всеобщих выборов. В выборах участвовало от 75 до 80 процентов избирателей, что считается высоким показателем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GoBack"/>
      <w:bookmarkStart w:id="18" w:name="_GoBack"/>
      <w:bookmarkEnd w:id="18"/>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50. </w:t>
      </w:r>
      <w:r>
        <w:rPr>
          <w:rFonts w:eastAsia="Times New Roman" w:cs="Times New Roman" w:ascii="Times New Roman" w:hAnsi="Times New Roman"/>
          <w:b/>
          <w:sz w:val="24"/>
          <w:szCs w:val="24"/>
          <w:lang w:eastAsia="ru-RU"/>
        </w:rPr>
        <w:t>Объединяются предложения при переводе чаще всего в тех случаях, когда между смежными английскими предложениями существует тесная смысловая связь и когда их слияние в одно целое логически оправдано. Наглядным примером может служить перевод следующих предложений из упомянутой книги Хантингтона «Цивилизация и климат»:</w:t>
      </w:r>
    </w:p>
    <w:p>
      <w:pPr>
        <w:pStyle w:val="Normal"/>
        <w:spacing w:lineRule="auto" w:line="240" w:beforeAutospacing="1" w:afterAutospacing="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third center extended widely. Its eastern limit was on the western border of Persia. It embraced Mesopotamia, Syria, Egypt, and Greece, and on its flanks included surrounding countries such as Asia Minor.</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ширная территория третьего климатического центра охватывала Месопотамию, Сирию, Египет и Грецию и вместе с примыкающими к этому району странами, такими, как Малая Азия, простиралась на восток до самой Перс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и английских предложения объединены мыслью о большой протяженности третьего центра и могут быть переданы в переводе единым предлож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ение, и объединение предложений нередко диктуется стилистическими соображениями, и в таких случаях оно должно соответствовать требованиям передачи стиля подлинника. Однако этот вопрос выходит за рамки данного пособия.</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ледующее тренировочное задание по переводу является факультативным. Важнейшие с точки зрения перевода явления в этом тексте (синтаксические комплексы) включены в виде примеров в соответствующий раздел пособия (см. </w:t>
      </w:r>
      <w:r>
        <w:rPr>
          <w:rFonts w:eastAsia="Times New Roman" w:cs="Times New Roman" w:ascii="Times New Roman" w:hAnsi="Times New Roman"/>
          <w:sz w:val="24"/>
          <w:szCs w:val="24"/>
          <w:lang w:val="en-US" w:eastAsia="ru-RU"/>
        </w:rPr>
        <w:t>§ 20).</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12</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t>
      </w:r>
      <w:r>
        <w:rPr>
          <w:rFonts w:eastAsia="Times New Roman" w:cs="Times New Roman" w:ascii="Times New Roman" w:hAnsi="Times New Roman"/>
          <w:b/>
          <w:bCs/>
          <w:sz w:val="20"/>
          <w:szCs w:val="20"/>
          <w:lang w:eastAsia="ru-RU"/>
        </w:rPr>
        <w:t>факультативное</w:t>
      </w:r>
      <w:r>
        <w:rPr>
          <w:rFonts w:eastAsia="Times New Roman" w:cs="Times New Roman" w:ascii="Times New Roman" w:hAnsi="Times New Roman"/>
          <w:b/>
          <w:bCs/>
          <w:sz w:val="20"/>
          <w:szCs w:val="20"/>
          <w:lang w:val="en-US" w:eastAsia="ru-RU"/>
        </w:rPr>
        <w:t>)</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WILL AMERICAN DEMOCRACY ENDUR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bert Einstein, summarizing the condition of our land and the world in 1939, says: “The production and distribution of commodities is entirely unorganized so that everyone must live in fear of being eliminated from the economic cycle, in this way suffering from want of everything.” But take no notice of him — the man is an alie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ly it is said: “Man is born free and is everywhere in chains.” And all the chains (chain hotels, chain drugstores, chain oil stations, chain radio stations, chain bakeries, chain barber shops, chain movie theatres, chain newspapers, etc.) howling in chorus that “the American way” is for the government to stop interfering with them, so that — there can be no other motive — they can still further enslave the slave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not be deceived by the specious arguments offered by newspapers and magazines which are themselves a branch of the corporative interests. In the same year as the Declaration of Independence was accepted Adam Smith wrote: “Civil government is maintained for the defense of the rich against the poor.” That is just as essentially true for America as for any other country under this system, all the cant about “the American way” to the contrary notwithstanding: except that now the owners of our corporations are not content with a mere five hundred slaves. They require and have thousands each, even though they know not who or where they are. Indeed, since the first world war our great fortunes have doubled and redoubled until those with an income of one million or more a year make a large director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that the “American way” to mortgage the lives of American boys for the sake of extra billions from Europe and South America and the Far East when we are not making use of half what the good Lord gave us right here at home? Is following England on the path of world imperialism the American wa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American about the insane scramble of the old imperialists to become a World Power? Who wants to be a World Power? What ordinary, normal American?</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ing a world power has done nothing for the people of England. See how they live now. See how little they have of material things, how little democrac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orld power business is an obsession. For world power means millions bowing down to you. It means dictatorship in your subject countries and leads by quick stages to dictatorship at home. It means competition in armaments building and that means war. Armaments have never yet been built to rust in storerooms and never will be. Every wise man drew that conclusion from the first world war. Lord Grey of Fallodon, British Foreign Secretary from 1905 to 1915, wrote: “Great armaments lead inevitably to war. If there are armaments on one side, there must be armaments on other sides… The increase of armaments that is intended in each nation to produce consciousness of strength and a sense of security, does not produce these effects. On the contrary, it produces a consciousness of the strength of other nations and a sense of fear. Tear begets suspicion and distrust and evil imaginings of all sort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ommonplace in the years following 1918. Forgotten now in the hysteria and panic of a new armaments race resulting from nothing but the interimperialist dog-fight to redivide the world. (Th. Dreiser </w:t>
      </w:r>
      <w:r>
        <w:rPr>
          <w:rFonts w:eastAsia="Times New Roman" w:cs="Times New Roman" w:ascii="Times New Roman" w:hAnsi="Times New Roman"/>
          <w:i/>
          <w:iCs/>
          <w:sz w:val="24"/>
          <w:szCs w:val="24"/>
          <w:lang w:val="en-US" w:eastAsia="ru-RU"/>
        </w:rPr>
        <w:t>America Is Worth Saving</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13</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RAGING INFERNO ENGULFS SOUTH OF TASMANIA</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Hobart, </w:t>
      </w:r>
      <w:r>
        <w:rPr>
          <w:rFonts w:eastAsia="Times New Roman" w:cs="Times New Roman" w:ascii="Times New Roman" w:hAnsi="Times New Roman"/>
          <w:sz w:val="24"/>
          <w:szCs w:val="24"/>
          <w:lang w:val="en-US" w:eastAsia="ru-RU"/>
        </w:rPr>
        <w:t>Tuesday. Raging bush fires have turned Southern Tasmania into an inferno which has killed an estimated 50 people, destroyed whole townships, and is threatening Hobart itself, the State capital (population 120,000).</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ate Governor has declared a state of emergency on the island, as thousands of fire-fighters battle to block the advance of the solid wall of flame.</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least 450 houses have been destroyed, including 60 in the suburbs of Hobart. Crops have been devastated, and hundreds of dead cattle and bush animals lie scattered across the countryside. Men driving their families out of the danger area found they were engaged in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race against death, with flames reaching out at them from all sides, and a blanket of smoke blotting out sun and sky. Most got though, but some did no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ty workers jammed public transport services in a frantic rush to got home as news of the fire danger in the suburbs reached them.</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night the sight of stunned families squatting in the street with a few meagre possessions round them is a frequent one in many suburb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uthorities fear that the final death toll may be much higher than the 50 estimated by police s</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fa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mountainside suburb of Ferntree, 41. houses and a hotel were destroyed and all communications were cut off.</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were fears for the safety of the 150 residents but later it was learned they had been safely evacuated.</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ur fire-fighters were burned to death as they tried to hold back the flames at Lenah Valley, another Hobart suburb.</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appeal was launched tonight for relief for the hundreds of refugees who have policed into relief centres here seeking accommodation, food and clothing.</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night the flames, fanned by treacherously changing winds of up to 70 miles an hour, were still rolling down 4,500 ft. Mount Wellington, which towers over Hobart. (</w:t>
      </w:r>
      <w:r>
        <w:rPr>
          <w:rFonts w:eastAsia="Times New Roman" w:cs="Times New Roman" w:ascii="Times New Roman" w:hAnsi="Times New Roman"/>
          <w:i/>
          <w:iCs/>
          <w:sz w:val="24"/>
          <w:szCs w:val="24"/>
          <w:lang w:val="en-US" w:eastAsia="ru-RU"/>
        </w:rPr>
        <w:t xml:space="preserve">Morning Star, </w:t>
      </w:r>
      <w:r>
        <w:rPr>
          <w:rFonts w:eastAsia="Times New Roman" w:cs="Times New Roman" w:ascii="Times New Roman" w:hAnsi="Times New Roman"/>
          <w:sz w:val="24"/>
          <w:szCs w:val="24"/>
          <w:lang w:val="en-US" w:eastAsia="ru-RU"/>
        </w:rPr>
        <w:t>196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14</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Членение</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и</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объединение</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редложений</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ри</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ереводе</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For the Liberal Party to be treated as a serious organisation, there must be a great deal of money backing this remnant of a once powerful party, whose president is a director of 12 companies, some of them operating in British colonies.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Once more the two big parties of American capitalism have rulled off a very useful trick. They have kept the allegiance of American masses in their fold and have prevented the rise of a powerful third party. </w:t>
      </w:r>
      <w:r>
        <w:rPr>
          <w:rFonts w:eastAsia="Times New Roman" w:cs="Times New Roman" w:ascii="Times New Roman" w:hAnsi="Times New Roman"/>
          <w:i/>
          <w:iCs/>
          <w:sz w:val="24"/>
          <w:szCs w:val="24"/>
          <w:lang w:val="en-US" w:eastAsia="ru-RU"/>
        </w:rPr>
        <w:t>(Daily Worker)</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A 12-men Soviet steel delegation arrived at London airport last night to start a three week visit at the invitation of the Government.</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Britons will be among over 100 experts meeting at Luxembourg today to discuss improved mining safet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Paris bakery owners yesterday called off a two-day refusal to sell bread launched as a part of a bitter struggle to starve Paris into agreeing to an increase in bread prices.</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Polio struck Manchester again when seven new cases ended a period of two days respite in the epidemic.</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yphoon Freda killed seven people, injured nine and left 4,000 homeless when she swept across Northern Formosa on Sunday, according to police reports yesterday.</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 Chartists had not planned to assemble in arms on Kensington Common. Or march thence to the Houses of Parlia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i/>
          <w:iCs/>
          <w:sz w:val="20"/>
          <w:szCs w:val="20"/>
          <w:lang w:eastAsia="ru-RU"/>
        </w:rPr>
        <w:t>Задание</w:t>
      </w:r>
      <w:r>
        <w:rPr>
          <w:rFonts w:eastAsia="Times New Roman" w:cs="Times New Roman" w:ascii="Times New Roman" w:hAnsi="Times New Roman"/>
          <w:b/>
          <w:bCs/>
          <w:i/>
          <w:iCs/>
          <w:sz w:val="20"/>
          <w:szCs w:val="20"/>
          <w:lang w:val="en-US" w:eastAsia="ru-RU"/>
        </w:rPr>
        <w:t xml:space="preserve"> № 15</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Перевод</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абсолютных</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конструкций</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с</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i/>
          <w:iCs/>
          <w:sz w:val="20"/>
          <w:szCs w:val="20"/>
          <w:lang w:val="en-US" w:eastAsia="ru-RU"/>
        </w:rPr>
        <w:t>with</w:t>
      </w:r>
      <w:r>
        <w:fldChar w:fldCharType="begin"/>
      </w:r>
      <w:r>
        <w:rPr>
          <w:vertAlign w:val="superscript"/>
          <w:sz w:val="20"/>
          <w:u w:val="single"/>
          <w:b/>
          <w:szCs w:val="20"/>
          <w:bCs/>
          <w:rFonts w:eastAsia="Times New Roman" w:cs="Times New Roman" w:ascii="Times New Roman" w:hAnsi="Times New Roman"/>
          <w:color w:val="0000FF"/>
          <w:lang w:val="en-US" w:eastAsia="ru-RU"/>
        </w:rPr>
        <w:instrText xml:space="preserve"> HYPERLINK "http://lib.rus.ec/b/184740/read" \l "n_11"</w:instrText>
      </w:r>
      <w:r>
        <w:rPr>
          <w:vertAlign w:val="superscript"/>
          <w:sz w:val="20"/>
          <w:u w:val="single"/>
          <w:b/>
          <w:szCs w:val="20"/>
          <w:bCs/>
          <w:rFonts w:eastAsia="Times New Roman" w:cs="Times New Roman" w:ascii="Times New Roman" w:hAnsi="Times New Roman"/>
          <w:color w:val="0000FF"/>
          <w:lang w:val="en-US" w:eastAsia="ru-RU"/>
        </w:rPr>
        <w:fldChar w:fldCharType="separate"/>
      </w:r>
      <w:bookmarkStart w:id="19" w:name="r11"/>
      <w:bookmarkEnd w:id="19"/>
      <w:r>
        <w:rPr>
          <w:rFonts w:eastAsia="Times New Roman" w:cs="Times New Roman" w:ascii="Times New Roman" w:hAnsi="Times New Roman"/>
          <w:b/>
          <w:bCs/>
          <w:color w:val="0000FF"/>
          <w:sz w:val="20"/>
          <w:szCs w:val="20"/>
          <w:u w:val="single"/>
          <w:vertAlign w:val="superscript"/>
          <w:lang w:val="en-US" w:eastAsia="ru-RU"/>
        </w:rPr>
        <w:t>[11]</w:t>
      </w:r>
      <w:r>
        <w:rPr>
          <w:vertAlign w:val="superscript"/>
          <w:sz w:val="20"/>
          <w:u w:val="single"/>
          <w:b/>
          <w:szCs w:val="20"/>
          <w:bCs/>
          <w:rFonts w:eastAsia="Times New Roman" w:cs="Times New Roman" w:ascii="Times New Roman" w:hAnsi="Times New Roman"/>
          <w:color w:val="0000FF"/>
          <w:lang w:val="en-US" w:eastAsia="ru-RU"/>
        </w:rPr>
        <w:fldChar w:fldCharType="end"/>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American imperialists, while driving on to conquer the world in order to keep their bloated, parasitic economic system in operation, are at the same time madly dreaming visions of expansion such as have never been entertained by any ruling class in history. They foresee an empire which could dwarf that of Chenghis Khan, that of Rome, of Great Britain, of Nazi Germany. With American bases dotting the whole globe, and American airplanes dominating the world’s airlines, with the American Navy controlling the Seven Seas, with the American army equipped with A-bombs and other superlethal weapons and over-running vast land areas, with American industry monopolizing world capitalist production, with the US government telling the rest of the world what to do, with all loads leading to Washington, — what a paradise of profit and power this could be for the big capitalist world conquerors of Wall Street! It would constitute the perfect empire, the entire globe under our capitalist ruling class, the final realization of all dreams of all the tyrants of world history. </w:t>
      </w:r>
      <w:r>
        <w:rPr>
          <w:rFonts w:eastAsia="Times New Roman" w:cs="Times New Roman" w:ascii="Times New Roman" w:hAnsi="Times New Roman"/>
          <w:sz w:val="24"/>
          <w:szCs w:val="24"/>
          <w:lang w:eastAsia="ru-RU"/>
        </w:rPr>
        <w:t>(W. Foster)</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римечания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bookmarkStart w:id="20" w:name="n_1"/>
      <w:bookmarkEnd w:id="20"/>
      <w:r>
        <w:rPr>
          <w:rFonts w:eastAsia="Times New Roman" w:cs="Times New Roman" w:ascii="Times New Roman" w:hAnsi="Times New Roman"/>
          <w:b/>
          <w:bCs/>
          <w:sz w:val="27"/>
          <w:szCs w:val="27"/>
          <w:lang w:eastAsia="ru-RU"/>
        </w:rPr>
        <w:t xml:space="preserve">1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е изложение основ лингвистической теории перевода можно найти в книге А. Ф. Федорова «Основы общей теории перевода» (Лингвистический очерк). М., «Высшая школа», 19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1"</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Под редакцией Д. П. Горского и П. В. Таванца. М., Изд. АН СССР, 1956, стр.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2"</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3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Федоров. Цит. соч., стр. 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3"</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же стр. 1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4"</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5 </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Г. Белинский. «Гамлет» в переводе Полевого». Полн. coбp. соч. в 12-ти т. т. III. П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нгер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б</w:t>
      </w:r>
      <w:r>
        <w:rPr>
          <w:rFonts w:eastAsia="Times New Roman" w:cs="Times New Roman" w:ascii="Times New Roman" w:hAnsi="Times New Roman"/>
          <w:sz w:val="24"/>
          <w:szCs w:val="24"/>
          <w:lang w:val="en-US" w:eastAsia="ru-RU"/>
        </w:rPr>
        <w:t xml:space="preserve">., 1901, </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val="en-US" w:eastAsia="ru-RU"/>
        </w:rPr>
        <w:t>. 34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5"</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6 </w:t>
      </w:r>
    </w:p>
    <w:p>
      <w:pPr>
        <w:pStyle w:val="Normal"/>
        <w:spacing w:lineRule="auto" w:line="240" w:beforeAutospacing="1" w:afterAutospacing="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GWU — Transport and General Workers Un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6"</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4"/>
          <w:szCs w:val="24"/>
          <w:lang w:val="en-US"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мани-холл — штаб-квартира демократической партии Нью-Йо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7"</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8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 Амосова. О синтаксическом контексте. // Лексикографический сборник. № 5, стр.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8"</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9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 обращается к своей сообщнице — горнич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9"</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0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 Комиссаров, Я. И. Рецкер, В. И. Тархов. Пособие по переводу с английского языка на русский, ч. II. М.: Высшая школа, 1965, стр. 1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10"</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1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авильно перевести вcе семь абсолютных оборотов в данном тексте, нужно внимательно прочитать раздел «Перевод абсолютных конструкций», в частности, о зависимости временной отнесённости абсолютных оборотов от сказуемого пред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данного отрывка необходимо сохранить единство периода, содержащего семь абсолютных оборотов с предлогом, и передать однородными членами предложения английские однородные ч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fldChar w:fldCharType="begin"/>
      </w:r>
      <w:r>
        <w:rPr>
          <w:sz w:val="20"/>
          <w:u w:val="single"/>
          <w:szCs w:val="20"/>
          <w:rFonts w:eastAsia="Times New Roman" w:cs="Times New Roman" w:ascii="Times New Roman" w:hAnsi="Times New Roman"/>
          <w:color w:val="0000FF"/>
          <w:lang w:eastAsia="ru-RU"/>
        </w:rPr>
        <w:instrText xml:space="preserve"> HYPERLINK "http://lib.rus.ec/b/184740/read" \l "r11"</w:instrText>
      </w:r>
      <w:r>
        <w:rPr>
          <w:sz w:val="20"/>
          <w:u w:val="single"/>
          <w:szCs w:val="20"/>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0"/>
          <w:szCs w:val="20"/>
          <w:u w:val="single"/>
          <w:lang w:eastAsia="ru-RU"/>
        </w:rPr>
        <w:t>обратно</w:t>
      </w:r>
      <w:r>
        <w:rPr>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ПРЕДИСЛОВИЕ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Глава первая . ЧТО НУЖНО ЗНАТЬ О ПЕРЕВОДЕ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Глава вторая . ГРАММАТИЧЕСКИЕ ОСНОВЫ ПЕРЕВОДА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ПЕРЕВОД НЕКОТОРЫХ ЧАСТЕЙ РЕЧИ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ЗАМЕНА ЧАСТЕЙ РЕЧИ И ЧЛЕНОВ ПРЕДЛОЖЕНИЯ В ПРОЦЕССЕ ПЕРЕВОДА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Глава третья . ЛЕКСИЧЕСКИЕ (СЛОВАРНЫЕ) СООТВЕТСТВИЯ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Глава четвертая . ГРАММАТИЧЕСКИЕ ОСНОВЫ ПЕРЕВОДА </w:t>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lib.rus.ec/b/184740/read" \l "t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ПЕРЕВОД КОНСТРУКЦИЙ, НЕ ИМЕЮЩИХ ПРЯМОГО СООТВЕТСТВИЯ В РУССКОМ ЯЗЫКЕ </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 . . . . . .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bl>
      <w:tblPr>
        <w:tblW w:w="109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645"/>
        <w:gridCol w:w="3629"/>
        <w:gridCol w:w="3646"/>
      </w:tblGrid>
      <w:tr>
        <w:trPr>
          <w:trHeight w:val="224" w:hRule="atLeast"/>
        </w:trPr>
        <w:tc>
          <w:tcPr>
            <w:tcW w:w="3645" w:type="dxa"/>
            <w:tcBorders>
              <w:top w:val="single" w:sz="6" w:space="0" w:color="EEEEEE"/>
              <w:left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top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top w:val="single" w:sz="6" w:space="0" w:color="EEEEEE"/>
              <w:right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5" w:type="dxa"/>
            <w:tcBorders>
              <w:left w:val="single" w:sz="6" w:space="0" w:color="EEEEEE"/>
              <w:bottom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9" w:type="dxa"/>
            <w:tcBorders>
              <w:bottom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6" w:type="dxa"/>
            <w:tcBorders>
              <w:bottom w:val="single" w:sz="6" w:space="0" w:color="EEEEEE"/>
              <w:right w:val="single" w:sz="6" w:space="0" w:color="EEEEEE"/>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e445ea"/>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e445ea"/>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link w:val="5"/>
    <w:uiPriority w:val="9"/>
    <w:qFormat/>
    <w:rsid w:val="00e445ea"/>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445e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e445ea"/>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uiPriority w:val="9"/>
    <w:qFormat/>
    <w:rsid w:val="00e445ea"/>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semiHidden/>
    <w:unhideWhenUsed/>
    <w:rsid w:val="00e445ea"/>
    <w:rPr>
      <w:color w:val="0000FF"/>
      <w:u w:val="single"/>
    </w:rPr>
  </w:style>
  <w:style w:type="character" w:styleId="VisitedInternetLink">
    <w:name w:val="FollowedHyperlink"/>
    <w:basedOn w:val="DefaultParagraphFont"/>
    <w:uiPriority w:val="99"/>
    <w:semiHidden/>
    <w:unhideWhenUsed/>
    <w:rsid w:val="00e445ea"/>
    <w:rPr>
      <w:color w:val="800080"/>
      <w:u w:val="single"/>
    </w:rPr>
  </w:style>
  <w:style w:type="character" w:styleId="HTMLCite">
    <w:name w:val="HTML Cite"/>
    <w:basedOn w:val="DefaultParagraphFont"/>
    <w:uiPriority w:val="99"/>
    <w:semiHidden/>
    <w:unhideWhenUsed/>
    <w:qFormat/>
    <w:rsid w:val="00e445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customStyle="1">
    <w:name w:val="book"/>
    <w:basedOn w:val="Normal"/>
    <w:qFormat/>
    <w:rsid w:val="00e445e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e445e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445e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b/184740" TargetMode="External"/><Relationship Id="rId3" Type="http://schemas.openxmlformats.org/officeDocument/2006/relationships/hyperlink" Target="http://lib.rus.ec/b/184740/download" TargetMode="External"/><Relationship Id="rId4" Type="http://schemas.openxmlformats.org/officeDocument/2006/relationships/hyperlink" Target="http://lib.rus.ec/a/5803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1</Pages>
  <Words>24248</Words>
  <Characters>138218</Characters>
  <CharactersWithSpaces>162142</CharactersWithSpaces>
  <Paragraphs>3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7:00Z</dcterms:created>
  <dc:creator>Slava</dc:creator>
  <dc:description/>
  <dc:language>en-US</dc:language>
  <cp:lastModifiedBy>Slava</cp:lastModifiedBy>
  <dcterms:modified xsi:type="dcterms:W3CDTF">2011-10-0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