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Примерный перечень вопросов для подготовки к экзаме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тория предмета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ая, специальные и конкретные задачи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енаучные методы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пециальные методы криминал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сто криминалистики в системе научного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учение об идентификационных призна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Экспертные диагностическ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Диагностика в работе 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прогноз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модел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онятие, система и правовые основания применения средств криминалистическ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ко-криминалистические средства и методы, применяемые при собирании вещественных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тоды и средства предварительного и экспертного исследования вещественных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ербальная и графическая формы фиксации доказательстве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едметная и наглядно-образная формы фиксации доказательствен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иды фотосъемок и особенность фотограф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аудиозаписи при проведении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аудиозаписи при проведении оперативно-розыск-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видеозаписи при проведении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именение видеозаписи при проведении оперативно-розыск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ь использования поисковой техники при проведении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ь использования при проведении оперативно-розыскных мероприятий специальных химических веществ и поисков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обнаружении, фиксации, изъятии и исследовании следов пальцев рук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обнаружении, фиксации, изъятии и исследовании следов орудий взлома,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проведении осмотра места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ие средства, используемые при проведении обы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огнестрельного оружия (баллистическая экспертиз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патр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следов выстр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зрывные устройства и следы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холодного оружия и следов е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удебное авто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ическое исследовани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ое исследование материалов, веществ и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следование машинописных тек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следование оттисков печатей и штам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следование частично измен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Установление скрыт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лакокрасоч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объектов волокнисто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нефтепродуктов и Г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стекла и изделий из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металлов и спл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полимерных материалов и изделий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озможности исследования наркотических средств и сильнодействующи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тодика описания признаков внешности человека (метод словесного портр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бота с запаховыми следами на месте происшествия и отбор образцов для сравнитель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ие уч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Использование специальных знаний в деятельности органов следствия и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новные вопросы, решаемые криминалистическими эксперти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новные направления использования современных компьютерных технологий в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ие положения криминалистической т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Криминалистические версии и планирование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озыскная работа 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Взаимодействие участников раскрытия и расследования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Следственная ситуация и тактическая комбин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Фактор внезапности, его учет и использование в процессе ра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ческо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следственного осмотра и освидетель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обыска и вы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и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проверки показаний на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следственного экспери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предъявления для о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актика задержания и ар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ология получения образцов для сравнитель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Технология прослушивания и записи телефонных пере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бщие положения криминалистической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Установление преступника, скрывшегося с места происше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уби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причинения вреда здоро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изнасил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насильственных действий сексуаль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кр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грабежей и разбойных напа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мошен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вымог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хищений, совершаемых организованными преступными формированиями на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Расследование незаконного оборота наркотических, сильнодействующих и ядовит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Профилактическая деятельность следо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новы методик и действий по горячим следам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Методические основы расследования преступлений, совершенных несовершеннолет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pacing w:lineRule="auto" w:line="216"/>
        <w:ind w:left="0" w:firstLine="397"/>
        <w:jc w:val="both"/>
        <w:rPr>
          <w:sz w:val="22"/>
          <w:szCs w:val="28"/>
        </w:rPr>
      </w:pPr>
      <w:r>
        <w:rPr>
          <w:sz w:val="22"/>
          <w:szCs w:val="28"/>
        </w:rPr>
        <w:t>Особенности расследования преступлений, совершенных организованными преступными группа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0</Words>
  <Characters>3995</Characters>
  <CharactersWithSpaces>4686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7:00Z</dcterms:created>
  <dc:creator>Николай</dc:creator>
  <dc:description/>
  <dc:language>en-US</dc:language>
  <cp:lastModifiedBy>Николай</cp:lastModifiedBy>
  <dcterms:modified xsi:type="dcterms:W3CDTF">2014-01-11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