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648"/>
        <w:ind w:left="-360" w:right="-185" w:hanging="0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8" w:before="5" w:after="0"/>
        <w:jc w:val="center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Юридический факультет</w:t>
      </w:r>
    </w:p>
    <w:p>
      <w:pPr>
        <w:pStyle w:val="Normal"/>
        <w:shd w:fill="FFFFFF" w:val="clear"/>
        <w:spacing w:lineRule="exact" w:line="648"/>
        <w:jc w:val="center"/>
        <w:rPr/>
      </w:pPr>
      <w:r>
        <w:rPr>
          <w:b/>
          <w:bCs/>
          <w:color w:val="000000"/>
          <w:sz w:val="28"/>
          <w:szCs w:val="28"/>
        </w:rPr>
        <w:t>кафедра «Уголовное право и процесс»</w:t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before="24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before="24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before="24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before="24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360"/>
        <w:jc w:val="center"/>
        <w:outlineLvl w:val="0"/>
        <w:rPr>
          <w:b/>
          <w:b/>
          <w:bCs/>
          <w:color w:val="000000"/>
          <w:spacing w:val="-12"/>
          <w:sz w:val="34"/>
          <w:szCs w:val="34"/>
        </w:rPr>
      </w:pPr>
      <w:r>
        <w:rPr>
          <w:b/>
          <w:bCs/>
          <w:color w:val="000000"/>
          <w:spacing w:val="-12"/>
          <w:sz w:val="34"/>
          <w:szCs w:val="34"/>
        </w:rPr>
        <w:t xml:space="preserve">Методические рекомендаци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jc w:val="center"/>
        <w:rPr>
          <w:b/>
          <w:b/>
          <w:bCs/>
          <w:color w:val="000000"/>
          <w:spacing w:val="-12"/>
          <w:sz w:val="34"/>
          <w:szCs w:val="34"/>
        </w:rPr>
      </w:pPr>
      <w:r>
        <w:rPr>
          <w:b/>
          <w:bCs/>
          <w:color w:val="000000"/>
          <w:spacing w:val="-12"/>
          <w:sz w:val="34"/>
          <w:szCs w:val="34"/>
        </w:rPr>
        <w:t>для самостоятельной работы студентов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pacing w:val="-12"/>
          <w:sz w:val="34"/>
          <w:szCs w:val="34"/>
          <w:lang w:val="en-US"/>
        </w:rPr>
      </w:pPr>
      <w:r>
        <w:rPr>
          <w:b/>
          <w:bCs/>
          <w:color w:val="000000"/>
          <w:spacing w:val="-12"/>
          <w:sz w:val="34"/>
          <w:szCs w:val="34"/>
        </w:rPr>
        <w:t>по дисциплине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b/>
          <w:bCs/>
          <w:color w:val="000000"/>
          <w:spacing w:val="-12"/>
          <w:sz w:val="34"/>
          <w:szCs w:val="34"/>
        </w:rPr>
        <w:t>Криминалистика</w:t>
      </w:r>
    </w:p>
    <w:p>
      <w:pPr>
        <w:pStyle w:val="Normal"/>
        <w:shd w:fill="FFFFFF" w:val="clear"/>
        <w:spacing w:lineRule="exact" w:line="562" w:before="38" w:after="0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 w:before="38" w:after="0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 w:before="38" w:after="0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 w:before="38" w:after="0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ое обучение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6840" w:leader="none"/>
        </w:tabs>
        <w:spacing w:lineRule="exact" w:line="562" w:before="38" w:after="0"/>
        <w:ind w:left="91" w:right="25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  <w:lang w:val="en-US"/>
        </w:rPr>
        <w:t>78</w:t>
      </w:r>
      <w:r>
        <w:rPr>
          <w:color w:val="000000"/>
          <w:sz w:val="28"/>
          <w:szCs w:val="28"/>
        </w:rPr>
        <w:t xml:space="preserve"> часов</w:t>
      </w:r>
    </w:p>
    <w:p>
      <w:pPr>
        <w:pStyle w:val="Normal"/>
        <w:shd w:fill="FFFFFF" w:val="clear"/>
        <w:spacing w:lineRule="exact" w:line="562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left="4291" w:right="2799" w:hanging="19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left="4291" w:right="2799" w:hanging="19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left="4291" w:right="2799" w:hanging="19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left="4291" w:right="2799" w:hanging="19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2"/>
        <w:ind w:left="4291" w:right="2799" w:hanging="19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 2011</w:t>
      </w:r>
      <w:r>
        <w:br w:type="page"/>
      </w:r>
    </w:p>
    <w:p>
      <w:pPr>
        <w:pStyle w:val="Normal"/>
        <w:shd w:fill="FFFFFF" w:val="clear"/>
        <w:spacing w:lineRule="auto" w:line="360"/>
        <w:ind w:left="250" w:firstLine="1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 дисциплины в ГОС - ОПД.Ф.13 в ГОС - федеральный компонент;</w:t>
      </w:r>
    </w:p>
    <w:p>
      <w:pPr>
        <w:pStyle w:val="Normal"/>
        <w:shd w:fill="FFFFFF" w:val="clear"/>
        <w:spacing w:lineRule="auto" w:line="360"/>
        <w:ind w:left="250" w:firstLine="1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 дисциплины по учебному плану - ОПД.Ф.32</w:t>
      </w:r>
    </w:p>
    <w:p>
      <w:pPr>
        <w:pStyle w:val="Normal"/>
        <w:shd w:fill="FFFFFF" w:val="clear"/>
        <w:tabs>
          <w:tab w:val="clear" w:pos="708"/>
          <w:tab w:val="left" w:pos="8491" w:leader="none"/>
        </w:tabs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1" w:leader="none"/>
        </w:tabs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Методические рекомендации для самостоятельной работы студентов обсуждены на заседании </w:t>
      </w:r>
      <w:r>
        <w:rPr>
          <w:color w:val="000000"/>
          <w:sz w:val="28"/>
          <w:szCs w:val="28"/>
        </w:rPr>
        <w:t>кафедры «Уголовное право и процесс»,</w:t>
      </w:r>
    </w:p>
    <w:p>
      <w:pPr>
        <w:pStyle w:val="Normal"/>
        <w:shd w:fill="FFFFFF" w:val="clear"/>
        <w:tabs>
          <w:tab w:val="clear" w:pos="708"/>
          <w:tab w:val="left" w:pos="849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токол № __ от __.__. 2011 </w:t>
      </w:r>
      <w:r>
        <w:rPr>
          <w:color w:val="000000"/>
          <w:spacing w:val="-13"/>
          <w:sz w:val="28"/>
          <w:szCs w:val="28"/>
        </w:rPr>
        <w:t>г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указания разработа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преподаватель</w:t>
      </w:r>
    </w:p>
    <w:p>
      <w:pPr>
        <w:pStyle w:val="Normal"/>
        <w:shd w:fill="FFFFFF" w:val="clear"/>
        <w:spacing w:lineRule="auto" w:line="360"/>
        <w:ind w:firstLine="637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.К.Коров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дующий кафедрой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к.ю.н., доцент</w:t>
      </w:r>
      <w:r>
        <w:rPr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.А. Поляков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Ученый секретарь кафедры УПП</w:t>
        <w:tab/>
        <w:tab/>
        <w:tab/>
        <w:tab/>
        <w:t>О.А. Исаева</w:t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/>
        <w:t>Тематический план самостоятельной работы студент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 Общая теория криминалистики</w:t>
            </w:r>
          </w:p>
        </w:tc>
      </w:tr>
      <w:tr>
        <w:trPr>
          <w:trHeight w:val="27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ма 1. Предмет, система и задачи криминал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 2. Методы криминал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Криминалистическая идентификация и 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 4. Криминалистическое учение о ве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I. Криминалистическая техника</w:t>
            </w:r>
          </w:p>
        </w:tc>
      </w:tr>
      <w:tr>
        <w:trPr>
          <w:trHeight w:val="18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5. Общие положения криминалистическ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6. Криминалистическая фотография и видеоза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 7. Учение о сле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 8. Криминалистическое исследование оруж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 9. Криминалистическое исследование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 10. Криминалистическая регистрация и габитоско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II. Криминалистическая тактика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ма 11. Общие положения криминалистической т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ма 12. Тактика следственного осмотра и освидетель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Тактика допроса и очной 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 14. Тактика задержания и предъявления для оп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 15. Тактика производства обыска и вые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6. Тактика назначения и проведения судебных эксперт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 17. Тактика следственного эксперимента и проверки показаний на ме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59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V. Криминалистическая методика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ма 18. Общие положения криминалистической метод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 19.</w:t>
            </w:r>
            <w:r>
              <w:rPr>
                <w:sz w:val="28"/>
                <w:szCs w:val="28"/>
              </w:rPr>
              <w:t xml:space="preserve"> Методика расследования преступлений против жизни 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0. Методика расследования преступлений против половой неприкосновенности и половой свободы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 21. Методика расследования преступлений против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22. </w:t>
            </w:r>
            <w:r>
              <w:rPr>
                <w:sz w:val="28"/>
                <w:szCs w:val="28"/>
              </w:rPr>
              <w:t>Методика расследования преступле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эконом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четно - графическ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21"/>
        <w:outlineLvl w:val="9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Перечень вопросов для самостоятельной работы студентов по дисциплине: «Криминалисти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стория предмета криминалистик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щая, специальные и конкретные задачи криминалистик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щенаучные методы криминалистик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пециальные методы криминалистик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сто криминалистики в системе научного зна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иминалистическое учение об идентификационных признаках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Экспертные диагностические задач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иагностика в работе следовател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иминалистическое прогнозирование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иминалистическое моделирование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нятие, система и правовые основания применения средств криминалистической техник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  <w:bCs w:val="false"/>
          <w:szCs w:val="28"/>
        </w:rPr>
        <w:t>Технико-криминалистические средства и методы, применяемые при собирании вещественных доказательств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  <w:bCs w:val="false"/>
          <w:szCs w:val="28"/>
        </w:rPr>
        <w:t>Методы и средства предварительного и экспертного исследования вещественных доказательств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  <w:bCs w:val="false"/>
          <w:szCs w:val="28"/>
        </w:rPr>
        <w:t>Вербальная и графическая формы фиксации доказательственной информаци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метная и наглядно-образная формы фиксации доказательственной информаци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иды фотосъемок и особенность фотографирова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менение аудиозаписи при проведении следственных действий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менение аудиозаписи при проведении оперативно-розыскных мероприятий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менение видеозаписи при проведении следственных действий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менение видеозаписи при проведении оперативно-розыскных мероприятий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  <w:bCs w:val="false"/>
          <w:szCs w:val="28"/>
        </w:rPr>
        <w:t>Возможность использования при проведении следственных действий поисковой техник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  <w:bCs w:val="false"/>
          <w:szCs w:val="28"/>
        </w:rPr>
        <w:t>Возможность использования при проведении оперативно-розыскных мероприятий специальных химических веществ и поисковой техник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хнические средства, используемые при обнаружении, фиксации, изъятии и исследовании следов пальцев рук человек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хнические средства, используемые при обнаружении, фиксации, изъятии и исследовании следов орудий взлома, инструментов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хнические средства, используемые при проведении осмотра места происшеств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хнические средства, используемые при проведении обыск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иминалистическое исследование огнестрельного оружия (баллистическая экспертиза)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иминалистическое исследование патронов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иминалистическое исследование следов выстрел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зрывные устройства и следы их примене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иминалистическое исследование холодного оружия и следов его примене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удебное автороведение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хническое исследование документов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  <w:bCs w:val="false"/>
          <w:szCs w:val="28"/>
        </w:rPr>
        <w:t>Криминалистическое исследование материалов, веществ и изделий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сследование машинописных текстов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сследование оттисков печатей и штампов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сследование частично измененных документов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становление скрытой информаци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зможности исследования лакокрасочных материалов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зможности исследования объектов волокнистой природы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зможности исследований нефтепродуктов и ГСМ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зможности исследований стекла и изделий из него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зможности исследований металлов и сплавов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зможности исследований полимерных материалов и изделий из них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зможности исследований наркотических средств и сильнодействующих веществ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тодика описания признаков внешности человека (метод словесного портрета)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  <w:bCs w:val="false"/>
          <w:szCs w:val="28"/>
        </w:rPr>
        <w:t>Работа с запаховыми следами на месте происшествия и отбор образцов для сравнительного исследова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иминалистические учеты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спользование специальных знаний в деятельности органов следствия и дозна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сновные вопросы, решаемые криминалистическими экспертизам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  <w:bCs w:val="false"/>
          <w:szCs w:val="28"/>
        </w:rPr>
        <w:t>Основные направления использования современных компьютерных технологий в судопроизводстве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щие положения криминалистической тактик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иминалистические версии и планирование расследова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озыскная работа следовател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заимодействие участников раскрытия и расследования преступлений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ледственная ситуация и тактическая комбинац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актор внезапности, его учет и использование в процессе расследова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ктическое решение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ктика следственного осмотра и освидетельствова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ктика обыска и выемк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ктики допрос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ктика проверки показаний на месте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ктика следственного эксперимент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ктика предъявления для опозна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ктика задержания и арест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хнология получения образцов для сравнительного исследован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хнология прослушивания и записи телефонных переговоров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щие положения криминалистической методик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становление преступника, скрывшегося с места происшестви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следование убийств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следование причинения вреда здоровью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следование изнасилований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следование насильственных действий сексуального характер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следование краж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следование грабежей и разбойных нападений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следование мошенничеств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следование вымогательств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следование хищений, совершаемых организованными преступными формированиями на предприятиях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следование незаконного оборота наркотических, сильнодействующих и ядовитых веществ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филактическая деятельность следователя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сновы методик и действий по горячим следам преступлений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тодические основы расследования преступлений, совершенных несовершеннолетним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собенности расследования преступлений, совершенных организованными преступными группами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4"/>
          <w:lang w:val="en-US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3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/>
      </w:pPr>
      <w:r>
        <w:rPr>
          <w:b/>
          <w:sz w:val="28"/>
          <w:szCs w:val="28"/>
        </w:rPr>
        <w:t>Российская Федерация. Конституция (1993).</w:t>
      </w:r>
      <w:r>
        <w:rPr>
          <w:sz w:val="28"/>
          <w:szCs w:val="28"/>
        </w:rPr>
        <w:t xml:space="preserve"> Конституция Российской Федерации [Текст]: офиц. текст. - М.: Маркетинг, 2001. – 39, [1] с.; 20 см. – 10000 экз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4462-025-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/>
      </w:pPr>
      <w:r>
        <w:rPr>
          <w:b/>
          <w:sz w:val="28"/>
          <w:szCs w:val="28"/>
        </w:rPr>
        <w:t xml:space="preserve">Российская Федерация. Законы. </w:t>
      </w:r>
      <w:r>
        <w:rPr>
          <w:sz w:val="28"/>
          <w:szCs w:val="28"/>
        </w:rPr>
        <w:t>Уголовный кодекс РФ [Текст]: [принят Государственной Думой Федерального Собрания РФ 24 мая 1996г.]: офиц. текст. - М.: Маркетинг, 200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/>
      </w:pPr>
      <w:r>
        <w:rPr>
          <w:b/>
          <w:sz w:val="28"/>
          <w:szCs w:val="28"/>
        </w:rPr>
        <w:t xml:space="preserve">Российская Федерация. Законы. </w:t>
      </w:r>
      <w:r>
        <w:rPr>
          <w:sz w:val="28"/>
          <w:szCs w:val="28"/>
        </w:rPr>
        <w:t>Уголовно-процессуальный кодекс РФ [Текст]: [принят Государственной Думой Федерального Собрания РФ 18 декабря 2001г.]: офиц. текст: по состоянию на 1сентября 2005г. – М.: ТК Велби, 200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ментарий к УПК РФ в ред. ФЗ от 29 мая 2002 года / Под общ. ред. А.Я. Сухарева. – М.: Инфра М, 200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врилин Ю.И. Криминалистическая тактика и методика расследования отдельных видов преступлений в определениях и схемах. - М.: Книжный мир, 2004 - 332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/>
      </w:pPr>
      <w:r>
        <w:rPr>
          <w:sz w:val="28"/>
          <w:szCs w:val="28"/>
        </w:rPr>
        <w:t>Гаврилин Ю.И. Методика расследования отдельных видов преступлений. - М.: Книжный мир, 2004 - 468с.</w:t>
      </w:r>
    </w:p>
    <w:p>
      <w:pPr>
        <w:pStyle w:val="Caaieiai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харцев С.И. Оперативно-розыскные мероприятия: общие положения. М.: Юридический центр, 2004 – 259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щенко Е.П. Криминалистика: краткий курс. - М.: Инфра-М, 2004 - 302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ганов А. Ш. Криминалистическая экспертиза звукозаписей / А. Ш. Каганов. - М., 2005. - 266, [3] с. : ил., таб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/>
      </w:pPr>
      <w:r>
        <w:rPr>
          <w:sz w:val="28"/>
          <w:szCs w:val="28"/>
        </w:rPr>
        <w:t>Корноухов В.И. Курс криминалистики. Общая часть. Т.1 - М.: Юристъ, 2004 – 541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ноухов В.И. Курс криминалистики. Особенная часть. Т2 - М.: Юристъ, 2004 – 541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ка : учебник для вузов по специальности "Юриспруденция" / Т. В. Аверьянова, Р. С. Белкин, Ю. Г. Корухов, Е. Р. Россинская ; под ред. Р. С. Белкина. - М., 2006. - 973 с. : и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ка : учебник / [Волчецкая Т. С. и др.] ; под общ. ред. Е. П. Ищенко, А. Г. Филиппова ; под ред. В. Д. Зеленского, Г. М. Меретукова. - М., 2007. - 743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ка: учебник под редакцией Е.П. Ищенко - М.: Инфра-М, 2005 - 748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ка: [учебник для вузов по направлению и специальности "Юриспруденция"] / [Т. С. Волчецкая и др.] ; под ред. Н. П. Яблокова ; Моск. гос. ун-т им. М. В. Ломоносова, Юридический фак. - М., 2007. - 781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ка / [авт. кол. Е. Н. Викторова и др.] ; под ред. В. А. Образцова. - М., 1995. - 591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ка : Учеб. для юридических фак. и вузов / В. Н. Герасимов и др. ; отв. ред. Н. П. Яблоков. - М., 1995. - 689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/>
      </w:pPr>
      <w:r>
        <w:rPr>
          <w:sz w:val="28"/>
          <w:szCs w:val="28"/>
        </w:rPr>
        <w:t>Криминалистика: учебник /под ред. Яблокова Н.П. - М.: Юристъ, 2005 – 781с.</w:t>
      </w:r>
    </w:p>
    <w:p>
      <w:pPr>
        <w:pStyle w:val="Caaieiai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: практикум под редакцией Н.П. Яблокова. М.: Юристъ, 2004 – 576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ка: в схемах и иллюстрациях, учебное пособие /под ред. А.А. Эксархопуло. СПб.: Юридический центр Пресс, 2002 – 450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ческая видеозапись / Под ред. Трут- М.: Щит-М, 2004 - 208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/>
      </w:pPr>
      <w:r>
        <w:rPr>
          <w:sz w:val="28"/>
          <w:szCs w:val="28"/>
        </w:rPr>
        <w:t>Криминалистический словарь / ред. Вальдемар Бургхард [и др. ; вступ. ст. Р. С. Белкина ; пер. с нем. Р. С. Журавского]. - М., 1993. - 175, [2]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йлис Н.П. Введение в судебную экспертизу - М.: Юнити, 2004 - 112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ецкий Н.В. Проведение судебных экспертиз: криминалистическое обеспечение, учебное пособие. МПСИ, 2004 – 232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ликов С.В. Криминалистика: практикум.- М.: Инфра-М, 2003 - 203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волоцкий И.И. Осмотр и предварительное исследование документов- М.: Юрлитинф, 2005 - 256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третная экспертиза. - М.: Экзамен, 2004 - 160с.</w:t>
      </w:r>
    </w:p>
    <w:p>
      <w:pPr>
        <w:pStyle w:val="Caaieiai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0" w:firstLine="360"/>
        <w:jc w:val="both"/>
        <w:rPr/>
      </w:pPr>
      <w:r>
        <w:rPr>
          <w:sz w:val="28"/>
          <w:szCs w:val="28"/>
        </w:rPr>
        <w:t>Россинская Е.Р. Криминалистика: курс лекций. - М.: Норма, 2003 – 432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о для следователей. - М.: Экзамен, 2005 - 912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чкин В. А. Криминалистическая экспертиза оружия и следов его применения: вопросы теории, практики и дидактики : учебно-методическое пособие / В. А. Ручкин ; Рос. акад. образования, Моск. психол.-социал. ин-т. - М., 2004. - 343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/>
      </w:pPr>
      <w:r>
        <w:rPr>
          <w:sz w:val="28"/>
          <w:szCs w:val="28"/>
        </w:rPr>
        <w:t>Судебная фотография: учебник для вузов под редакцией Егорова. СПб.: Питер, 2005 – 368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умилов А.К. Словарь оперативно-розыскной деятельности. 2004 – 168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мидуллина Е.И. Судебно-бухгалтерская экспертиза. - М.: Экзамен, 2004 - 96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Caaieiai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гафонов В.В., Филиппов А.Г. Криминалистика: вопросы и ответы, учебное пособие. М.: Юриспруденция, 2004 – 19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Аубакиров А.Ф. Криминалистическая экспертиза машинописных текстов [Текст]: учебное пособие /А.Ф. Аубакиров, Л.В. Винницкий. – Караганда: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Баев О.Я. Тактика следственных действий. Изд. 2-е. Воронеж: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Быков В.М. Особенности расследования групповых преступлений. Ташкент: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Быховский И.Е. Осмотр места происшествия. М.: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Н. Тактика отдельных следственных действий. М.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ледователя и эксперта криминалиста при производстве следственных действий. / Под ред. Кожевникова И.М. М., 199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зизов В.А., Филиппов А.Г. Видеозапись и ее использование при раскрытии и расследовании преступлений.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Герасимов И.Ф. Криминалистика [Текст]: учебник /под ред. Н.П.Яблокова, 1995 - 68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зырин Ф.В. Изучение личности обвиняемого и тактика следственных действий. Свердловск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Голунский С.А.Криминалистика [Текст]: учебник. - М.: Госюриздат, 1959 - 5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мович Г.И. Тактика использования специальных знаний в раскрытии и расследовании преступлений. Учебное пособие. Минск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Дубовицкая Л.П., Лузгин И.М. Планирование расследования. М., 19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ргай Б.И. Особенности расследования дел о преступлениях, совершенных иностранцами и в отношении иностранных граждан. Ленск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апкин Л. Я. Криминалистика [Электронный ресурс] : электронный учебник / Л. Я. Драпкин, В. Н. Карагодин. - М., 2009. - 1 электрон. опт. диск (CD-ROM) : зв., цв.. - Загл. с этикетки д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боносов Е. С. Судебная бухгалтерия : учебник / Е. С. Дубоносов. - М., 2009. - 3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бягин Ю.П., Торбин Ю.Т. Использование данных о внешности человека в раскрытии и расследовании преступлений: Учебное пособие. М.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нашин В. И. Криминалистика : учебное пособие / В. И. Игнашин. - Ростов н/Д, 2006. - 413 с.</w:t>
      </w:r>
    </w:p>
    <w:p>
      <w:pPr>
        <w:pStyle w:val="Caaieiai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щенко Е.П., Образцов В.А. Криминалистика: учебник. М.: EKSMO, 2005 - 480с.</w:t>
      </w:r>
    </w:p>
    <w:p>
      <w:pPr>
        <w:pStyle w:val="Caaieiai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щенко Е. П. Криминалистика : краткий курс / Е. П. Ищенко. - М., 2003. - 302 с.</w:t>
      </w:r>
    </w:p>
    <w:p>
      <w:pPr>
        <w:pStyle w:val="Caaieiai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ин Н. К. Криминалистика : учебное пособие по специальности 030501 - "Юриспруденция" / Н. К. Коровин ; Новосиб. гос. техн. ун-т. - Новосибирск, 2008. - 110, [1] с. : ил.. - Режим доступа: </w:t>
      </w:r>
      <w:hyperlink r:id="rId2">
        <w:r>
          <w:rPr>
            <w:rStyle w:val="InternetLink"/>
            <w:sz w:val="28"/>
            <w:szCs w:val="28"/>
          </w:rPr>
          <w:t>http://www.library.nstu.ru/fulltext/metodics/2008/kor.ra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овин Н. К. Криминалистика [Электронный ресурс] : электронный учебно-методический комплекс / Н. К. Коровин ; Новосиб. гос. техн. ун-т. - Новосибирск, [2011]. - Режим доступа: http://courses.edu.nstu.ru/index.php?show=155&amp;curs=1033. -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овин Н. К. Криминалистическая экспертиза на этапе предварительного следствия : [учебное пособие по специальности 030501 - "Юриспруденция"] / Н. К. Коровин ; Новосиб. гос. техн. ун-т. - Новосибирск, 2011. - 83, [1] с. : ил., ф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ин Н. К. Методика расследования отдельных видов преступлений : учебное пособие / Н. К. Коровин ; Новосиб. гос. техн. ун-т. - Новосибирск, 2009. - 78, [1] с. : фот., табл.. - Режим доступа: </w:t>
      </w:r>
      <w:hyperlink r:id="rId3">
        <w:r>
          <w:rPr>
            <w:rStyle w:val="InternetLink"/>
            <w:sz w:val="28"/>
            <w:szCs w:val="28"/>
          </w:rPr>
          <w:t>http://www.ciu.nstu.ru/fulltext/textbooks/2009/korovin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овин Н. К. Особенности использования словестного портрета в расследовании преступления / Н. К. Коровин // Проблемы юриспруденции : сб. науч. ст. и тез.. - Новосибирск : Изд-во НГТУ, 2010.. - Вып. 3. – С. 36-38.. - RU-NoGTU ББК 67 П781 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овин Н. К. Особенности цифровой фиксации объектов криминалистических экспертиз / Н. К. Коровин // Проблемы высш. техн. образования : межвуз. сб.. - Новосибирск : Изд-во НГТУ, 2007. - № 1 (31) – С. 50–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овин Н. К. Особенности цифровой фиксации объектов при осмотре места происшествия / Н. К. Коровин // Проблемы юриспруденции сборник научных статей и тезисов. - Новосибирск : Изд-во НГТУ, 2009.. - Вып. 2. – С. 50-52.. - RU-NoGTU ББК 67 П781 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овин Н. К. Перспективы криминалистического исследования письменной речи / Н. К. Коровин // Проблемы юриспруденции сборник научных статей и тезисов. - Новосибирск : Изд-во НГТУ, 2009.. - Вып. 2. – С. 52-53.. - RU-NoGTU ББК 67 П781 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овин Н. К. Особенности цифровой фиксации объектов криминалистических экспертиз / Н. К. Коровин // Проблемы юриспруденции : сб. науч. ст. и тез.. - 2008.. - Вып. 1 . – С. 42–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овин Н. К. Проблемы применения цифровых технологий в криминалистике / Н. К. Коровин // Проблемы юриспруденции : сб. науч. ст. и тез.. - 2008.. - Вып. 1 . – С. 39–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ухов Ю.Г. Идентификация при расследовании преступлений. М.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ухов Ю.Г. Криминалистическая диагностика при расследовании преступлений.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естовников О. А. Система методологии криминалистики / О. А. Крестовников // Государство и право. - 2007. - № 9. - С. 50 - 57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/>
      </w:pPr>
      <w:r>
        <w:rPr>
          <w:sz w:val="28"/>
          <w:szCs w:val="28"/>
        </w:rPr>
        <w:t>Криминалистика: учебник/под ред. Филиппова А.Г., Волынского А.Ф. М. Изд. «Спарк», 199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ка: учебник/под ред. Пантелеева И.Ф., Селиванова Н.А. М., 199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ка: учебник/под ред. Герасимова И.Ф., Драпкина Л.Я. М., 199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ка: учебник/под ред. Образцова В.А. М., 199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ка: сборник задач и заданий /под ред. О.Я. Баева. М.: Приор, 2001 – 176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ка: учебник. – М.: Академия МВД СССР, 1980.</w:t>
      </w:r>
    </w:p>
    <w:p>
      <w:pPr>
        <w:pStyle w:val="Caaieiai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ие экспертизы, выполняемые в органах внутренних дел. Справочное пособие. Под редакцией И.Н. Кожевникова, В.Ф. Статкуса. - М. 1992. ЭКЦ МВД РФ.</w:t>
      </w:r>
    </w:p>
    <w:p>
      <w:pPr>
        <w:pStyle w:val="Caaieiai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ое описание внешности человека. Учебное пособие. Под редакцией В.А. Снеткова.М.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вров В.П. Особенности расследования нераскрытых преступлений прошлых лет. М., 19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вров В.П. Расследование организованной преступной деятельности. Ставрополь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вров В.П., Сидоров В.Е. Расследование преступлений по горячим следам. Учебное пособие. М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йстнер Л. Химия в криминалистике : Пер. с венг.. - М., 1990. – 302 с. : и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льниченко А.Б., Радачинский С.Н. Уголовное право. Общая и Особенная части: учебное пособие.- М.: 200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ецкий Н. Е. Методология обнаружения и фиксации объектов криминалистического и судебно-медицинского характера : научно-практическое пособие / Н. Е. Мерецкий, В. В. Прутовых. - М., 2009. - 178 с. : ил., таб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хайловская И. Б. Правило "благоприятствования" и его влияние на процесс доказывания / И. Б. Михайловская // Государство и право. - 2007. - № 9. - С. 41 - 49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льная книга помощника судьи. Вып. 1 / [Б. Г. Бардамов и др. ; под общ. ред. Ю. П. Гармаева, А. О. Хориноева. - Иркутск, 2009. - 161 с.. - Авт. указаны на 3-й 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блаков  А.Ф. Криминалистическая характеристика преступлений и следственные  ситуации в методике расследования. Хабаровск, 1985.</w:t>
      </w:r>
    </w:p>
    <w:p>
      <w:pPr>
        <w:pStyle w:val="Caaieiai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криминалистического осмотра. Под редакцией М.Н. Русакова. Омск ОВШМ МВД СССР 1977.</w:t>
      </w:r>
    </w:p>
    <w:p>
      <w:pPr>
        <w:pStyle w:val="Caaieiai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мотр места происшествия. Справочник следователя. Под редакцией А.А. Леви. М.: «Юридическая литература».1982.</w:t>
      </w:r>
    </w:p>
    <w:p>
      <w:pPr>
        <w:pStyle w:val="Caaieiai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М.И. Криминалистика: курс лекций, учебное пособие. М.: Экзамен, 2004 – 288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ескачевский В.М. Оружие в криминалистике. Понятие и классификация.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нова Е.В. Криминалистика: в вопросах и ответах, учебное пособие. М.: Проспект, 2004 – 24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отдельных видов преступлений. /Под ряд. Баева О.Я. и Филиппова А.Г. М., 1994.</w:t>
      </w:r>
    </w:p>
    <w:p>
      <w:pPr>
        <w:pStyle w:val="Caaieiai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0" w:firstLine="360"/>
        <w:jc w:val="both"/>
        <w:rPr/>
      </w:pPr>
      <w:r>
        <w:rPr>
          <w:sz w:val="28"/>
          <w:szCs w:val="28"/>
        </w:rPr>
        <w:t>Россинская Е.Р. Криминалистика: вопросы и ответы, учебное пособие. М.: Юриспруденция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расследованию преступлений. Под ред. Селиванова Н.А.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ля следователя и его помощника, практиканта : учебно-практическое пособие / [А. В. Бычков и др.] ; рук. авт. коллектива и отв. ред. - Ю. П. Гармаев. - Иркутск, 2009. - 259, [3] с.. - Авт. указаны на 258-й 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бликов П. А. Фальсификация доказательств: коллизии гражданского и уголовного судопроизводства / П. А. Скобликов // Государство и право. - 2007. - № 10. - С. 68 - 74..</w:t>
      </w:r>
    </w:p>
    <w:p>
      <w:pPr>
        <w:pStyle w:val="Caaieiai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ы на месте происшествия. Справочник следователя. Под редакцией В.Ф. Статкуса. – М. 1991. ВНКЦ МВД ССС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следователя. Вып. 1,2,3.М., 1990-1992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рвальд Ю. Век криминалистики / Ю. Торвальд ; пер. с нем. И. С. Власова, Л. Э. Пэк ; под ред. Ф. М. Решетникова. - М., 1984. - 325, [1] с. : ф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головно-процессуальное право Российской Федерации: учебник для вузов по специальности «Юриспруденция». [Алексеева Л.Б. и др.]; отв. ред. П.А. Лупинская. – М.: Госюридакадем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ейфер С. А. Понятие доказательства: спорные вопросы теории / С. А. Шейфер // Государство и право. - 2008. - № 3. - С. 12-21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архопуло А. А. Криминалистика в схемах и иллюстрациях : учебное пособие / А. А. Эксархопуло. - СПб., 2002. - 488 с. : схе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ерт-криминалист : Федеральный научно-практический журнал / Издательская группа "Юрист". - М., 2005 -. - Режим доступа: http://www.lawinfo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2 уровень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 уровень"/>
    <w:basedOn w:val="Normal"/>
    <w:qFormat/>
    <w:pPr>
      <w:jc w:val="center"/>
      <w:outlineLvl w:val="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nstu.ru/fulltext/metodics/2008/kor.rar" TargetMode="External"/><Relationship Id="rId3" Type="http://schemas.openxmlformats.org/officeDocument/2006/relationships/hyperlink" Target="http://www.ciu.nstu.ru/fulltext/textbooks/2009/korovi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35:00Z</dcterms:created>
  <dc:creator>user</dc:creator>
  <dc:description/>
  <dc:language>en-US</dc:language>
  <cp:lastModifiedBy>Николай</cp:lastModifiedBy>
  <dcterms:modified xsi:type="dcterms:W3CDTF">2014-01-11T19:35:00Z</dcterms:modified>
  <cp:revision>2</cp:revision>
  <dc:subject/>
  <dc:title>НОВОСИБИРСКИЙ ГОСУДАРСТВЕННЫЙ ТЕХНИЧЕСКИЙ УНИВЕРСИТЕТ</dc:title>
</cp:coreProperties>
</file>