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Методические рекомендации по выполнению РГЗ (контрольной работы) по методике расследования отдельных видов преступлений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утверждённым рабочим учебным планом студенты обязаны выполнить РГЗ по методике расследования отдельных видов преступлений. При подготовке к РГЗ рекомендуется изучить соответствующие разделы учебников, лекции по «Криминалистике» и «Методике расследования отдельных видов преступлений». Также необходимо изучить соответствующие нормативные ак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ГЗ в 8-м семестре выполняются по темам 1 – 8 и состоят из 10 заданий. Номера заданий определяется по последней цифре зачётной книжки, например, номер 29- слушатель выполняет 9 задание, номер 15 – 5 задание, номер 30 – 10 задание и т.д. Замена вариантов не допускается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Целью выполнения РГЗ является закрепление и систематизация полученных знаний, проверка способности студента применять их при выполнении практических заданий и решении зада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ледует иметь в виду, что в РГЗ в обязательном порядке должны бы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общие положения состава преступл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иминологическая и криминалистическая характеристи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расследования на первоначальном этапе расслед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расследования на последующем этапе расслед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ка и особенности расследования в РФ и за рубежом, предложения по повышению расследовани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и процессуальных документов, о которых идет речь в соответствующих заданиях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Правила оформления РГЗ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оформлении текста РГЗ следует учитывать, что открывается работа титульным листом, где указывается полное название ведомства, университета, факультета, кафедры, фамилии автора и руководителя, место и год написания. Титульный лист включается в общую нумерацию, но номер страницы на нем не проставляется. На следующей странице, которая нумеруется сверху справа номером 2, помещается оглавление с названием задания и указанием начальных страниц. Страницы РГЗ нумеруются в нарастающем порядке. Поля страницы: левое - 3 см, правое - 1,5 см, нижнее 2 см, верхнее - 2 см до номера страницы. Текст печатается через 1,5 интервала. Если текст РГЗ набирается в текстовом редакторе Microsoft Word, рекомендуется использовать шрифт: Times New Roman Cyr, размер шрифта - 14 пт, абзац должен равняться четырем знакам (1,25 см). Каждое РГЗ начинается с новой страницы. После заголовка, располагаемого посредине строки, не ставится точка. Не допускается подчеркивание заголовка и переносы в словах заголов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ГЗ, не отвечающие требованиям, предъявляемым к </w:t>
      </w:r>
      <w:r>
        <w:rPr>
          <w:color w:val="000000"/>
          <w:spacing w:val="6"/>
          <w:sz w:val="28"/>
          <w:szCs w:val="28"/>
        </w:rPr>
        <w:t>выполнению, возвращается студенту на доработку с оценкой "не</w:t>
      </w:r>
      <w:r>
        <w:rPr>
          <w:color w:val="000000"/>
          <w:spacing w:val="9"/>
          <w:sz w:val="28"/>
          <w:szCs w:val="28"/>
        </w:rPr>
        <w:t xml:space="preserve">удовлетворительно". В этом случае студент обязан устранить </w:t>
      </w:r>
      <w:r>
        <w:rPr>
          <w:color w:val="000000"/>
          <w:spacing w:val="5"/>
          <w:sz w:val="28"/>
          <w:szCs w:val="28"/>
        </w:rPr>
        <w:t xml:space="preserve">недостатки, отмеченные преподавателем, и представить работу </w:t>
      </w:r>
      <w:r>
        <w:rPr>
          <w:color w:val="000000"/>
          <w:spacing w:val="3"/>
          <w:sz w:val="28"/>
          <w:szCs w:val="28"/>
        </w:rPr>
        <w:t>для проверки повторно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правильном выполнении заданий преподава</w:t>
      </w:r>
      <w:r>
        <w:rPr>
          <w:color w:val="000000"/>
          <w:spacing w:val="8"/>
          <w:sz w:val="28"/>
          <w:szCs w:val="28"/>
        </w:rPr>
        <w:t xml:space="preserve">тель отмечает, что студент "допущен к защите". Защита </w:t>
      </w:r>
      <w:r>
        <w:rPr>
          <w:color w:val="000000"/>
          <w:sz w:val="28"/>
          <w:szCs w:val="28"/>
        </w:rPr>
        <w:t>организуется кафедрой: перед зачетом в 8-м семестре по методике расследования отдельных видов преступлений</w:t>
      </w:r>
      <w:r>
        <w:rPr>
          <w:color w:val="000000"/>
          <w:spacing w:val="10"/>
          <w:sz w:val="28"/>
          <w:szCs w:val="28"/>
        </w:rPr>
        <w:t xml:space="preserve"> в период экзаменационной сесс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едставившие работу в установленный срок, не прошедшие защиту и не получившие положительной оценки слушатели к экзаменам не допускаются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Вопросы для подготовки к РГЗ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ледственные ситуации и их психологическая характеристика. Конфликтные и бесконфликтные ситуации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/>
      </w:pPr>
      <w:r>
        <w:rPr>
          <w:sz w:val="28"/>
          <w:szCs w:val="28"/>
        </w:rPr>
        <w:t>Криминалистическая версия как логический метод познания при раскрытии преступлений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нятие и классификация версий. Этапы построения версий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ланирование расследования преступлений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щность и элементы планирования. Определение задач расследования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ципы планирования: индивидуальность, динамичность, реальность и конкретность плана. Формы плана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/>
      </w:pPr>
      <w:r>
        <w:rPr>
          <w:sz w:val="28"/>
          <w:szCs w:val="28"/>
        </w:rPr>
        <w:t>Особенности планирования расследования в условиях общих типичных следственных ситуациях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заимодействие следователя и оперативных подразделений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ы преодоления противодействия расследованию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тиводействие в форме сокрытия преступления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нятие и содержание противодействия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пособы сокрытия преступления. 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крытие преступления со стороны потерпевшего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Внешнее» противодействие расследованию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бъекты противодействия и направления противодействия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едства и методы преодоления противодействия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емы тактического характера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/>
      </w:pPr>
      <w:r>
        <w:rPr>
          <w:sz w:val="28"/>
          <w:szCs w:val="28"/>
        </w:rPr>
        <w:t>Понятие, сущность и структура методики расследования отдельных видов преступлений, виды методик расследования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иминалистическая характеристика преступлений, ее понятие, структура и значение для раскрытия и расследования преступлений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ледование преступлений в сфере экономической деятельности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ледование незаконного получения кредита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пособы незаконного получения кредита. 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ервоначальные СД при незаконном получении кредита. 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Факторы, выявляющие намерения кредитополучателя. 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ледование лжепредпринимательства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нятие и цели создания лжепредпринимательства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личия лжепредпринимательства от других преступлений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ственные ситуации лжепредпринимательства. 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бстоятельства, подлежащие установлению при лжепредпринимательстве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горитм расследования лжепредпринимательства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воначальные СД при лжепредпринимательстве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ледование фальшивомонетчества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риминалистическая характеристика фальшивомонетчества. 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стоятельства доказывания фальшивомонетчества. 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ланирование расследования и первоначальные СД при фальшивомонетчестве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ледование контрабанды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иминалистическая характеристика контрабанды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воначальные СД при контрабанде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расследования при неустановленном владельце контрабанды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ледование налоговых преступлений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иминалистическая характеристика налоговых преступлений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чины налоговой преступности. 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ественная опасность уклонения от налогов и формы уклонения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явление признаков преступления. Возбуждение УД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знаки налогового преступления. Источники первичной информации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ипичные ситуации проверочных действий при налоговых преступлениях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роение версий и  первоначальные СД при налоговых преступлениях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ланирование расследования налоговых преступлений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начение и проведение судебных экспертиз по налоговым преступлениям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ледование поджогов и преступных нарушений правил пожарной безопасности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иминалистическая характеристика поджогов и преступных нарушений правил пожарной безопасности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чины и способы поджога, преступных нарушений правил пожарной безопасности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ланирование расследования и первоначальные СД по делам о поджогах и преступных нарушениях правил пожарной безопасности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начение и проведение судебных экспертиз по делам о поджогах и преступных нарушениях правил пожарной безопасности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ледование нарушений правил безопасности движения транспортных средств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иминалистическая характеристика нарушений правил безопасности движения транспортных средств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ланирование расследования и первоначальные СД по делам о нарушениях правил безопасности движения транспортных средств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ледующие следственные действия по делам о нарушениях правил безопасности движения транспортных средств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ледование должностных преступлений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иминалистическая характеристика должностных преступлений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стоятельства, подлежащие установлению при расследовании взяточничества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явление признаков должностных преступлений. Возбуждение УД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лгоритм первичной проверки до возбуждения УД о взяточничестве. 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ланирование расследования и первоначальные СД по делам о должностных преступлениях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ипичные первоначальные СД по делам о должностных преступлениях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ледующие следственные действия по делам о должностных преступлениях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обенности расследования преступлений в сфере компьютерной информации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иминалистическая характеристика преступлений в сфере компьютерной информации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ьзование компьютерной информации в преступлениях: присвоение, мошенничество, фальшивомонетчество, лжепредпринимательство и др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ы совершения компьютерных преступлений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обенности следственных действий по делам о преступлениях в сфере компьютерной информации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зможности судебных экспертиз по делам о преступлениях в сфере компьютерной информации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филактическая деятельность следователя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нятие и содержание следственной профилактики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ча профилактической деятельности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держание следственной профилактики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едства выявления обстоятельств, способствовавших совершению преступлений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ути получения обстоятельств, способствующих преступлению при проведении СД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комендации по устранению способствующих преступлению обстоятельств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упредительные меры, применяемые следователем в целях профилактики.</w:t>
      </w:r>
    </w:p>
    <w:p>
      <w:pPr>
        <w:pStyle w:val="TextBody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textAlignment w:val="baseline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Задания к РГЗ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1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ичная ситуация формулируется самостоятельно в условиях неочевидности по методике расследования налоговых преступле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2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ичная ситуация формулируется самостоятельно в условиях неочевидности по методике расследования поджог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3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ичная ситуация формулируется самостоятельно в условиях неочевидности по методике расследования преступных нарушений правил пожарной безопас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4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ичная ситуация формулируется самостоятельно в условиях неочевидности по методике расследования преступных нарушений ПД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</w:t>
      </w:r>
      <w:r>
        <w:rPr>
          <w:b/>
          <w:color w:val="000000"/>
          <w:sz w:val="28"/>
          <w:szCs w:val="28"/>
        </w:rPr>
        <w:t>5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ичная ситуация формулируется самостоятельно в условиях неочевидности по методике расследования компьютерных преступле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>Задание 6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ичная ситуация формулируется самостоятельно в условиях неочевидности по методике расследования фальшивомонетнич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>Задание 7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ичная ситуация формулируется самостоятельно в условиях неочевидности по методике расследования взяточнич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>Задание 8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ичная ситуация формулируется самостоятельно в условиях неочевидности по методике расследования вымогатель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>Задание 9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ичная ситуация формулируется самостоятельно в условиях неочевидности по методике расследования мошеннич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10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Типичная ситуация формулируется самостоятельно в условиях неочевидности по методике расследования преступлений в сфере экономик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более качественной подготовки к занятиям студенты могут дополнительно отработать одну из предложенных преподавателем (</w:t>
      </w:r>
      <w:hyperlink r:id="rId2">
        <w:r>
          <w:rPr>
            <w:rStyle w:val="InternetLink"/>
            <w:sz w:val="28"/>
            <w:szCs w:val="28"/>
            <w:lang w:val="en-US"/>
          </w:rPr>
          <w:t>knk</w:t>
        </w:r>
        <w:r>
          <w:rPr>
            <w:rStyle w:val="InternetLink"/>
            <w:sz w:val="28"/>
            <w:szCs w:val="28"/>
          </w:rPr>
          <w:t>374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ли на свое усмотрение тем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ы преодоления противодействия расследованию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асследование фальшивомонетничеств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ледование налоговых преступлен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ледование поджог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ледование нарушений ПБД Т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ледование взяточничест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обенности расследования преступлений в сфере компьютерной информац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филактическая деятельность следовател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Расследование мошенничест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ледование незаконного получения креди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ледование контрабанд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ледование бандитизма (ОПГ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сследование преступлений, связанных с НО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ледование экологических преступлен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обенности расследования преступлений, совершенных несовершеннолетним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обенности расследования преступлений «по горячим следам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k374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15:00Z</dcterms:created>
  <dc:creator>User</dc:creator>
  <dc:description/>
  <dc:language>en-US</dc:language>
  <cp:lastModifiedBy>Николай</cp:lastModifiedBy>
  <dcterms:modified xsi:type="dcterms:W3CDTF">2014-01-11T19:15:00Z</dcterms:modified>
  <cp:revision>2</cp:revision>
  <dc:subject/>
  <dc:title/>
</cp:coreProperties>
</file>