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Тема 1. Методы преодоления противодействия расследованию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Внутреннее противодействие</w:t>
      </w:r>
      <w:r>
        <w:rPr>
          <w:sz w:val="28"/>
          <w:szCs w:val="28"/>
        </w:rPr>
        <w:t xml:space="preserve"> - это противодействие, оказываемое лицами, причастными к расследованию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Субъекты внутренне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тиводействия: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дозреваемые, обвиняемые;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видетели и потерпевшие;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пециалисты и эксперты;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, оказавшиеся на МП (рис. 1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421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.</w:t>
      </w:r>
      <w:r>
        <w:rPr>
          <w:sz w:val="28"/>
          <w:szCs w:val="28"/>
        </w:rPr>
        <w:t xml:space="preserve"> Субъекты внутреннего противодейств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ы и способы внутреннего противодейств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таивание:</w:t>
      </w:r>
    </w:p>
    <w:p>
      <w:pPr>
        <w:pStyle w:val="Normal"/>
        <w:numPr>
          <w:ilvl w:val="0"/>
          <w:numId w:val="6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крытие предмета посягательства, вещественных доказательств, денег, ценностей;</w:t>
      </w:r>
    </w:p>
    <w:p>
      <w:pPr>
        <w:pStyle w:val="Normal"/>
        <w:numPr>
          <w:ilvl w:val="0"/>
          <w:numId w:val="6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явки;</w:t>
      </w:r>
    </w:p>
    <w:p>
      <w:pPr>
        <w:pStyle w:val="Normal"/>
        <w:numPr>
          <w:ilvl w:val="0"/>
          <w:numId w:val="6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алчивание;</w:t>
      </w:r>
    </w:p>
    <w:p>
      <w:pPr>
        <w:pStyle w:val="Normal"/>
        <w:numPr>
          <w:ilvl w:val="0"/>
          <w:numId w:val="6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донесение, несообщение;</w:t>
      </w:r>
    </w:p>
    <w:p>
      <w:pPr>
        <w:pStyle w:val="Normal"/>
        <w:numPr>
          <w:ilvl w:val="0"/>
          <w:numId w:val="6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действий;</w:t>
      </w:r>
    </w:p>
    <w:p>
      <w:pPr>
        <w:pStyle w:val="Normal"/>
        <w:numPr>
          <w:ilvl w:val="0"/>
          <w:numId w:val="6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тказ от дачи показан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ничтожение: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ов преступления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ступника, свидетеля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сителей информации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скировка: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объектов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ешнего вида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здание видимости использования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крытие действиям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альсификация: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ведомо ложные показания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здание ложных следов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лка документов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объектов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елка объектов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жное алиб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5. Инсценировка</w:t>
      </w:r>
      <w:r>
        <w:rPr>
          <w:sz w:val="28"/>
          <w:szCs w:val="28"/>
        </w:rPr>
        <w:t xml:space="preserve"> - ложные сообщения, сопряженные с созданием обстановки не соответствующей факту:</w:t>
      </w:r>
    </w:p>
    <w:p>
      <w:pPr>
        <w:pStyle w:val="Normal"/>
        <w:numPr>
          <w:ilvl w:val="0"/>
          <w:numId w:val="5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 о мнимой краже;</w:t>
      </w:r>
    </w:p>
    <w:p>
      <w:pPr>
        <w:pStyle w:val="Normal"/>
        <w:numPr>
          <w:ilvl w:val="0"/>
          <w:numId w:val="5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явление об исчезновении.</w:t>
      </w:r>
    </w:p>
    <w:p>
      <w:pPr>
        <w:pStyle w:val="Normal"/>
        <w:spacing w:lineRule="auto" w:line="360"/>
        <w:ind w:left="709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редства преодоления внутреннего противодействия</w:t>
      </w:r>
    </w:p>
    <w:p>
      <w:pPr>
        <w:pStyle w:val="Style18"/>
        <w:numPr>
          <w:ilvl w:val="0"/>
          <w:numId w:val="2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Д и ОРМ;</w:t>
      </w:r>
    </w:p>
    <w:p>
      <w:pPr>
        <w:pStyle w:val="Style18"/>
        <w:numPr>
          <w:ilvl w:val="0"/>
          <w:numId w:val="2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ощь населения;</w:t>
      </w:r>
    </w:p>
    <w:p>
      <w:pPr>
        <w:pStyle w:val="Style18"/>
        <w:numPr>
          <w:ilvl w:val="0"/>
          <w:numId w:val="2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МИ.</w:t>
      </w:r>
    </w:p>
    <w:p>
      <w:pPr>
        <w:pStyle w:val="Style18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преодоления внутреннего противодействия</w:t>
      </w:r>
    </w:p>
    <w:p>
      <w:pPr>
        <w:pStyle w:val="Style18"/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1. Следственный осмотр</w:t>
      </w:r>
      <w:r>
        <w:rPr>
          <w:sz w:val="28"/>
          <w:szCs w:val="28"/>
        </w:rPr>
        <w:t xml:space="preserve"> с целью выявления негативных обстоятельств:</w:t>
      </w:r>
    </w:p>
    <w:p>
      <w:pPr>
        <w:pStyle w:val="Normal"/>
        <w:numPr>
          <w:ilvl w:val="0"/>
          <w:numId w:val="80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тсутствие признаков отравления у обгоревшего трупа;</w:t>
      </w:r>
    </w:p>
    <w:p>
      <w:pPr>
        <w:pStyle w:val="Normal"/>
        <w:numPr>
          <w:ilvl w:val="0"/>
          <w:numId w:val="8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ды в легких у утопленника;</w:t>
      </w:r>
    </w:p>
    <w:p>
      <w:pPr>
        <w:pStyle w:val="Normal"/>
        <w:numPr>
          <w:ilvl w:val="0"/>
          <w:numId w:val="80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без надобности повреждение запорных устройств;</w:t>
      </w:r>
    </w:p>
    <w:p>
      <w:pPr>
        <w:pStyle w:val="Normal"/>
        <w:numPr>
          <w:ilvl w:val="0"/>
          <w:numId w:val="80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оправданный беспорядок;</w:t>
      </w:r>
    </w:p>
    <w:p>
      <w:pPr>
        <w:pStyle w:val="Normal"/>
        <w:numPr>
          <w:ilvl w:val="0"/>
          <w:numId w:val="80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явление следов подделки, изменение места хранения доказательст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2. Допрос</w:t>
      </w:r>
      <w:r>
        <w:rPr>
          <w:sz w:val="28"/>
          <w:szCs w:val="28"/>
        </w:rPr>
        <w:t xml:space="preserve"> с целью: изобличение во лжи, в попытках утаить, скрыть, исказить истину, убеждение дать правдивые показан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использование логических приемо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предъявление показаний свидетелей, потерпевших, соучастников с использованием звуко и видеозаписи их показани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едъявление документ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предъявление данных криминалистических учет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демонстрация возможностей судебной экспертизы (рис. 2)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2314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ис. 2.</w:t>
      </w:r>
      <w:r>
        <w:rPr>
          <w:sz w:val="28"/>
          <w:szCs w:val="28"/>
        </w:rPr>
        <w:t xml:space="preserve"> Новые технические средства, используемые при приведении судебных экспертиз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использование психологических прием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раскаивание в содеянно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добросердечные призна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незначительность ро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в) использование тактических прием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внезапность - неожиданное сообщение, вопрос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допущение легенд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пресечение лж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повторност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) отвлечение внимания - от простых вопросов к важны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3) форсирование темпа допрос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) инерц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) проговор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) выжидани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заполненност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8) вызов на объяснение обстоятельств с позиции своих знан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Э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ПНМ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чная ставка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едъявление для опознания </w:t>
      </w:r>
      <w:r>
        <w:rPr>
          <w:sz w:val="28"/>
          <w:szCs w:val="28"/>
        </w:rPr>
        <w:t>(рис. 3)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43200" cy="1371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i/>
          <w:sz w:val="28"/>
          <w:szCs w:val="28"/>
        </w:rPr>
        <w:t>Рис. 3.</w:t>
      </w:r>
      <w:r>
        <w:rPr>
          <w:sz w:val="28"/>
          <w:szCs w:val="28"/>
        </w:rPr>
        <w:t xml:space="preserve"> Предъявление для опознания предметов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М:</w:t>
      </w:r>
    </w:p>
    <w:p>
      <w:pPr>
        <w:pStyle w:val="Normal"/>
        <w:numPr>
          <w:ilvl w:val="0"/>
          <w:numId w:val="6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;</w:t>
      </w:r>
    </w:p>
    <w:p>
      <w:pPr>
        <w:pStyle w:val="Normal"/>
        <w:numPr>
          <w:ilvl w:val="0"/>
          <w:numId w:val="6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ведение справок;</w:t>
      </w:r>
    </w:p>
    <w:p>
      <w:pPr>
        <w:pStyle w:val="Normal"/>
        <w:numPr>
          <w:ilvl w:val="0"/>
          <w:numId w:val="6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6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объектов;</w:t>
      </w:r>
    </w:p>
    <w:p>
      <w:pPr>
        <w:pStyle w:val="Normal"/>
        <w:numPr>
          <w:ilvl w:val="0"/>
          <w:numId w:val="6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ТЛФ;</w:t>
      </w:r>
    </w:p>
    <w:p>
      <w:pPr>
        <w:pStyle w:val="Normal"/>
        <w:numPr>
          <w:ilvl w:val="0"/>
          <w:numId w:val="68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нятие информации с каналов связи и д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Внешнее противодействие</w:t>
      </w:r>
      <w:r>
        <w:rPr>
          <w:sz w:val="28"/>
          <w:szCs w:val="28"/>
        </w:rPr>
        <w:t xml:space="preserve"> - это противодействие, оказываемое лицами, не связанными с преступлением или связанными с лицами ведущими расследование властными полномочиями или другими зависимост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ъекты</w:t>
      </w:r>
      <w:r>
        <w:rPr>
          <w:b/>
          <w:bCs/>
          <w:sz w:val="28"/>
          <w:szCs w:val="28"/>
        </w:rPr>
        <w:t xml:space="preserve"> внешнег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тиводействия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ственники, знакомые, партнеры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ррумпированные представители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Цели сокрытия преступлени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о личным мотива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из-за угрозы продвижения по служб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сохранить престиж организ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окрыть доходы от налог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) получение контрабанд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противодействие расследованию коррумпированными орган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и способы</w:t>
      </w:r>
      <w:r>
        <w:rPr>
          <w:b/>
          <w:bCs/>
          <w:sz w:val="28"/>
          <w:szCs w:val="28"/>
        </w:rPr>
        <w:t xml:space="preserve"> внешнего противодейств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1. Понуждение следователя к незаконным действиям</w:t>
      </w:r>
      <w:r>
        <w:rPr>
          <w:sz w:val="28"/>
          <w:szCs w:val="28"/>
        </w:rPr>
        <w:t>: изменение меры пресечения, прекращение, переквалификация дела:</w:t>
      </w:r>
    </w:p>
    <w:p>
      <w:pPr>
        <w:pStyle w:val="Normal"/>
        <w:numPr>
          <w:ilvl w:val="0"/>
          <w:numId w:val="7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уп;</w:t>
      </w:r>
    </w:p>
    <w:p>
      <w:pPr>
        <w:pStyle w:val="Normal"/>
        <w:numPr>
          <w:ilvl w:val="0"/>
          <w:numId w:val="75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ача ложной информации;</w:t>
      </w:r>
    </w:p>
    <w:p>
      <w:pPr>
        <w:pStyle w:val="Normal"/>
        <w:numPr>
          <w:ilvl w:val="0"/>
          <w:numId w:val="7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итет начальника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правомерные насилия:</w:t>
      </w:r>
    </w:p>
    <w:p>
      <w:pPr>
        <w:pStyle w:val="Normal"/>
        <w:numPr>
          <w:ilvl w:val="0"/>
          <w:numId w:val="77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гроза жизни и здоровья;</w:t>
      </w:r>
    </w:p>
    <w:p>
      <w:pPr>
        <w:pStyle w:val="Normal"/>
        <w:numPr>
          <w:ilvl w:val="0"/>
          <w:numId w:val="77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гроза дисквалификации;</w:t>
      </w:r>
    </w:p>
    <w:p>
      <w:pPr>
        <w:pStyle w:val="Normal"/>
        <w:numPr>
          <w:ilvl w:val="0"/>
          <w:numId w:val="77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спрепятствование службе;</w:t>
      </w:r>
    </w:p>
    <w:p>
      <w:pPr>
        <w:pStyle w:val="Normal"/>
        <w:numPr>
          <w:ilvl w:val="0"/>
          <w:numId w:val="77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гласка аморального поведени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действие на свидетелей, потерпевших, экспертов: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уп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розы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нтаж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едства</w:t>
      </w:r>
      <w:r>
        <w:rPr>
          <w:b/>
          <w:bCs/>
          <w:sz w:val="28"/>
          <w:szCs w:val="28"/>
        </w:rPr>
        <w:t xml:space="preserve"> преодол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нешнего противодейств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Оперативным путем</w:t>
      </w:r>
      <w:r>
        <w:rPr>
          <w:sz w:val="28"/>
          <w:szCs w:val="28"/>
        </w:rPr>
        <w:t xml:space="preserve"> выясняют причины, степень причастности, мотивы, ц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преодоления внешнег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тиводействия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одят должностное расследование, возбуждают УД, разъясняют об ошибочности противодействия следствию, выступают в трудовых коллективах, в СМ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Тема 2. Расследование фальшивомонетниче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риминалистическая характеристика</w:t>
      </w:r>
    </w:p>
    <w:p>
      <w:pPr>
        <w:pStyle w:val="Style2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льшивомонетничество</w:t>
      </w:r>
      <w:r>
        <w:rPr>
          <w:rFonts w:cs="Times New Roman" w:ascii="Times New Roman" w:hAnsi="Times New Roman"/>
          <w:sz w:val="28"/>
          <w:szCs w:val="28"/>
        </w:rPr>
        <w:t xml:space="preserve"> это изготовление в целях сбыта или сбыт поддельных бумажных денег или металлической монеты, а также ценных бумаг в валюте РФ либо иностранной валюты или ценных бумаг в иностранной валюте (рис. 4 - 5).</w:t>
      </w:r>
    </w:p>
    <w:p>
      <w:pPr>
        <w:pStyle w:val="Style21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0310" cy="1456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4.</w:t>
      </w:r>
      <w:r>
        <w:rPr>
          <w:rFonts w:cs="Times New Roman" w:ascii="Times New Roman" w:hAnsi="Times New Roman"/>
          <w:sz w:val="28"/>
          <w:szCs w:val="28"/>
        </w:rPr>
        <w:t xml:space="preserve"> Предмет фальшивомонетничества в виде бумажных денег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6170" cy="2362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5.</w:t>
      </w:r>
      <w:r>
        <w:rPr>
          <w:rFonts w:cs="Times New Roman" w:ascii="Times New Roman" w:hAnsi="Times New Roman"/>
          <w:sz w:val="28"/>
          <w:szCs w:val="28"/>
        </w:rPr>
        <w:t xml:space="preserve"> Предмет фальшивомонетничества в виде металлической монеты</w:t>
      </w:r>
    </w:p>
    <w:p>
      <w:pPr>
        <w:pStyle w:val="Style21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льшивомонетничество совершается, как правило, организованными группами, для которых характерн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ойчивость организаци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функций между участникам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тщательность подготовк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глубокая конспирац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настороженность преступнико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готовность при опасности прекратить деятельность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требуется наличие навыков и квалифик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делк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графическая печать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ы копирова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терная печать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Фотографические способ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Подчистка, дорисовка, вклейка участ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 рабочем месте в служебных помещениях организаций, предприятий, с использованием компьютер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 месту жи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 подозреваемого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авливается пол, возраст, рост, телосложение и другие внешние признаки, привлекался к уголовной ответственности за фальшивомонетничество, подделку документов, обладает навыками работы с компьютером, гравера, полиграфиста, фотографа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являет повышенный интерес к сырью, оборудованию и инструментам, с помощью которых можно изготовить поддельные денежные зна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оды для возбуждения уголовного де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Д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ка с повин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, полученное из иного источника, рапор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убъекты фальшивомонетничества задержаны при реализ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фальшивые денежные знаки обнаружены, но данные об их изготовителях и сбытчиках отсутствуют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альшивомонетничестве известно из оперативных данных или </w:t>
      </w:r>
      <w:hyperlink r:id="rId7">
        <w:r>
          <w:rPr>
            <w:rStyle w:val="InternetLink"/>
            <w:sz w:val="28"/>
            <w:szCs w:val="28"/>
          </w:rPr>
          <w:t>из ориентировок Интерпола.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8">
        <w:r>
          <w:rPr>
            <w:rStyle w:val="InternetLink"/>
            <w:sz w:val="28"/>
            <w:szCs w:val="28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rStyle w:val="InternetLink"/>
          <w:sz w:val="28"/>
          <w:szCs w:val="28"/>
        </w:rPr>
        <w:t>оперативный уполномоченный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9">
        <w:r>
          <w:rPr>
            <w:rStyle w:val="InternetLink"/>
            <w:sz w:val="28"/>
            <w:szCs w:val="28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пециалист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11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возбужд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головного дела </w:t>
      </w:r>
      <w:r>
        <w:rPr>
          <w:sz w:val="28"/>
          <w:szCs w:val="28"/>
        </w:rPr>
        <w:t xml:space="preserve">является наличие достаточных данных, указывающих на признаки преступления, определенными </w:t>
      </w:r>
      <w:hyperlink r:id="rId12">
        <w:r>
          <w:rPr>
            <w:rStyle w:val="InternetLink"/>
            <w:sz w:val="28"/>
            <w:szCs w:val="28"/>
          </w:rPr>
          <w:t>ст. 186 УК 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Обстоятельства, подлежащие доказыванию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Имел ли место факт изготовления с целью сбыта или сбыт фальшивых денег, иностранной валюты или ценных бумаг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нежные знаки или ценные бумаги подделывались, на какую сумму и когда (рис. 6).</w:t>
      </w:r>
    </w:p>
    <w:p>
      <w:pPr>
        <w:pStyle w:val="Style21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3805" cy="2569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6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изделия с цифрой 1 и надписью рубль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зготавливал фальшивые денежные знаки или ценные бумаги или кто учинял подделку ценных бумаг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способом и где изготавливались фальшивые денежные знаки и ценные бумаги или совершалась подделка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еступники получали необходимые материалы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и каким образом осуществлялся сбыт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ись ли у преступника соучастники, в чем заключалась роль каждого из них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данными характеризуется личность каждого обвиняемого, преступная группа в целом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характер связей между членами группы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фальшивые деньги или ценные бумаги изготавливались за рубежом, как осуществлялась их транспортировка, кто причастен к ней из числа сотрудников таможни, железнодорожного или воздушного транспорта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ценности и имущество имеет каждый обвиняемый и где они находятся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обстоятельства способствовали совершению преступления.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Первоначальный этап ра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двигаются версии о личности организатора, изготовителя, сбытчика и других участни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СОГ и ОМ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фальшивых денежных знаков, с целью установления признаков подделки (рис. 7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7.</w:t>
      </w:r>
      <w:r>
        <w:rPr>
          <w:sz w:val="28"/>
          <w:szCs w:val="28"/>
        </w:rPr>
        <w:t xml:space="preserve"> Осмотр, изъятых денежных зна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рос граждан с целью выявления свидетелей и очевидц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hyperlink r:id="rId15">
        <w:r>
          <w:rPr>
            <w:rStyle w:val="InternetLink"/>
            <w:sz w:val="28"/>
            <w:szCs w:val="28"/>
          </w:rPr>
          <w:t>Допрос продавцов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убъективного портр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риминалистическая экспертиза поддельных денежных зна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по криминалистическим учетам денежных зна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по учетам по аналогичным способам изгото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по учетам лиц, привлекавшихся ранее к уголовной ответств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места производства и сбы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ерж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ый обыс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личности задержанного и его места жительства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ий этап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hyperlink r:id="rId16">
        <w:r>
          <w:rPr>
            <w:rStyle w:val="InternetLink"/>
            <w:sz w:val="28"/>
            <w:szCs w:val="28"/>
          </w:rPr>
          <w:t>Допрос задержанного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hyperlink r:id="rId17">
        <w:r>
          <w:rPr>
            <w:rStyle w:val="InternetLink"/>
            <w:sz w:val="28"/>
            <w:szCs w:val="28"/>
          </w:rPr>
          <w:t xml:space="preserve">Назначение и производство судебных </w:t>
        </w:r>
        <w:r>
          <w:rPr>
            <w:rStyle w:val="InternetLink"/>
            <w:sz w:val="28"/>
            <w:szCs w:val="28"/>
          </w:rPr>
          <w:t>ТКЭД, почерковедческих, КИВМИ, трасологических и других</w:t>
        </w:r>
        <w:r>
          <w:rPr>
            <w:rStyle w:val="InternetLink"/>
            <w:rFonts w:eastAsia="+mn-ea;Times New Roman"/>
            <w:i/>
            <w:iCs/>
            <w:kern w:val="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экспертиз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ыск по месту жительства, работы, на дачах, в гаражах и т.д. (рис. 8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Рис. 8.</w:t>
      </w:r>
      <w:r>
        <w:rPr>
          <w:sz w:val="28"/>
          <w:szCs w:val="28"/>
        </w:rPr>
        <w:t xml:space="preserve"> Внешний вид предметов, находящихся в верхнем ящике письменного сто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подозреваем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сослуживцев, соседей, знакомых на предмет их осведомл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для опознания: изготовители, сбытчики, продавец, свидетели, очевидцы, денежные знаки, ценные бумаги, вещи, инструменты и материа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ые ста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Следственный эксперимент</w:t>
        </w:r>
      </w:hyperlink>
      <w:r>
        <w:rPr>
          <w:sz w:val="28"/>
          <w:szCs w:val="28"/>
        </w:rPr>
        <w:t xml:space="preserve"> в целях возможности изготов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 (рис. 9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63766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Рис. 9.</w:t>
      </w:r>
      <w:r>
        <w:rPr>
          <w:sz w:val="28"/>
          <w:szCs w:val="28"/>
        </w:rPr>
        <w:t xml:space="preserve"> Допрос обвиняемого в присутствии защит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Тема 3. Расследование налоговых преступл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bookmarkStart w:id="0" w:name="термин"/>
      <w:r>
        <w:rPr>
          <w:b/>
          <w:sz w:val="28"/>
          <w:szCs w:val="28"/>
        </w:rPr>
        <w:t>Криминалистическая характеристика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bookmarkStart w:id="1" w:name="термин"/>
      <w:r>
        <w:rPr>
          <w:b/>
          <w:sz w:val="28"/>
          <w:szCs w:val="28"/>
        </w:rPr>
        <w:t xml:space="preserve">Налог </w:t>
      </w:r>
      <w:bookmarkEnd w:id="1"/>
      <w:r>
        <w:rPr>
          <w:sz w:val="28"/>
          <w:szCs w:val="28"/>
        </w:rPr>
        <w:t>это часть валового продукта, изымаемого государством в качестве обязательного взнос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Style w:val="InternetLink"/>
          <w:b/>
          <w:sz w:val="28"/>
          <w:szCs w:val="28"/>
        </w:rPr>
        <w:t>Объект налогообложения</w:t>
      </w:r>
      <w:r>
        <w:rPr>
          <w:rStyle w:val="InternetLink"/>
          <w:sz w:val="28"/>
          <w:szCs w:val="28"/>
        </w:rPr>
        <w:t xml:space="preserve"> - ст. 38 НК РФ это объект, имеющий стоимостную, количественную или физические характеристики: имущество, прибыль, доход, стоимость товаров работ, услуг, наличие которого порождает обязанность уплаты налог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Налогооблагаемая база</w:t>
      </w:r>
      <w:r>
        <w:rPr>
          <w:sz w:val="28"/>
          <w:szCs w:val="28"/>
        </w:rPr>
        <w:t xml:space="preserve"> - </w:t>
      </w:r>
      <w:r>
        <w:rPr>
          <w:rStyle w:val="InternetLink"/>
          <w:sz w:val="28"/>
          <w:szCs w:val="28"/>
        </w:rPr>
        <w:t>ст. 53 НК РФ представляет собой сумму в денежном выражении, с которой взимается налог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Style w:val="InternetLink"/>
          <w:b/>
          <w:sz w:val="28"/>
          <w:szCs w:val="28"/>
        </w:rPr>
        <w:t>Налоговая ставка</w:t>
      </w:r>
      <w:r>
        <w:rPr>
          <w:rStyle w:val="InternetLink"/>
          <w:sz w:val="28"/>
          <w:szCs w:val="28"/>
        </w:rPr>
        <w:t xml:space="preserve"> - ст. 53 НК РФ — изымаемая доля из этой сумм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иды налоговых преступлени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rStyle w:val="InternetLink"/>
          <w:sz w:val="28"/>
          <w:szCs w:val="28"/>
        </w:rPr>
        <w:t>Уклонение от уплаты налогов физических лиц – ст. 198 УК РФ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rStyle w:val="InternetLink"/>
          <w:sz w:val="28"/>
          <w:szCs w:val="28"/>
        </w:rPr>
        <w:t>непредставление декларац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rStyle w:val="InternetLink"/>
          <w:sz w:val="28"/>
          <w:szCs w:val="28"/>
        </w:rPr>
        <w:t>включение в декларацию заведомо ложных сведений о доходах и расхода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jc w:val="center"/>
        <w:rPr/>
      </w:pPr>
      <w:r>
        <w:rPr>
          <w:rStyle w:val="InternetLink"/>
          <w:sz w:val="28"/>
          <w:szCs w:val="28"/>
        </w:rPr>
        <w:t>Уклонение от уплаты налогов юридических лиц – ст. 199 УК РФ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искажение в документах сведений о доходах и расходах (рис. 10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rStyle w:val="InternetLink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14427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480"/>
        <w:ind w:left="284" w:hanging="0"/>
        <w:jc w:val="center"/>
        <w:rPr/>
      </w:pPr>
      <w:r>
        <w:rPr>
          <w:i/>
          <w:sz w:val="28"/>
          <w:szCs w:val="28"/>
        </w:rPr>
        <w:t>Рис. 10.</w:t>
      </w:r>
      <w:r>
        <w:rPr>
          <w:sz w:val="28"/>
          <w:szCs w:val="28"/>
        </w:rPr>
        <w:t xml:space="preserve"> Фрагмент формы 2 - прибыль и убытк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rStyle w:val="InternetLink"/>
          <w:sz w:val="28"/>
          <w:szCs w:val="28"/>
        </w:rPr>
        <w:t>сокрытие объектов налогооблож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убъекты преступлений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е, достигшие 16 лет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уководитель организации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хгалтер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трудники, представляющие сведения в бухгалтерию и отчетность в налоговые орга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ата предоставления сведений и конечный срок предоставл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ериод за которые скрыты расходы, налог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гистрации налогоплательщи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уществления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я налоговых сум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тсутствие контрол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воды для возбу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 от секретаря, шофера, работника охраны, продавц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 от контрагентов, поставщиков, потреб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 от ревизоров, аудиторов, налоговых инспекторов, сотрудников ОВ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нформация получена негласным пу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нформация поступила из открытых и официальных источник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22">
        <w:r>
          <w:rPr>
            <w:rStyle w:val="InternetLink"/>
            <w:sz w:val="28"/>
            <w:szCs w:val="28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сотрудники криминальной милиции по борьбе с экономическими и налоговыми преступлениям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23">
        <w:r>
          <w:rPr>
            <w:rStyle w:val="InternetLink"/>
            <w:sz w:val="28"/>
            <w:szCs w:val="28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специалист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В соответствии со ст. 87—89 НК РФ налоговые органы вправе проводить проверки. По результатам которых составляется акт, прилагается налоговая декларация, объяснение налогоплательщи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ооборота, осмотр помещений, транспорта, беседы с работниками, возможными свидетелями, наблюдение (рис. 1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Рис. 11.</w:t>
      </w:r>
      <w:r>
        <w:rPr>
          <w:sz w:val="28"/>
          <w:szCs w:val="28"/>
        </w:rPr>
        <w:t xml:space="preserve"> Беседа с работникам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данных по криминалистическим учетам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визии, аудиторские проверк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и налоговой инспекц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ы помещений и документов сотрудниками криминальной милиц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нтрольные закупк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лучение объяснений от должностных и материально ответственных лиц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Основанием для возбуждения уголовного дела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достаточных данных, указывающих на признаки преступления, определенными ст. ст. 198, 199 УК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реступления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лное несоответствие реальной хозяйственной деятельности ее документальному отражению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соответствие записей в бухгалтерских документах: первичных — учетным, учетных — отчетным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личие в документах дописки, исправления, подчистки, замена страниц и т. д.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ничтожение бухгалтерских документов (первичных, учетных, отчетных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несчастного случая (пожар, затопление) или банкрот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ил ведения учета и отчетности, кассовых операций, правил списания (рис. 12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3145" cy="2235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>Рис. 12.</w:t>
      </w:r>
      <w:r>
        <w:rPr>
          <w:sz w:val="28"/>
          <w:szCs w:val="28"/>
        </w:rPr>
        <w:t xml:space="preserve"> Документация, регламентирующая деятельность бухгалтер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кументальные источники информации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ичные кассовые документы кассовые ордера, кассовая книга (рис. 13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1253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>Рис. 13.</w:t>
      </w:r>
      <w:r>
        <w:rPr>
          <w:sz w:val="28"/>
          <w:szCs w:val="28"/>
        </w:rPr>
        <w:t xml:space="preserve"> Изучение кассовой книги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гистрационные документы организации, учредительный договор, протокол общего собрания, свидетельство о регистрации, уста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иказы, распоряжения, служебная переписка, договор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ервичные, учетные и отчетные документ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евые листы, товарные, транспортные накладны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журнал учета движения товарно-материальных ценносте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транспортные и приемосдаточные документы: товарно-транспортные накладные, счета-фактур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кладского учета (рис. 14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8967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Рис. 14.</w:t>
      </w:r>
      <w:r>
        <w:rPr>
          <w:sz w:val="28"/>
          <w:szCs w:val="28"/>
        </w:rPr>
        <w:t xml:space="preserve"> Изучение книги складского учета материалов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кументы учета операций по расчетным счетам: платежные требования и поруч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рточка с образцами подписей, наделенных правом подписи денежных документов и оттиском печати организации, банковские выписки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книга учета выдачи доверенностей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гл книга, баланс (ф. 1 счета 46, 80, 81), отчет о финансовых результатах деятельности (ф. 2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стоятельства, подлежащие доказыванию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ие сроки установлены для представления декларац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гда была представлена документац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гда были совершены хозяйственно-финансовые операци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 какой налоговый период были представлены ложные свед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ложность сведени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 каких документах искажены данные о расходах или доходах либо сокрыты объекты налогооблож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 скрывались ли данные о доходах и расходах путем не составления первичных документ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 было ли совершено сокрытие объектов налогообложения путем не постановки на учет, отсутствия регистрации в налоговом органе, отсутствия счета в банке и т. п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гда были выполнены действия по искажению информац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то совершил данное преступлен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ком размере сокрыты объекты налогооблож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ая ставка налога применяетс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какой суммы не уплачен налог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стоятельства, отягчающие или смягчающие ответственност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начальный этап расследования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двигаются верс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нижение выручки в учетно-отчетных документ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вышение данных о затрат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законное списание оборудования и запа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фиктивное увеличения долг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еречисление средств предприятию, пользующимися льгот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писание налоговых долгов на банкрота организацию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Аудиторские проверки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</w:rPr>
        <w:t>Документальная ревизия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Инвентаризация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</w:rPr>
        <w:t>Запросы в вышестоящие организации, в информационные центры и учеты, в налоговые инспекции, в КРУ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прос граждан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смотр документов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</w:rPr>
        <w:t>Приниматься меры, обеспечивающие сохранность документов, производят сбор сравнительных образцов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Задержание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емка документов (рис. 15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jc w:val="center"/>
        <w:rPr/>
      </w:pPr>
      <w:r>
        <w:rPr>
          <w:i/>
          <w:sz w:val="28"/>
          <w:szCs w:val="28"/>
        </w:rPr>
        <w:t>Рис. 15.</w:t>
      </w:r>
      <w:r>
        <w:rPr>
          <w:sz w:val="28"/>
          <w:szCs w:val="28"/>
        </w:rPr>
        <w:t xml:space="preserve"> Выемка докум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ий этап расследования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опро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ыск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оведение ТКЭД, почерковедческой, бухгалтерской, финансово-экономической и др. экспертиз (рис. 16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7455" cy="228409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16. </w:t>
      </w:r>
      <w:r>
        <w:rPr>
          <w:sz w:val="28"/>
          <w:szCs w:val="28"/>
        </w:rPr>
        <w:t>Проведение бухгалтерской экспертизы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и допрос новых свидетелей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ые став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вершающий этап расследовани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Д и ОРМ в виду вновь открывшихся обстоятельст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Тема 4. Расследование поджог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риминалистическая характеристи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особы совершения поджог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уничтожение или повреждение имущества путем поджога – ст. 167 УК РФ (рис. 17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0305" cy="18300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7.</w:t>
      </w:r>
      <w:r>
        <w:rPr>
          <w:sz w:val="28"/>
          <w:szCs w:val="28"/>
        </w:rPr>
        <w:t>Состояние автомашины по прибытию СОГ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ничтожение или повреждение имущества путем неосторожного обращения с огнем – ст. 168 УК РФ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рганизация (ч.1), участие (ч.2) в массовых беспорядках, сопровождающими поджогами – ст.212 УК РФ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джог легковоспламеняющихся или горючих материал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жог с помощью специально приготовленных горючих материалов (рис. 18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6020" cy="15894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8.</w:t>
      </w:r>
      <w:r>
        <w:rPr>
          <w:sz w:val="28"/>
          <w:szCs w:val="28"/>
        </w:rPr>
        <w:t xml:space="preserve"> Обнаружение при осмотре следов горючих материал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джог с помощью специально изготовленных технических приспособл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джог путем создания благоприятных условий для самовозгорания ВМ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особы нарушения правил противопожарной безопаснос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– ст. 219 УК РФ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противопожарных правил при эксплуатации и хранении бытовых и производственных осветительных, отопительных, газовых и химических установок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брежное обращение с источниками повышенной огневой опасности: автомашины, механизмы, взрывчатые вещества (рис. 19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1295" cy="38379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9.</w:t>
      </w:r>
      <w:r>
        <w:rPr>
          <w:sz w:val="28"/>
          <w:szCs w:val="28"/>
        </w:rPr>
        <w:t xml:space="preserve"> Следы последствий взрыва в автомобил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рушение противопожарных правил монтажа и содержания электропроводок и осветительного оборуд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ведение огневых работ, разжигание кост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а: деревянные перекрытия, пожароопасные панел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ъекты повышенной опасности: школы, детские сады, кинотеатры, стадионы, библиотеки и др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средств пожаротуш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и направленность вет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ы совершения поджогов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ытово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ый характер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ыст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вност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ист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тремление получить страховую премию, квартиру, скрыть другое преступ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оды для возбуждения уголовного де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ражд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я должностных л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проведенной органами пожарного надзо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извест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неизвестн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34">
        <w:r>
          <w:rPr>
            <w:rStyle w:val="InternetLink"/>
            <w:sz w:val="28"/>
            <w:szCs w:val="28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трудники госпожнадзор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35">
        <w:r>
          <w:rPr>
            <w:rStyle w:val="InternetLink"/>
            <w:sz w:val="28"/>
            <w:szCs w:val="28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специалист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37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Основанием для возбуждения уголовного дела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достаточных данных, указывающих на признаки преступления, определенными ст. ст. 167, 168, 212, 219 УК Р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стоятельства, подлежащие доказыванию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ло ли место нарушение правил пожарной безопасности, ведения строительных, горных или иных работ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менно правила были нарушены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, когда, при каких обстоятельствах произошло нарушение правил техники безопасности, возник пожар, сколько было очагов, где они находят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последствия нарушения правил безопасности: смерть, причинение вреда, материальный ущерб (рис. 20).</w:t>
      </w:r>
    </w:p>
    <w:p>
      <w:pPr>
        <w:pStyle w:val="Style21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12947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>Рис. 20.</w:t>
      </w:r>
      <w:r>
        <w:rPr>
          <w:sz w:val="28"/>
          <w:szCs w:val="28"/>
        </w:rPr>
        <w:t xml:space="preserve"> Следы ожога, повлекшего смерть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ли причинная связь между нарушениями правил безопасности и наступившими последствиям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является ответственным за соблюдение правил безопасности на данном объекте, кто допустил нарушение правил техники безопасно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документами: положением, инструкцией, приказом определены права и обязанно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ли причинная связь между действиями лица, ответственного за соблюдение правил безопасности и наступившими последствия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 обвиняемого, нарушившего правила техники безопасности, уровень его профессиональной подготовки, его служебная характеристика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смягчающие ответственность: устранение виновным вредных последствий пожара, совершение преступления впервые вследствие случайного стечения обстоятельств, недостаточный опыт и квалификация и др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отягчающие ответственность: совершение преступления в состоянии опьянения, неоднократное нарушение правил пожарной безопасности, причинение тяжких последствий и д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способствовавшие возникновению пожар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начальный этап расследова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движение верс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ичиной пожара является преступное нарушение правил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лицо, виновное в пожаре посторон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о, виновное в пожаре работник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о, виновное в пожаре руководитель пред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ой пожара является поджог (рис. 21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04440" cy="18751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21.</w:t>
      </w:r>
      <w:r>
        <w:rPr>
          <w:sz w:val="28"/>
          <w:szCs w:val="28"/>
        </w:rPr>
        <w:t>Обстановка в помещении на момент осмот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СО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Осмотр места пожара, при котором могут быть обнаружены: 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фрагменты электропроводки со следами оплавлений и короткого замыкания; 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угленные и испепеленные документы и деньги; 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ть на объектах; 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ы деформации предметов; 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щиты, пробки, автоматы; 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пы людей и животных; 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вещи и посуда со следами пальцев рук лиц; 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овые следы ГСМ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леды стоянок туристов, грибников в лесу. Изымается пепел, зола, остатки жидкостей, делаются соскобы копо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трупа, установление его лич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 вещественных доказательств и технической документа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емка одежды потерпевшег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рос граждан с целью выявления потерпевших, свидетелей и очевидце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потерпевших и свидетеле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участников тушения пожар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руководителя и МО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данных по криминалистическим учета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видетельствовани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зыск и задержание подозреваемого (рис. 22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30873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2. </w:t>
      </w:r>
      <w:r>
        <w:rPr>
          <w:sz w:val="28"/>
          <w:szCs w:val="28"/>
        </w:rPr>
        <w:t>Задержание подозреваемог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ледующий этап расследов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значение и производство пожарно-технической, КИВМИ, СМЭ и др. эксперти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и допрос новых свидетеле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подозреваемог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ыс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показаний на мест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для опозн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ая став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ледственный эксперимент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вершающий этап расследов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Д и ОРМ в виду вновь открывшихся обстоятельст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Тема 5. Расследование преступных  нарушений ПДД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риминалистическая характеристи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Дорожно - транспортное происшествие (ДТП</w:t>
      </w:r>
      <w:r>
        <w:rPr>
          <w:sz w:val="28"/>
          <w:szCs w:val="28"/>
        </w:rPr>
        <w:t>) – событие, возникшее в результате нарушения нормального режима эксплуатации или движения транспортного средства, повлекшее за собой травмирование или смерть людей, повреждение транспортных средств, грузов, дорожных и иных искусственных сооружений, причинение иного крупного материального ущерб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происшеств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ДД водителем (рис. 2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7430" cy="172275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3. </w:t>
      </w:r>
      <w:r>
        <w:rPr>
          <w:sz w:val="28"/>
          <w:szCs w:val="28"/>
        </w:rPr>
        <w:t xml:space="preserve">Последствия нарушения ПДД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грубое нарушение ПДД пешеходом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пуск в эксплуатацию заведомо технически неисправного автомобил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реодолимая природная сила - оползень, наводнение и т.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оды для возбуждения уголовного де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водителя Т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очевидце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сотрудника ГИБД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дитель, автомобиль и потерпевший находятся на М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дитель скрылся, оставив на МП автомобиль и потерпевше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дитель скрылся, оставив на МП потерпевше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дитель скрылся с МП и увез потерпевшег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42">
        <w:r>
          <w:rPr>
            <w:rStyle w:val="InternetLink"/>
            <w:sz w:val="28"/>
            <w:szCs w:val="28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rStyle w:val="InternetLink"/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rStyle w:val="InternetLink"/>
          <w:sz w:val="28"/>
          <w:szCs w:val="28"/>
        </w:rPr>
        <w:t>оперативный уполномоченны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43">
        <w:r>
          <w:rPr>
            <w:rStyle w:val="InternetLink"/>
            <w:sz w:val="28"/>
            <w:szCs w:val="28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специалист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судмедэксперт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инолог.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hyperlink r:id="rId45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Основанием для возбуждения уголовного дела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достаточных данных, указывающих на признаки преступления, определенными ст. ст. 263, 264, 265 УК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стоятельства, подлежащие доказыванию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Является ли данное происшествие ДТП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ремя и МП, его последств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меются ли потерпевшие, характер причиненного их здоровью вреда, время и причины смерти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Характер и размер причиненного материального ущерб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ие транспортные средства участвовали в происшествии, каков механизм ДТП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ется ли причинная связь между нарушениями этих правил и наступившими последствиями (рис. 24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7370" cy="136271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4. </w:t>
      </w:r>
      <w:r>
        <w:rPr>
          <w:sz w:val="28"/>
          <w:szCs w:val="28"/>
        </w:rPr>
        <w:t>Установление характера и причины повреждений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 чьей вине произошло ДТП (водителя, пешехода, пассажира, велосипедиста и др.), каков ее характер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ие правила дорожного движения и эксплуатации транспортного средства были нарушены виновным и в чем выразились эти нарушен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 несут ли ответственности за ДТП работники автопарка, гаража или базы и за что конкретно (выпуск в рейс неисправного транспортного средства, водителя с признаками переутомления, больного и др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стоятельства, влияющие на степень и характер ответственности виновного, а также способствовавшие ДТП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 имела ли места инсценировка ДТП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начальный этап расследован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вигаются версии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хождение за рулем в нетрезвом состоянии, неправильный обгон, превышение скорости и т.д.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исправность дороги, отсутствие разметки, дорожной сигнализац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техническая неисправность автомобиля: отказ тормозов, рулевого управления, других агрегатов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грубая неосторожность потерпевшего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лучайное стечение обстоятельст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нсценировка ДТП для сокрытия другого преступлени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СОГ и ОМП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ТС (рис. 25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 xml:space="preserve">Рис. 25. </w:t>
      </w:r>
      <w:r>
        <w:rPr>
          <w:sz w:val="28"/>
          <w:szCs w:val="28"/>
        </w:rPr>
        <w:t>Осмотр мотоцикла на МП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труп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 вещественных доказательств</w:t>
      </w:r>
      <w:bookmarkStart w:id="2" w:name="ДВОД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емка одежды потерпевшего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водителя</w:t>
      </w:r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рос граждан с целью выявления потерпевших, свидетелей и очевидцев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С (рис. 2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2565" cy="208661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6. </w:t>
      </w:r>
      <w:r>
        <w:rPr>
          <w:sz w:val="28"/>
          <w:szCs w:val="28"/>
        </w:rPr>
        <w:t>Установление владельца ТС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данных по криминалистическим учетам</w:t>
      </w:r>
      <w:bookmarkStart w:id="3" w:name="дСВид"/>
      <w:bookmarkStart w:id="4" w:name="Дпотерп"/>
      <w:bookmarkStart w:id="5" w:name="розыск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свидетелей</w:t>
      </w:r>
      <w:bookmarkEnd w:id="3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потерпевших</w:t>
      </w:r>
      <w:bookmarkEnd w:id="4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озыск транспортного средства</w:t>
      </w:r>
      <w:bookmarkEnd w:id="5"/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ледующий этап расследован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значение и производство автотехнической, трасологической, СМЭ, КИВМИ, ботанической, почвоведческой, психологической и др. экспертиз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емка и осмотр документов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и допрос новых свидетелей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показаний на мест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для опознани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ая ставк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эксперимент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Завершающий этап расследован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Д и ОРМ в виду вновь открывшихся обстоятельст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Тема 6. Расследование взяточнич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риминалистическая характеристи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Взяточничество</w:t>
      </w:r>
      <w:r>
        <w:rPr>
          <w:sz w:val="28"/>
          <w:szCs w:val="28"/>
        </w:rPr>
        <w:t xml:space="preserve"> - это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, а также дача взятки должностному лицу лично или через посредника - ст. 290 УК РФ — получение взятки; ст. 291 УК РФ — дача взятки (рис. 27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81038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7. </w:t>
      </w:r>
      <w:r>
        <w:rPr>
          <w:sz w:val="28"/>
          <w:szCs w:val="28"/>
        </w:rPr>
        <w:t>Денежные знаки достоинством 50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собенности взяточничеств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ая заинтересованность к сокрытию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кополучатель не допускает отклонений в своей служебной деятельност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изнаков, указывающих на преступлени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сть совершения однотипных преступных действ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жилья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ступление в вузы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 работу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иск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вобождение от административной ответственност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твод земельных участков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формление договоров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редитов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действие в укрытии прибыл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законный пропуск товаров через границу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иватизаци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гражданских и уголовных дел в судах и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еды при взяточничестве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ерегательные книжки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счета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е переводы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отражающие решения должностных лиц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кие документы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ировочные удостоверения, проездные билеты, счета гостин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 подозреваемого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станавливается пол, возраст, рост, телосложение и другие внешние признаки, привлекался ли ранее к уголовной ответственности за взяточничеств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оды для возбуждения уголовного де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Д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ка с повинн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, полученное из иного источника, рапор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меется заявление взяткодателя, взяткополучателю об этом неизвестно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ступила из оперативных источников, взяточникам об этом неизвест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нформация о фактах взяточничества поступила из официальных источников, взяточникам известн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50">
        <w:r>
          <w:rPr>
            <w:rStyle w:val="InternetLink"/>
            <w:sz w:val="28"/>
            <w:szCs w:val="28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t>оперативный уполномоченны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51">
        <w:r>
          <w:rPr>
            <w:rStyle w:val="InternetLink"/>
            <w:sz w:val="28"/>
            <w:szCs w:val="28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52">
        <w:r>
          <w:rPr>
            <w:rStyle w:val="InternetLink"/>
            <w:sz w:val="28"/>
            <w:szCs w:val="28"/>
          </w:rPr>
          <w:t>специалист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53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возбужд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головного дела </w:t>
      </w:r>
      <w:r>
        <w:rPr>
          <w:sz w:val="28"/>
          <w:szCs w:val="28"/>
        </w:rPr>
        <w:t>является наличие достаточных данных, указывающих на признаки преступления, определенными ст. ст. 290, 291УК РФ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ксации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 и видеозапись предмета взятки с описанием его признаков, особенностей упаковки (рис. 28);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233172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ис. 28. </w:t>
      </w:r>
      <w:r>
        <w:rPr>
          <w:rFonts w:cs="Times New Roman" w:ascii="Times New Roman" w:hAnsi="Times New Roman"/>
          <w:sz w:val="28"/>
          <w:szCs w:val="28"/>
        </w:rPr>
        <w:t>Фиксация СД с применением видеокамеры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ксация количества купюр, достоинства, серий и номеров, общей суммы; 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ение на предмет взятки, упаковку обозначений, СХВ;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 предмета взятки в бумагу с неровными краями с сохранением другой ее части у заявителя (рис. 29).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29. </w:t>
      </w:r>
      <w:r>
        <w:rPr>
          <w:rFonts w:cs="Times New Roman" w:ascii="Times New Roman" w:hAnsi="Times New Roman"/>
          <w:sz w:val="28"/>
          <w:szCs w:val="28"/>
        </w:rPr>
        <w:t>Упаковка предметов взятк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При осуществлении ОРД проводятся ОРМ в соответствии ст.6 ФЗ "Об оперативно-розыскной деятельности"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тоятельства, подлежащие доказыванию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ли место факт дачи-получения взятк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получатель взятки должностным лицом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, когда, где, кому, при каких обстоятельствах дана взятка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лось предметом взятки, его денежная сумма или стоимость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источники средств для взятки (рис. 29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0700" cy="15621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9. </w:t>
      </w:r>
      <w:r>
        <w:rPr>
          <w:sz w:val="28"/>
          <w:szCs w:val="28"/>
        </w:rPr>
        <w:t>Изучение источников предмета взятки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чи взятк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действия были выполнены взяткополучателем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ло ли место вымогательство взятки, в чем конкретно оно выражалось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характеризующие личность участников преступления и обстоятельства, влияющие на степень и характер их ответственност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и размер преступного обогащения взяткополуча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стоятельства, способствовавшие взяточничеств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начальный этап расследования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ются </w:t>
      </w:r>
      <w:r>
        <w:rPr>
          <w:rFonts w:cs="Times New Roman" w:ascii="Times New Roman" w:hAnsi="Times New Roman"/>
          <w:b/>
          <w:sz w:val="28"/>
          <w:szCs w:val="28"/>
        </w:rPr>
        <w:t>версии</w:t>
      </w:r>
      <w:r>
        <w:rPr>
          <w:rFonts w:cs="Times New Roman" w:ascii="Times New Roman" w:hAnsi="Times New Roman"/>
          <w:sz w:val="28"/>
          <w:szCs w:val="28"/>
        </w:rPr>
        <w:t xml:space="preserve"> о личности взяткополучателя и взяткодателя, способе передачи и объеме взятке.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рос заявителя</w:t>
      </w:r>
      <w:r>
        <w:rPr>
          <w:rFonts w:cs="Times New Roman" w:ascii="Times New Roman" w:hAnsi="Times New Roman"/>
          <w:sz w:val="28"/>
          <w:szCs w:val="28"/>
        </w:rPr>
        <w:t xml:space="preserve"> с целью выяснения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, где, когда, кем или через кого, каким образом будет передана взятка, характер взаимоотношений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является предметом взятки, за совершение каких действий дана взятка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 еще известно о сообщенных им фактах.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Задержание</w:t>
      </w:r>
      <w:r>
        <w:rPr>
          <w:sz w:val="28"/>
          <w:szCs w:val="28"/>
        </w:rPr>
        <w:t xml:space="preserve"> при этом необходим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яснить сведения о предмете взятки, месте, времени, способе ее передач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знакомиться с особенностями места задерж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добрать участников задержания, средства фикс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фиксировать индивидуальные признаки предмета взят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ить наблюдение с фиксаций всех действий с помощью фото и видеозаписи в присутствии понятых.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мотр и выемка документов</w:t>
      </w:r>
      <w:r>
        <w:rPr>
          <w:rFonts w:cs="Times New Roman" w:ascii="Times New Roman" w:hAnsi="Times New Roman"/>
          <w:sz w:val="28"/>
          <w:szCs w:val="28"/>
        </w:rPr>
        <w:t>, относящихся к служебной деятельности лиц, заподозренных во взяточничестве.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рос </w:t>
      </w:r>
      <w:r>
        <w:rPr>
          <w:rFonts w:cs="Times New Roman" w:ascii="Times New Roman" w:hAnsi="Times New Roman"/>
          <w:sz w:val="28"/>
          <w:szCs w:val="28"/>
        </w:rPr>
        <w:t>взяткополучателя.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жение ареста</w:t>
      </w:r>
      <w:r>
        <w:rPr>
          <w:rFonts w:cs="Times New Roman" w:ascii="Times New Roman" w:hAnsi="Times New Roman"/>
          <w:sz w:val="28"/>
          <w:szCs w:val="28"/>
        </w:rPr>
        <w:t xml:space="preserve"> на почтово-телеграфные отправления.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ый обыск и обыски</w:t>
      </w:r>
      <w:r>
        <w:rPr>
          <w:rFonts w:cs="Times New Roman" w:ascii="Times New Roman" w:hAnsi="Times New Roman"/>
          <w:sz w:val="28"/>
          <w:szCs w:val="28"/>
        </w:rPr>
        <w:t xml:space="preserve"> на рабочих местах и по месту жительства участников преступления и их близких родственников;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 предмета взят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следующий этап расследования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росы </w:t>
      </w:r>
      <w:r>
        <w:rPr>
          <w:rFonts w:cs="Times New Roman" w:ascii="Times New Roman" w:hAnsi="Times New Roman"/>
          <w:sz w:val="28"/>
          <w:szCs w:val="28"/>
        </w:rPr>
        <w:t xml:space="preserve">сослуживцев, соседей, знакомых, родственников, посетителей, обращающиеся к взяточникам по аналогичным вопросам. 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П </w:t>
      </w:r>
      <w:r>
        <w:rPr>
          <w:rFonts w:cs="Times New Roman" w:ascii="Times New Roman" w:hAnsi="Times New Roman"/>
          <w:sz w:val="28"/>
          <w:szCs w:val="28"/>
        </w:rPr>
        <w:t>в служебном кабинете, автомобиле, ресторане, даче другого участника преступления (рис. 30).</w:t>
      </w:r>
    </w:p>
    <w:p>
      <w:pPr>
        <w:pStyle w:val="Style21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0" cy="182943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30. </w:t>
      </w:r>
      <w:r>
        <w:rPr>
          <w:rFonts w:cs="Times New Roman" w:ascii="Times New Roman" w:hAnsi="Times New Roman"/>
          <w:sz w:val="28"/>
          <w:szCs w:val="28"/>
        </w:rPr>
        <w:t>Осмотр места происшествия на даче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рос подозреваемого, </w:t>
      </w:r>
      <w:r>
        <w:rPr>
          <w:rFonts w:cs="Times New Roman" w:ascii="Times New Roman" w:hAnsi="Times New Roman"/>
          <w:sz w:val="28"/>
          <w:szCs w:val="28"/>
        </w:rPr>
        <w:t>предусмотрев возможные ответы и поведение допрашиваемого, подготовив первоначальные и последующие вопросы, изобличающие доказательства.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е </w:t>
      </w:r>
      <w:r>
        <w:rPr>
          <w:rFonts w:cs="Times New Roman" w:ascii="Times New Roman" w:hAnsi="Times New Roman"/>
          <w:sz w:val="28"/>
          <w:szCs w:val="28"/>
        </w:rPr>
        <w:t>трасолог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го по частям, дактилоскопической, КИВМИ, ТКЭД, почерковедческой, товароведческой, бухгалтерской и других</w:t>
      </w:r>
      <w:r>
        <w:rPr>
          <w:rFonts w:cs="Times New Roman" w:ascii="Times New Roman" w:hAnsi="Times New Roman"/>
          <w:b/>
          <w:sz w:val="28"/>
          <w:szCs w:val="28"/>
        </w:rPr>
        <w:t xml:space="preserve"> эксперти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ная ставка </w:t>
      </w:r>
      <w:r>
        <w:rPr>
          <w:rFonts w:cs="Times New Roman" w:ascii="Times New Roman" w:hAnsi="Times New Roman"/>
          <w:sz w:val="28"/>
          <w:szCs w:val="28"/>
        </w:rPr>
        <w:t>при кото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принять меры к недопущению сговора.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ъявление для опознания </w:t>
      </w:r>
      <w:r>
        <w:rPr>
          <w:rFonts w:cs="Times New Roman" w:ascii="Times New Roman" w:hAnsi="Times New Roman"/>
          <w:sz w:val="28"/>
          <w:szCs w:val="28"/>
        </w:rPr>
        <w:t>(рис. 31).</w:t>
      </w:r>
    </w:p>
    <w:p>
      <w:pPr>
        <w:pStyle w:val="Style21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198882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31. </w:t>
      </w:r>
      <w:r>
        <w:rPr>
          <w:rFonts w:cs="Times New Roman" w:ascii="Times New Roman" w:hAnsi="Times New Roman"/>
          <w:sz w:val="28"/>
          <w:szCs w:val="28"/>
        </w:rPr>
        <w:t>Предъявление для опознания живых лиц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дственный эксперимент </w:t>
      </w:r>
      <w:r>
        <w:rPr>
          <w:rFonts w:cs="Times New Roman" w:ascii="Times New Roman" w:hAnsi="Times New Roman"/>
          <w:sz w:val="28"/>
          <w:szCs w:val="28"/>
        </w:rPr>
        <w:t>позволяет проверить возможность лица видеть или слышать обстоятельства передачи предмета взятки.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запросов и истребование справок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сведений об источнике средств дачи взятки, месте ее хранения и приобретения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Завершающий этап расследования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обвинения.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рос обвиняемого.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ые и дополнительные экспертизы.</w:t>
      </w:r>
    </w:p>
    <w:p>
      <w:pPr>
        <w:pStyle w:val="Style21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Д и ОРМ в виду вновь открывшихся обстоятельст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Тема 7. Расследование компьютерных преступлен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риминалистическая характерис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ная информация – </w:t>
      </w:r>
      <w:r>
        <w:rPr>
          <w:sz w:val="28"/>
          <w:szCs w:val="28"/>
        </w:rPr>
        <w:t>это информация, зафиксированная на машинном носителе или передаваемая по телекоммуникационным каналам в форме, доступной восприятию ЭВ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пособы совершения преступлений, в сфере компьютерной информа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й доступ к компьютерной информации, повлекший за собой уничтожение, блокирование, модификацию либо копирование информации, нарушение работы ЭВМ или их сети - ст. 272 УК РФ (рис. 32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362521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32. </w:t>
      </w:r>
      <w:r>
        <w:rPr>
          <w:sz w:val="28"/>
          <w:szCs w:val="28"/>
        </w:rPr>
        <w:t>Рабочее место владельца персонального компьютера с возможностью подключения к се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 для ЭВМ или внесение изменений в существующие программы, заведомо приводящих к несанкционированному уничтожению, блокированию, модификации либо копированию информации, нарушению работы ЭВМ или их сети, а равно использование либо распространение таких программ или машинных носителей с такими программами – ст. 273 УКРФ (рис. 33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36576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ис. 33. </w:t>
      </w:r>
      <w:r>
        <w:rPr>
          <w:sz w:val="28"/>
          <w:szCs w:val="28"/>
        </w:rPr>
        <w:t>Внешний вид компьютера, на котором обнаружены вредоносные программ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эксплуатации ЭВМ или их сети лицом, имеющим доступ, повлекшее уничтожение, блокирование или модификацию охраняемой законом информации ЭВМ, если это деяние причинило существенный вред - ст. 274 УК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Методы, используемые при совершении преступлений, в сфере компьютерной информа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етоды перехвата компьютерной информации через ТЛФ канал, подключение к сети, установка микрофона в ПК, осмотр корзин с мусором, деловой перепис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етоды несанкционированного доступа во время кратковременного отсутствия, минуя защиту в вечернее врем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етод манипуляции - подмена или изменение программ с помощью спецпрограмм - вирус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мето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бъек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раст с 14 – 20 л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ткая организация по решению профессиональной за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хаотическое поведение в бы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ряшливый внешний вид: джинсы, свите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чной образ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тание за П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азбросанные диски, инструк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ят кожух П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ы и цел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хулиганские с целью попробовать свои си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рыстные и политические, характерно возраст более 21 года, высшее образование, повторность, скрыт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оды для возбуждения уголовного дел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ка с повинно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, полученное из иного источника, рапор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лицо – задержано;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способ совершения преступления известно, лицо не задержано;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преступный результат налицо - лицо неизвестно (рис. 34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61">
        <w:r>
          <w:rPr>
            <w:rStyle w:val="InternetLink"/>
            <w:sz w:val="28"/>
            <w:szCs w:val="28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rStyle w:val="InternetLink"/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rStyle w:val="InternetLink"/>
          <w:sz w:val="28"/>
          <w:szCs w:val="28"/>
        </w:rPr>
        <w:t>оперативный уполномочен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эксперт и специалист в области компьютер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нятые со знанием ПК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62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возбу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аличие достаточных данных, указывающих на признаки преступления, определенными ст. </w:t>
      </w:r>
      <w:hyperlink r:id="rId63">
        <w:r>
          <w:rPr>
            <w:rStyle w:val="InternetLink"/>
            <w:sz w:val="28"/>
            <w:szCs w:val="28"/>
          </w:rPr>
          <w:t>ст. 272, 273, 274 УК 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3155" cy="33718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 xml:space="preserve">Рис. 34. </w:t>
      </w:r>
      <w:r>
        <w:rPr>
          <w:sz w:val="28"/>
          <w:szCs w:val="28"/>
        </w:rPr>
        <w:t>Обстановка на момент осмотра в организации в ситуации, когда лицо, совершившее преступление неизвес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стоятельства, подлежащие доказыванию</w:t>
      </w:r>
    </w:p>
    <w:p>
      <w:pPr>
        <w:pStyle w:val="Style21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ричинно- следственной связи между несанкционированным проникновением в компьютер и наступившими последствиями, а также определение размера ущерба, розыск и задержание преступника, установление механизма преступления и личности преступник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начальный этап расследования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ются версии о личности преступника, способе совершения и размере ущерб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СО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 МП, при котором необходимо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незапность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удалить посторонних и оградить их доступ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едусмотреть, чтобы не отключили электроэнергию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, чтобы никто не прикасался к ПК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далить источники излучений и ЛВЖ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какая программа загружена, сфотографировать экран монитора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писать все положения тумблеров, разъемов, электронных ключей на задней стенке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упаковку в соответствии с требова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носителей информации: диске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, </w:t>
      </w:r>
      <w:r>
        <w:rPr>
          <w:sz w:val="28"/>
          <w:szCs w:val="28"/>
          <w:lang w:val="en-US"/>
        </w:rPr>
        <w:t>Flach</w:t>
      </w:r>
      <w:r>
        <w:rPr>
          <w:sz w:val="28"/>
          <w:szCs w:val="28"/>
        </w:rPr>
        <w:t xml:space="preserve"> карты (рис. 3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1811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35. </w:t>
      </w:r>
      <w:r>
        <w:rPr>
          <w:sz w:val="28"/>
          <w:szCs w:val="28"/>
        </w:rPr>
        <w:t>Расположение носителей информации на стол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При осмотре большого количества ПК создать СОГ в достаточном количестве с включением в группу служб силовых структур в присутствии представителя предприятия, организовать четкий инструктаж, определить средства поиска, изъятия и фиксации. Необходимо вести наблюдение за лицами, обращать на соответствие программ выполняемым служебным обязанностям, обратить внимание на наличие сети, модема, выделенной линии, систем защиты, антивирусных программ, систем экстренного стирания и т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 документации при этом установить внешний вид, реквизиты, от кого исходят, где храня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емка электронной почты совместно с ПК или в соответствии с выемкой почтово - ТЛГ корреспонд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администратора сети по выяснению организации сети, где хранятся файлы, наличие паролей, интересующих след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рос граждан с целью выявления свидетелей и очевид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данных по криминалистическим учетам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Последующий этап ра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значение и производство аппаратно-компьютерной, программно-компьютерной, информационно - компьютерной, компьютерно - криптографической, компьютерно - сетевой, КИВМИ, трасологической, дактилоскопической и других эксперт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и допрос новых свиде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свидетелей с выяснением кто имел доступ к ПК, какие лица могли им воспользовать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подозреваем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ыс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оказаний на месте (рис. 3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 xml:space="preserve">Рис. 36. </w:t>
      </w:r>
      <w:r>
        <w:rPr>
          <w:sz w:val="28"/>
          <w:szCs w:val="28"/>
        </w:rPr>
        <w:t>Указание места расположения объектов интересующих следств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для опозн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ая ста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ледственный эксперимент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Завершающий этап ра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Тема 8. Профилактическая деятельность следовате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следственной профилактики</w:t>
      </w:r>
    </w:p>
    <w:p>
      <w:pPr>
        <w:pStyle w:val="Style18"/>
        <w:numPr>
          <w:ilvl w:val="0"/>
          <w:numId w:val="6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раскрытие преступлений является предупредительной функцией принципа неотвратимости наказания (рис. 40).</w:t>
      </w:r>
    </w:p>
    <w:p>
      <w:pPr>
        <w:pStyle w:val="Style18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4595" cy="185547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40. </w:t>
      </w:r>
      <w:r>
        <w:rPr>
          <w:sz w:val="28"/>
          <w:szCs w:val="28"/>
        </w:rPr>
        <w:t>Задержание</w:t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подозреваемого</w:t>
      </w:r>
    </w:p>
    <w:p>
      <w:pPr>
        <w:pStyle w:val="Style18"/>
        <w:numPr>
          <w:ilvl w:val="0"/>
          <w:numId w:val="6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явление и устранение причин и условий, способствовавших совершению преступлений.</w:t>
      </w:r>
    </w:p>
    <w:p>
      <w:pPr>
        <w:pStyle w:val="Style22"/>
        <w:numPr>
          <w:ilvl w:val="0"/>
          <w:numId w:val="6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ы воспитательного и предупредительного характера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рофилактические меры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циональных традиц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в СМИ, в трудовых коллективах (рис. 41).</w:t>
      </w:r>
    </w:p>
    <w:p>
      <w:pPr>
        <w:pStyle w:val="Style22"/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4775" cy="290957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i/>
          <w:sz w:val="28"/>
          <w:szCs w:val="28"/>
        </w:rPr>
        <w:t xml:space="preserve">Рис. 41. </w:t>
      </w:r>
      <w:r>
        <w:rPr>
          <w:sz w:val="28"/>
          <w:szCs w:val="28"/>
        </w:rPr>
        <w:t>Беседа в трудовых коллективах</w:t>
      </w:r>
    </w:p>
    <w:p>
      <w:pPr>
        <w:pStyle w:val="Style2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филактической деятельности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снижение преступности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безопасности граждан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законных прав.</w:t>
      </w:r>
    </w:p>
    <w:p>
      <w:pPr>
        <w:pStyle w:val="Style18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т. 73 ч. 2, 158 УПК требует от органов дознания выявлять причины и условия, способствовавшие преступлению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. 421 УПК по делам о несовершеннолетних необходимо выяснить условия жизни и воспитания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лам лиц с расстройством психической деятельности необходимо установить факт душевной болезн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становив причины и условия, способствовавшие преступлению органы дознания обязаны принять меры к их устранению, чтобы предупредить совершение аналогичных и иных преступлений.</w:t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 выявления обстоятельств, способствовавших совершению преступления</w:t>
      </w:r>
    </w:p>
    <w:p>
      <w:pPr>
        <w:pStyle w:val="Style22"/>
        <w:numPr>
          <w:ilvl w:val="0"/>
          <w:numId w:val="4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 и ОРМ;</w:t>
      </w:r>
    </w:p>
    <w:p>
      <w:pPr>
        <w:pStyle w:val="Style22"/>
        <w:numPr>
          <w:ilvl w:val="0"/>
          <w:numId w:val="4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населения;</w:t>
      </w:r>
    </w:p>
    <w:p>
      <w:pPr>
        <w:pStyle w:val="Style22"/>
        <w:numPr>
          <w:ilvl w:val="0"/>
          <w:numId w:val="4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М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едственный осмотр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для выявления обстоятельств, способствовавших совершению преступления рекомендуется привлекать специалиста (рис. 42)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1630" cy="225869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i/>
          <w:sz w:val="28"/>
          <w:szCs w:val="28"/>
        </w:rPr>
        <w:t xml:space="preserve">Рис. 42. </w:t>
      </w:r>
      <w:r>
        <w:rPr>
          <w:sz w:val="28"/>
          <w:szCs w:val="28"/>
        </w:rPr>
        <w:t>При проведении осмотра трупа привлекается судмедэкспер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б) проверяя версию о краже с охраняемого объекта выяснять: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жим охраны объекта;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стояние сигнализации;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пропусков на вывоз имуществ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) на месте разбойного нападения выяснять наличие: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личного освещения;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ждения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мотр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выяснить:</w:t>
      </w:r>
    </w:p>
    <w:p>
      <w:pPr>
        <w:pStyle w:val="Style22"/>
        <w:numPr>
          <w:ilvl w:val="0"/>
          <w:numId w:val="7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брежность оформления;</w:t>
      </w:r>
    </w:p>
    <w:p>
      <w:pPr>
        <w:pStyle w:val="Style22"/>
        <w:numPr>
          <w:ilvl w:val="0"/>
          <w:numId w:val="7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е правил хранения и оборота;</w:t>
      </w:r>
    </w:p>
    <w:p>
      <w:pPr>
        <w:pStyle w:val="Style22"/>
        <w:numPr>
          <w:ilvl w:val="0"/>
          <w:numId w:val="7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оизводства подделки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смотр похищенных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выяснить:</w:t>
      </w:r>
    </w:p>
    <w:p>
      <w:pPr>
        <w:pStyle w:val="Style22"/>
        <w:numPr>
          <w:ilvl w:val="0"/>
          <w:numId w:val="30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ой стадии обработки они были украдены;</w:t>
      </w:r>
    </w:p>
    <w:p>
      <w:pPr>
        <w:pStyle w:val="Style22"/>
        <w:numPr>
          <w:ilvl w:val="0"/>
          <w:numId w:val="3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состоянии они находились (рис. 43).</w:t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0" cy="202946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43. </w:t>
      </w:r>
      <w:r>
        <w:rPr>
          <w:rFonts w:cs="Times New Roman" w:ascii="Times New Roman" w:hAnsi="Times New Roman"/>
          <w:sz w:val="28"/>
          <w:szCs w:val="28"/>
        </w:rPr>
        <w:t>Осмотр и упаковка предметов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мотр самодельных оруд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возможность определить где производилось их изготовление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смотр запирающих устрой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выяснить конструктивные дефекты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быск жилища</w:t>
      </w:r>
      <w:r>
        <w:rPr>
          <w:rFonts w:cs="Times New Roman" w:ascii="Times New Roman" w:hAnsi="Times New Roman"/>
          <w:color w:val="000000"/>
          <w:sz w:val="28"/>
          <w:szCs w:val="28"/>
        </w:rPr>
        <w:t>, рабочего места на предприятии позволяет обнаружить  небрежно хранящиеся предметы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Д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выяснить:</w:t>
      </w:r>
    </w:p>
    <w:p>
      <w:pPr>
        <w:pStyle w:val="Style22"/>
        <w:numPr>
          <w:ilvl w:val="0"/>
          <w:numId w:val="39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м образом преступник узнал об обстоятельствах, способствовавших совершению преступления;</w:t>
      </w:r>
    </w:p>
    <w:p>
      <w:pPr>
        <w:pStyle w:val="Style22"/>
        <w:numPr>
          <w:ilvl w:val="0"/>
          <w:numId w:val="3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лохой охраны;</w:t>
      </w:r>
    </w:p>
    <w:p>
      <w:pPr>
        <w:pStyle w:val="Style22"/>
        <w:numPr>
          <w:ilvl w:val="0"/>
          <w:numId w:val="39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неучтенных излишков;</w:t>
      </w:r>
    </w:p>
    <w:p>
      <w:pPr>
        <w:pStyle w:val="Style22"/>
        <w:numPr>
          <w:ilvl w:val="0"/>
          <w:numId w:val="39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зрелищных мероприятий не на должном уровне;</w:t>
      </w:r>
    </w:p>
    <w:p>
      <w:pPr>
        <w:pStyle w:val="Style22"/>
        <w:numPr>
          <w:ilvl w:val="0"/>
          <w:numId w:val="3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т регистрации преступления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ледственный экспери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установить:</w:t>
      </w:r>
    </w:p>
    <w:p>
      <w:pPr>
        <w:pStyle w:val="Style22"/>
        <w:numPr>
          <w:ilvl w:val="0"/>
          <w:numId w:val="45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ки запирающих устройств;</w:t>
      </w:r>
    </w:p>
    <w:p>
      <w:pPr>
        <w:pStyle w:val="Style22"/>
        <w:numPr>
          <w:ilvl w:val="0"/>
          <w:numId w:val="45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ки преград;</w:t>
      </w:r>
    </w:p>
    <w:p>
      <w:pPr>
        <w:pStyle w:val="Style22"/>
        <w:numPr>
          <w:ilvl w:val="0"/>
          <w:numId w:val="45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язвимые места в охране;</w:t>
      </w:r>
    </w:p>
    <w:p>
      <w:pPr>
        <w:pStyle w:val="Style22"/>
        <w:numPr>
          <w:ilvl w:val="0"/>
          <w:numId w:val="45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фекты сигнализации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роведение эксперт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яет:</w:t>
      </w:r>
    </w:p>
    <w:p>
      <w:pPr>
        <w:pStyle w:val="Style22"/>
        <w:numPr>
          <w:ilvl w:val="0"/>
          <w:numId w:val="7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ДТП;</w:t>
      </w:r>
    </w:p>
    <w:p>
      <w:pPr>
        <w:pStyle w:val="Style22"/>
        <w:numPr>
          <w:ilvl w:val="0"/>
          <w:numId w:val="7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дорожного покрытия;</w:t>
      </w:r>
    </w:p>
    <w:p>
      <w:pPr>
        <w:pStyle w:val="Style22"/>
        <w:numPr>
          <w:ilvl w:val="0"/>
          <w:numId w:val="7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ТС.</w:t>
      </w:r>
    </w:p>
    <w:p>
      <w:pPr>
        <w:pStyle w:val="Style22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ОРМ:</w:t>
      </w:r>
    </w:p>
    <w:p>
      <w:pPr>
        <w:pStyle w:val="Style22"/>
        <w:numPr>
          <w:ilvl w:val="0"/>
          <w:numId w:val="7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 лиц, обнаруживших следы преступления (рис. 44);</w:t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88895" cy="190690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44. </w:t>
      </w:r>
      <w:r>
        <w:rPr>
          <w:rFonts w:cs="Times New Roman" w:ascii="Times New Roman" w:hAnsi="Times New Roman"/>
          <w:sz w:val="28"/>
          <w:szCs w:val="28"/>
        </w:rPr>
        <w:t>Опрос граждан</w:t>
      </w:r>
    </w:p>
    <w:p>
      <w:pPr>
        <w:pStyle w:val="Style22"/>
        <w:numPr>
          <w:ilvl w:val="0"/>
          <w:numId w:val="7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едение справок;</w:t>
      </w:r>
    </w:p>
    <w:p>
      <w:pPr>
        <w:pStyle w:val="Style22"/>
        <w:numPr>
          <w:ilvl w:val="0"/>
          <w:numId w:val="7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;</w:t>
      </w:r>
    </w:p>
    <w:p>
      <w:pPr>
        <w:pStyle w:val="Style22"/>
        <w:numPr>
          <w:ilvl w:val="0"/>
          <w:numId w:val="7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объектов;</w:t>
      </w:r>
    </w:p>
    <w:p>
      <w:pPr>
        <w:pStyle w:val="Style22"/>
        <w:numPr>
          <w:ilvl w:val="0"/>
          <w:numId w:val="7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ивание ТЛФ;</w:t>
      </w:r>
    </w:p>
    <w:p>
      <w:pPr>
        <w:pStyle w:val="Style22"/>
        <w:numPr>
          <w:ilvl w:val="0"/>
          <w:numId w:val="7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ятие информации с каналов связи.</w:t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предительные меры</w:t>
      </w:r>
    </w:p>
    <w:p>
      <w:pPr>
        <w:pStyle w:val="Normal"/>
        <w:numPr>
          <w:ilvl w:val="0"/>
          <w:numId w:val="7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ступление следователя перед сотрудниками предприятия;</w:t>
      </w:r>
    </w:p>
    <w:p>
      <w:pPr>
        <w:pStyle w:val="Normal"/>
        <w:numPr>
          <w:ilvl w:val="0"/>
          <w:numId w:val="7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ездной суд;</w:t>
      </w:r>
    </w:p>
    <w:p>
      <w:pPr>
        <w:pStyle w:val="Normal"/>
        <w:numPr>
          <w:ilvl w:val="0"/>
          <w:numId w:val="7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убликация воспитательного и профилактического характера в СМИ;</w:t>
      </w:r>
    </w:p>
    <w:p>
      <w:pPr>
        <w:pStyle w:val="Normal"/>
        <w:numPr>
          <w:ilvl w:val="0"/>
          <w:numId w:val="7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радио, ТЛВ;</w:t>
      </w:r>
    </w:p>
    <w:p>
      <w:pPr>
        <w:pStyle w:val="Style22"/>
        <w:numPr>
          <w:ilvl w:val="0"/>
          <w:numId w:val="7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редставления согласно ст. 158 УПК в соответствующий государственный орган, общественную организацию, должностному лицу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ставлении указывается</w:t>
      </w:r>
    </w:p>
    <w:p>
      <w:pPr>
        <w:pStyle w:val="Style22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абула УД.</w:t>
      </w:r>
    </w:p>
    <w:p>
      <w:pPr>
        <w:pStyle w:val="Style22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то и за что привлечен к УО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Характеристика обстоятельств, способствовавших совершению преступления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аются предупредительные меры об ответственности должностных лиц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пия представления прилагается к материалам УД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несение представления может быть:</w:t>
      </w:r>
    </w:p>
    <w:p>
      <w:pPr>
        <w:pStyle w:val="Style22"/>
        <w:numPr>
          <w:ilvl w:val="0"/>
          <w:numId w:val="5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при обнаружении обстоятельств, способствовавших совершению преступления;</w:t>
      </w:r>
    </w:p>
    <w:p>
      <w:pPr>
        <w:pStyle w:val="Style22"/>
        <w:numPr>
          <w:ilvl w:val="0"/>
          <w:numId w:val="5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следствия;</w:t>
      </w:r>
    </w:p>
    <w:p>
      <w:pPr>
        <w:pStyle w:val="Style22"/>
        <w:numPr>
          <w:ilvl w:val="0"/>
          <w:numId w:val="5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ю следствия.</w:t>
      </w:r>
    </w:p>
    <w:p>
      <w:pPr>
        <w:pStyle w:val="Style2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в месячный срок должно быть направлено сообщение, в котором указывают какие и кем приняты 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00"/>
        </w:tabs>
        <w:ind w:left="2600" w:hanging="180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1"/>
      <w:numFmt w:val="lowerLetter"/>
      <w:lvlText w:val="%5."/>
      <w:lvlJc w:val="left"/>
      <w:pPr>
        <w:tabs>
          <w:tab w:val="num" w:pos="4040"/>
        </w:tabs>
        <w:ind w:left="4040" w:hanging="360"/>
      </w:pPr>
    </w:lvl>
    <w:lvl w:ilvl="5">
      <w:start w:val="1"/>
      <w:numFmt w:val="lowerRoman"/>
      <w:lvlText w:val="%6."/>
      <w:lvlJc w:val="right"/>
      <w:pPr>
        <w:tabs>
          <w:tab w:val="num" w:pos="4760"/>
        </w:tabs>
        <w:ind w:left="4760" w:hanging="180"/>
      </w:pPr>
    </w:lvl>
    <w:lvl w:ilvl="6">
      <w:start w:val="1"/>
      <w:numFmt w:val="decimal"/>
      <w:lvlText w:val="%7."/>
      <w:lvlJc w:val="left"/>
      <w:pPr>
        <w:tabs>
          <w:tab w:val="num" w:pos="5480"/>
        </w:tabs>
        <w:ind w:left="5480" w:hanging="360"/>
      </w:pPr>
    </w:lvl>
    <w:lvl w:ilvl="7">
      <w:start w:val="1"/>
      <w:numFmt w:val="lowerLetter"/>
      <w:lvlText w:val="%8."/>
      <w:lvlJc w:val="left"/>
      <w:pPr>
        <w:tabs>
          <w:tab w:val="num" w:pos="6200"/>
        </w:tabs>
        <w:ind w:left="6200" w:hanging="360"/>
      </w:pPr>
    </w:lvl>
    <w:lvl w:ilvl="8">
      <w:start w:val="1"/>
      <w:numFmt w:val="lowerRoman"/>
      <w:lvlText w:val="%9."/>
      <w:lvlJc w:val="right"/>
      <w:pPr>
        <w:tabs>
          <w:tab w:val="num" w:pos="6920"/>
        </w:tabs>
        <w:ind w:left="6920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../Local%20Settings/Application%20Data/Opera/Skype/temporary_downloads/&#1050;&#1085;&#1080;&#1075;&#1072;%20&#1075;&#1086;&#1090;&#1086;&#1074;&#1099;/&#1075;&#1080;&#1087;&#1077;&#1088;&#1089;&#1089;&#1099;&#1083;&#1082;&#1080;%20&#1082;&#1080;&#1088;&#1080;&#1083;&#1083;&#1072;/&#1090;&#1080;&#1087;&#1080;&#1095;&#1085;&#1099;&#1077;%20&#1089;&#1080;&#1090;&#1091;&#1072;&#1094;&#1080;&#1080;/4.doc" TargetMode="External"/><Relationship Id="rId8" Type="http://schemas.openxmlformats.org/officeDocument/2006/relationships/hyperlink" Target="../Local%20Settings/Application%20Data/Opera/Skype/temporary_downloads/&#1044;&#1080;&#1076;&#1072;&#1082;&#1090;&#1080;&#1082;&#1072;/&#1052;&#1056;&#1054;&#1042;&#1055;/&#1042;&#1089;&#1077;%20&#1082;&#1086;&#1085;&#1090;&#1088;&#1086;&#1083;&#1100;&#1085;&#1099;&#1077;%20&#8470;2/&#1050;&#1056;%20&#8470;%202%20&#1052;&#1086;&#1088;&#1086;&#1079;&#1086;&#1074;%20&#1056;&#1072;&#1089;&#1089;&#1083;%20&#1082;&#1088;&#1072;&#1078;/&#1059;&#1095;&#1072;&#1089;&#1090;&#1085;&#1080;&#1082;&#1080;.doc" TargetMode="External"/><Relationship Id="rId9" Type="http://schemas.openxmlformats.org/officeDocument/2006/relationships/hyperlink" Target="../Local%20Settings/Application%20Data/Opera/Skype/temporary_downloads/&#1044;&#1080;&#1076;&#1072;&#1082;&#1090;&#1080;&#1082;&#1072;/&#1052;&#1056;&#1054;&#1042;&#1055;/&#1042;&#1089;&#1077;%20&#1082;&#1086;&#1085;&#1090;&#1088;&#1086;&#1083;&#1100;&#1085;&#1099;&#1077;%20&#8470;2/&#1050;&#1056;%20&#8470;%202%20&#1052;&#1086;&#1088;&#1086;&#1079;&#1086;&#1074;%20&#1056;&#1072;&#1089;&#1089;&#1083;%20&#1082;&#1088;&#1072;&#1078;/&#1059;&#1095;&#1072;&#1089;&#1090;&#1085;&#1080;&#1082;&#1080;.doc" TargetMode="External"/><Relationship Id="rId10" Type="http://schemas.openxmlformats.org/officeDocument/2006/relationships/hyperlink" Target="../Local%20Settings/Application%20Data/Opera/Skype/temporary_downloads/&#1044;&#1080;&#1076;&#1072;&#1082;&#1090;&#1080;&#1082;&#1072;/&#1052;&#1056;&#1054;&#1042;&#1055;/&#1042;&#1089;&#1077;%20&#1082;&#1086;&#1085;&#1090;&#1088;&#1086;&#1083;&#1100;&#1085;&#1099;&#1077;%20&#8470;2/&#1050;&#1056;%20&#8470;%202%20&#1052;&#1086;&#1088;&#1086;&#1079;&#1086;&#1074;%20&#1056;&#1072;&#1089;&#1089;&#1083;%20&#1082;&#1088;&#1072;&#1078;/&#1059;&#1095;&#1072;&#1089;&#1090;&#1085;&#1080;&#1082;&#1080;.doc" TargetMode="External"/><Relationship Id="rId11" Type="http://schemas.openxmlformats.org/officeDocument/2006/relationships/hyperlink" Target="../Local%20Settings/Application%20Data/Opera/Users/&#1053;&#1080;&#1082;&#1086;&#1083;&#1072;&#1081;/Desktop/&#1052;&#1056;&#1054;&#1042;&#1055;%20%20&#1076;&#1083;&#1103;%20&#1082;&#1085;&#1080;&#1075;&#1080;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12" Type="http://schemas.openxmlformats.org/officeDocument/2006/relationships/hyperlink" Target="../Local%20Settings/Application%20Data/Opera/Skype/temporary_downloads/&#1044;&#1080;&#1076;&#1072;&#1082;&#1090;&#1080;&#1082;&#1072;/&#1052;&#1056;&#1054;&#1042;&#1055;/&#1042;&#1089;&#1077;%20&#1082;&#1086;&#1085;&#1090;&#1088;&#1086;&#1083;&#1100;&#1085;&#1099;&#1077;%20&#8470;2/&#1050;&#1056;%20&#8470;%202%20&#1052;&#1086;&#1088;&#1086;&#1079;&#1086;&#1074;%20&#1056;&#1072;&#1089;&#1089;&#1083;%20&#1082;&#1088;&#1072;&#1078;/158%20&#1059;&#1050;.doc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../Local%20Settings/Application%20Data/Opera/Skype/temporary_downloads/&#1044;&#1080;&#1076;&#1072;&#1082;&#1090;&#1080;&#1082;&#1072;/&#1052;&#1056;&#1054;&#1042;&#1055;/&#1042;&#1089;&#1077;%20&#1082;&#1086;&#1085;&#1090;&#1088;&#1086;&#1083;&#1100;&#1085;&#1099;&#1077;%20&#8470;2/&#1050;&#1056;%20&#8470;%202%20&#1052;&#1086;&#1088;&#1086;&#1079;&#1086;&#1074;%20&#1056;&#1072;&#1089;&#1089;&#1083;%20&#1082;&#1088;&#1072;&#1078;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7;&#1086;&#1090;&#1077;&#1088;&#1087;&#1077;&#1074;&#1096;&#1080;&#1093;.doc" TargetMode="External"/><Relationship Id="rId16" Type="http://schemas.openxmlformats.org/officeDocument/2006/relationships/hyperlink" Target="../Local%20Settings/Application%20Data/Opera/Skype/temporary_downloads/&#1044;&#1080;&#1076;&#1072;&#1082;&#1090;&#1080;&#1082;&#1072;/&#1052;&#1056;&#1054;&#1042;&#1055;/&#1042;&#1089;&#1077;%20&#1082;&#1086;&#1085;&#1090;&#1088;&#1086;&#1083;&#1100;&#1085;&#1099;&#1077;%20&#8470;2/&#1050;&#1056;%20&#8470;%202%20&#1052;&#1086;&#1088;&#1086;&#1079;&#1086;&#1074;%20&#1056;&#1072;&#1089;&#1089;&#1083;%20&#1082;&#1088;&#1072;&#1078;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79;&#1072;&#1076;&#1077;&#1088;&#1078;&#1072;&#1085;&#1085;&#1086;&#1075;&#1086;.doc" TargetMode="External"/><Relationship Id="rId17" Type="http://schemas.openxmlformats.org/officeDocument/2006/relationships/hyperlink" Target="../Local%20Settings/Application%20Data/Opera/Skype/temporary_downloads/&#1044;&#1080;&#1076;&#1072;&#1082;&#1090;&#1080;&#1082;&#1072;/&#1052;&#1056;&#1054;&#1042;&#1055;/&#1042;&#1089;&#1077;%20&#1082;&#1086;&#1085;&#1090;&#1088;&#1086;&#1083;&#1100;&#1085;&#1099;&#1077;%20&#8470;2/&#1050;&#1056;%20&#8470;%202%20&#1052;&#1086;&#1088;&#1086;&#1079;&#1086;&#1074;%20&#1056;&#1072;&#1089;&#1089;&#1083;%20&#1082;&#1088;&#1072;&#1078;/&#1055;&#1077;&#1088;&#1074;&#1086;&#1085;&#1072;&#1095;&#1072;&#1083;&#1100;&#1085;&#1099;&#1077;%20&#1089;&#1083;&#1077;&#1076;&#1089;&#1090;&#1074;&#1077;&#1085;&#1085;&#1099;&#1077;%20&#1076;&#1077;&#1081;&#1089;&#1090;&#1074;&#1080;&#1103;/&#1069;&#1082;&#1089;&#1087;&#1077;&#1088;&#1090;&#1080;&#1079;&#1072;.doc" TargetMode="External"/><Relationship Id="rId18" Type="http://schemas.openxmlformats.org/officeDocument/2006/relationships/image" Target="media/image8.jpeg"/><Relationship Id="rId19" Type="http://schemas.openxmlformats.org/officeDocument/2006/relationships/hyperlink" Target="../Local%20Settings/Application%20Data/Opera/Skype/temporary_downloads/&#1044;&#1080;&#1076;&#1072;&#1082;&#1090;&#1080;&#1082;&#1072;/&#1052;&#1056;&#1054;&#1042;&#1055;/&#1042;&#1089;&#1077;%20&#1082;&#1086;&#1085;&#1090;&#1088;&#1086;&#1083;&#1100;&#1085;&#1099;&#1077;%20&#8470;2/&#1050;&#1056;%20&#8470;%202%20&#1052;&#1086;&#1088;&#1086;&#1079;&#1086;&#1074;%20&#1056;&#1072;&#1089;&#1089;&#1083;%20&#1082;&#1088;&#1072;&#1078;/&#1055;&#1086;&#1089;&#1083;&#1077;&#1076;&#1091;&#1102;&#1097;&#1080;&#1077;%20&#1089;&#1083;&#1077;&#1076;&#1089;&#1090;&#1074;&#1077;&#1085;&#1085;&#1099;&#1077;%20&#1076;&#1077;&#1081;&#1089;&#1090;&#1074;&#1080;&#1103;/&#1057;&#1083;&#1077;&#1076;&#1089;&#1090;&#1074;&#1077;&#1085;&#1085;&#1099;&#1081;%20&#1101;&#1082;&#1089;&#1087;&#1077;&#1088;&#1080;&#1084;&#1077;&#1085;&#1090;.doc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yperlink" Target="../in/&#1059;&#1095;&#1072;&#1089;&#1090;&#1085;&#1080;&#1082;&#1080;.doc" TargetMode="External"/><Relationship Id="rId23" Type="http://schemas.openxmlformats.org/officeDocument/2006/relationships/hyperlink" Target="../in/&#1059;&#1095;&#1072;&#1089;&#1090;&#1085;&#1080;&#1082;&#1080;.doc" TargetMode="External"/><Relationship Id="rId24" Type="http://schemas.openxmlformats.org/officeDocument/2006/relationships/hyperlink" Target="../in/&#1059;&#1095;&#1072;&#1089;&#1090;&#1085;&#1080;&#1082;&#1080;.doc" TargetMode="External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yperlink" Target="../in/&#1059;&#1095;&#1072;&#1089;&#1090;&#1085;&#1080;&#1082;&#1080;.doc" TargetMode="External"/><Relationship Id="rId35" Type="http://schemas.openxmlformats.org/officeDocument/2006/relationships/hyperlink" Target="../in/&#1059;&#1095;&#1072;&#1089;&#1090;&#1085;&#1080;&#1082;&#1080;.doc" TargetMode="External"/><Relationship Id="rId36" Type="http://schemas.openxmlformats.org/officeDocument/2006/relationships/hyperlink" Target="../in/&#1059;&#1095;&#1072;&#1089;&#1090;&#1085;&#1080;&#1082;&#1080;.doc" TargetMode="External"/><Relationship Id="rId37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hyperlink" Target="../in/&#1059;&#1095;&#1072;&#1089;&#1090;&#1085;&#1080;&#1082;&#1080;.doc" TargetMode="External"/><Relationship Id="rId43" Type="http://schemas.openxmlformats.org/officeDocument/2006/relationships/hyperlink" Target="../in/&#1059;&#1095;&#1072;&#1089;&#1090;&#1085;&#1080;&#1082;&#1080;.doc" TargetMode="External"/><Relationship Id="rId44" Type="http://schemas.openxmlformats.org/officeDocument/2006/relationships/hyperlink" Target="../in/&#1059;&#1095;&#1072;&#1089;&#1090;&#1085;&#1080;&#1082;&#1080;.doc" TargetMode="External"/><Relationship Id="rId45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png"/><Relationship Id="rId49" Type="http://schemas.openxmlformats.org/officeDocument/2006/relationships/image" Target="media/image27.jpeg"/><Relationship Id="rId50" Type="http://schemas.openxmlformats.org/officeDocument/2006/relationships/hyperlink" Target="../in/&#1059;&#1095;&#1072;&#1089;&#1090;&#1085;&#1080;&#1082;&#1080;.doc" TargetMode="External"/><Relationship Id="rId51" Type="http://schemas.openxmlformats.org/officeDocument/2006/relationships/hyperlink" Target="../in/&#1059;&#1095;&#1072;&#1089;&#1090;&#1085;&#1080;&#1082;&#1080;.doc" TargetMode="External"/><Relationship Id="rId52" Type="http://schemas.openxmlformats.org/officeDocument/2006/relationships/hyperlink" Target="../in/&#1059;&#1095;&#1072;&#1089;&#1090;&#1085;&#1080;&#1082;&#1080;.doc" TargetMode="External"/><Relationship Id="rId53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hyperlink" Target="../in/&#1059;&#1095;&#1072;&#1089;&#1090;&#1085;&#1080;&#1082;&#1080;.doc" TargetMode="External"/><Relationship Id="rId62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63" Type="http://schemas.openxmlformats.org/officeDocument/2006/relationships/hyperlink" Target="../in/158%20&#1059;&#1050;.doc" TargetMode="External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07:00Z</dcterms:created>
  <dc:creator>korovin</dc:creator>
  <dc:description/>
  <dc:language>en-US</dc:language>
  <cp:lastModifiedBy>Николай</cp:lastModifiedBy>
  <dcterms:modified xsi:type="dcterms:W3CDTF">2014-01-11T19:07:00Z</dcterms:modified>
  <cp:revision>2</cp:revision>
  <dc:subject/>
  <dc:title/>
</cp:coreProperties>
</file>