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етодические рекомендации по выполнению РГЗ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контрольной работы по криминалисти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емы РГЗ студент выбирает по соответствию с двумя последними цифрами зачетной книжки или по согласованию с преподавател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</w:rPr>
      </w:pPr>
      <w:r>
        <w:rPr>
          <w:b/>
        </w:rPr>
        <w:t>Примерный перечень тем к РГЗ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бийств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ичинения вреда здоровью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бийств по найму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изнасилования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асильственных действий сексуального характер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краж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разбоев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грабежей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хулиганств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взяточничеств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вымогательств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Расследование мошенничества. 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езаконного получения кредит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клонения от погашения кредиторской задолженности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лжепредпринимательств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хищений, совершаемых ОПГ на предприятиях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алоговых преступлений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экологических преступлений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бандитизм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, связанных с НОН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/>
      </w:pPr>
      <w:r>
        <w:rPr>
          <w:szCs w:val="24"/>
        </w:rPr>
        <w:t>Расследование ДТП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оджога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/>
      </w:pPr>
      <w:r>
        <w:rPr>
          <w:szCs w:val="24"/>
        </w:rPr>
        <w:t>Расследование контрабанды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 «по горячим следам»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/>
      </w:pPr>
      <w:r>
        <w:rPr>
          <w:szCs w:val="24"/>
        </w:rPr>
        <w:t>Расследование преступлений, совершенных несовершеннолетними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Особенности расследования преступлений, совершенных ОПГ.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 w:val="24"/>
        </w:rPr>
        <w:t>Расследование преступлений, совершенных иностранными гражданами.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/>
      </w:pPr>
      <w:r>
        <w:rPr>
          <w:szCs w:val="24"/>
        </w:rPr>
        <w:t xml:space="preserve">Расследование преступлений, совершенных лицами с психическими аномалиями. 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о ранее нераскрытым преступлениям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/>
        <w:t>Расследование преступлений в сфере компьютерной информации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оответствии с утверждённым рабочим учебным планом студенты обязаны изучить рекомендуемую литературу: учебники, лекции по «Криминалистике», соответствующие нормативные акты и выполнить РГЗ по общей теории, криминалистической технике, тактике и методике расследования преступлений.</w:t>
      </w:r>
    </w:p>
    <w:p>
      <w:pPr>
        <w:pStyle w:val="26"/>
        <w:numPr>
          <w:ilvl w:val="0"/>
          <w:numId w:val="0"/>
        </w:numPr>
        <w:spacing w:lineRule="auto" w:line="360"/>
        <w:outlineLvl w:val="2"/>
        <w:rPr>
          <w:sz w:val="24"/>
          <w:szCs w:val="24"/>
        </w:rPr>
      </w:pPr>
      <w:r>
        <w:rPr>
          <w:sz w:val="24"/>
          <w:szCs w:val="24"/>
        </w:rPr>
        <w:t>Вопросы для подготовки к РГЗ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тория развития криминалистик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истема криминалистики. Соотношение криминалистики со смежными наукам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енаучные (частные) и специальные методы криминалистик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ъекты криминалистической идентификации. Признаки, используемые для установления тождества и групповой принадлежност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ие средства и методы обнаружения, фиксации и изъятия следов преступления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и система криминалистической фотографии, ее значение в судебно-следственной и экспертной практик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, методы и частные приемы криминалистической фотографи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формление результатов применения фотосъемки при производстве следственных действий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и основные методы исследовательской фотографи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тосъемка места происшествия, вещественных доказательств, живых лиц и трупов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обенности фотосъемки трасологических следов и мелких предметов. Применение светофильтров и удлинительных колец при съемк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следов преступления. Предмет, задачи и система криминалистического учения о следах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меты как следы преступления, их обнаружение, фиксация, изъятие и упаковка. Возможности использования этих следов в процессе расследования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щества как следы преступления. Их виды, криминалистическое значение, обнаружение, фиксация, изъятие и упаковка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Основные технико-криминалистические средства и методы исследования трасологических следов преступлений. Их возможности и значение в борьбе с преступностью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еды рук, их криминалистическое значение, способы обнаружения, фиксации и изъятия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еды ног человека, их классификация и использование в процессе расследования преступлений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еды транспортных средств, их виды и криминалистическое значение. Работа следователя с этими следами при расследовании преступлений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значение и классификация следов орудий взлома и инструментов, их собирание и использование в расследовании преступлений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ое исследование замков и пломб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кроследы и их криминалистическое значени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ства и методы обнаружения фиксации и изъятия микроследов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еды зубов человека, их классификация и криминалистическое значение. Методы и средства обнаружения, фиксации и изъятия этих следов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Криминалистическое оружиеведение как отрасль науки криминалистики, ее предмет, задачи и значение в борьбе с преступностью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ханизм выстрела и следы оружия, возникающие на стреляных пулях, гильзах, их криминалистическое значени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Обнаружение, осмотр, фиксация и изъятие, упаковка, исследование следователем огнестрельного оружия и следов его применения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еды выстрела на преградах, их классификация и криминалистическое значени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Установление факта и возможности применения оружия, количества и обстоятельств выстрелов и места нахождения стрелявшего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зможности идентификации огнестрельного оружия по стреляным пулям, гильзам и другим снарядам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Установление групповой принадлежности (групповая идентификация) огнестрельного оружия по стреляным гильзам и пулям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холодного оружия. Осмотр и исследование холодного оружия и следов его применения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и классификация документов. Правила обращения с документами - вещественными доказательствам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письма и научные основы идентификации личности по рукописным текстам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знаки письменной речи, их классификация и криминалистическое значени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почерка. Классификация признаков почерка и их криминалистическое значени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Изучение и использование следователем рукописей в целях розыска их исполнителя (автора). Составление розыскной таблицы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ка следователем материалов для проведения почерковедческой экспертизы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ы, средства и приемы технической подделки подписей. Криминалистическое исследование такой подделк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Виды технической подделки документов. Наиболее распространенные способы подделки текстов, отдельных реквизитов документов и признаки, в которых они проявляются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ие методы, приемы и средства обнаружения технической подделки бланков документов, оттисков печатей и штампов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ы восстановления трудночитаемых текстов в поврежденных документах (сожженных, разорванных, побывавших в воде)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ка следователем материалов для экспертного исследования технической подделки бланков документов, оттисков печатей и штампов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нятие криминалистической габитоскопии и научные основы отождествления человека по признакам внешност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лассификация и методика описания признаков внешности человека в криминалистике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ая информация о человеке и его внешности, содержащаяся в различных следах на месте происшествия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ила описания внешности человека по методу словесного портрета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ы и технические средства изобразительного воспроизведения внешности неизвестных преступников по показаниям свидетелей (очевидцев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нятие и задачи криминалистической такти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нятие тактических приемов и их критерии допустимости в уголовном судопроизводств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Тактика следственных действий и ее соотношение с процессуальным порядком их производств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Следственные ситуации и их психологическая характеристика. Конфликтные и бесконфликтные ситуац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Криминалистическая версия как логический метод познания при раскрытии преступлени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нятие и классификация версий. Этапы построения верси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ланирование расследования преступлени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Сущность и элементы планирования. Определение задач расследов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инципы планирования: индивидуальность, динамичность, реальность и конкретность плана. Формы план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Особенности планирования расследования в условиях общих типичных следственных ситуация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Взаимодействие следователя и оперативных подразделени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актика следственного осмотра и освидетельствов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Следственный осмотр, его сущность и виды. Задачи, решаемые в процессе проведения следственного осмотра. Уяснение обстановки на месте осмотр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Общие положения тактики следственного осмотра. Своевременность и тщательность осмотра. Планомерность осмотра. Единое руководство осмотро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 xml:space="preserve">Действия следователя до выезда и по прибытии на место происшествия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собенности производства отдельных видов следственного осмотр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свидетельствование: сущность и задачи, решаемые в процессе его провед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Сущность и виды обыска. Задачи, решаемые в процессе его провед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Общие тактические правила обыска. Тактические приемы, используемые при обследовании объекта обыс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собенности производства отдельных видов обыска. Обыск в помещениях. Обыск участков местности. Личный обыск. Фиксация результатов обыс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textAlignment w:val="baseline"/>
        <w:rPr/>
      </w:pPr>
      <w:r>
        <w:rPr>
          <w:szCs w:val="24"/>
        </w:rPr>
        <w:t>Понятие выемки, ее задача. Тактика проведения выемки. Фиксация хода и результатов выем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Сущность допроса и задачи, решаемые в процессе проведения допроса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Допрос, как основной способ получения информации из личностных источников. Виды допрос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щие положения тактики допроса. Подготовка к допросу. Общие тактические приемы допроса. Фиксация результатов допрос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Методы психического воздействия и возможности их применения на допросе. Убеждение, как основной метод воздействия, направления практической реализации допроса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textAlignment w:val="baseline"/>
        <w:rPr>
          <w:szCs w:val="24"/>
        </w:rPr>
      </w:pPr>
      <w:r>
        <w:rPr>
          <w:szCs w:val="24"/>
        </w:rPr>
        <w:t>Сущность, задачи и тактические приемы очной ставк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нятие и сущность проверки показаний на месте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Цели проверки показаний на мест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актические приемы проведения проверки показаний на мест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Фиксация хода и результатов проверки показаний на месте и их оцен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актика следственного эксперимен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Сущность следственного эксперимента и задачи, решаемые в процессе его проведения. Виды следственного эксперимен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щие условия производства следственного эксперимента. Воссоздание условий, влияющих на результат эксперимен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Особенности производства отдельных видов следственного эксперимента. Проверка индивидуальных (личностных) способностей человек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Фиксация хода и результатов следственного эксперимента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Сущность предъявления для опознания и задачи, решаемые в процессе его провед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щие положения тактики предъявления для опозн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 xml:space="preserve">Подготовка к предъявлению для опознания. Определение места и времени предъявления для опознания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дбор объектов для опознания. Подготовка технических средств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актика предъявления для опознания живых лиц, трупов, предметов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познание объектов по их вещественно-фиксированным отображения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Фиксация хода и результатов предъявления для опозн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равовые основания задержания и ареста. Сущность, цель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дготовка к задержанию и аресту. Тактические приемы задерж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Понятие, сущность и структура методики расследования отдельных видов преступлений, виды методик расследов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Криминалистическая характеристика преступлений, ее понятие, структура и значение для раскрытия и расследования преступлени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Криминалистическая характеристика убийств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ипичные ситуации начала расследования убийств и программа действий следовател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Криминалистическая характеристика причинения вреда здоровью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Криминалистическая характеристика изнасилова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Криминалистическая характеристика краж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Типичные следственные ситуации по делам о кража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строение версий о личности преступника и обстоятельствах краж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Криминалистическая характеристика разбоев и грабеже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Типичные следственные ситуации и источники информации о разбое и грабеж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Построение версий о личности преступника и обстоятельствах разбойного нападения или грабеж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Криминалистическая характеристика вымогательства, мошенничества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Криминалистическая характеристика преступлений, связанных с незаконным оборотом наркотических веществ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Методика расследования незаконного изготовления, приобретения, хранения, перевозки или сбыта наркотических веществ, их хищения, незаконного культивирования запрещенных к возделыванию растений, содержащих наркотические веществ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собенности расследования преступлений «по горячим следам»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Условия, определяющие основные требования к организации и производству расследования преступлений по горячим следам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Cs w:val="24"/>
        </w:rPr>
        <w:t>Особенности расследования преступлений, совершенных несовершеннолетним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Криминалистическая характеристика преступлений несовершеннолетни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>Обстоятельства, подлежащие установлению по делам несовершеннолетни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textAlignment w:val="baseline"/>
        <w:rPr>
          <w:szCs w:val="24"/>
        </w:rPr>
      </w:pPr>
      <w:r>
        <w:rPr>
          <w:szCs w:val="24"/>
        </w:rPr>
        <w:t xml:space="preserve">Особенности расследования преступлений, совершенных организованными преступными группами.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иминалистическая характеристика организованной преступной группы (простая криминальная группа, криминальная группа типа «компании», организованная преступная группа, организованное преступное сообщество)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Понятие организованной группы. Общие закономерности формирования организованных преступных групп. Признаки организованной преступной группы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Криминалистическая характеристика организованной преступной деятельности. Предмет преступного посягательства. Способы совершения преступлений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Особенности организации расследования организованной преступной деятельности. Особенности возбуждения уголовных дел данной категории. Тактические операции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sz w:val="24"/>
        </w:rPr>
        <w:t>Версии о совершении преступления группой лиц и планирование расследования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2"/>
        <w:rPr>
          <w:b/>
          <w:b/>
          <w:bCs/>
        </w:rPr>
      </w:pPr>
      <w:r>
        <w:rPr>
          <w:b/>
          <w:bCs/>
        </w:rPr>
        <w:t>Правила выполнения РГЗ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ГЗ в 8-м семестре выполняется по темам 1 – 22 и состоят из 15 заданий, которые все задания студенты выполняют по ниже приведенным образцам в полном объем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</w:rPr>
      </w:pPr>
      <w:r>
        <w:rPr/>
        <w:t>Выполнение РГЗ имеет целью самостоятельное изучение студентами теоретических положений и практической отработкой заданий по закреплению и систематизации полученных знаний и проверки способности студента применять их при создании алгоритма расследования отдельных видов преступлений в качестве домашнего задания или работой в криминалистической лаборатории. Программа расследования должна содержать не менее 20 СД и ОРМ, которые должны процессуально правильно оформлены и</w:t>
      </w:r>
      <w:r>
        <w:rPr>
          <w:color w:val="000000"/>
        </w:rPr>
        <w:t xml:space="preserve"> приложены к РГЗ. </w:t>
      </w:r>
      <w:r>
        <w:rPr>
          <w:color w:val="000000"/>
          <w:spacing w:val="1"/>
        </w:rPr>
        <w:t>РГЗ</w:t>
      </w:r>
      <w:r>
        <w:rPr/>
        <w:t xml:space="preserve"> </w:t>
      </w:r>
      <w:r>
        <w:rPr>
          <w:color w:val="000000"/>
          <w:spacing w:val="1"/>
        </w:rPr>
        <w:t xml:space="preserve">должны быть подробно аргументированы и иллюстрированы самостоятельно изготовленными схематическими зарисовками и фотоизображениями. </w:t>
      </w:r>
      <w:r>
        <w:rPr/>
        <w:t xml:space="preserve">Выполнение РГЗ не соответствующих своему варианту, а также представление не своих схематических зарисовок, фотоизображений, фрагментов протоколов осмотра не допуск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хематическая зарисовка отдельных объектов удостоверяется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</w:t>
        <w:tab/>
        <w:t>Иванов И.И.</w:t>
        <w:tab/>
        <w:t>/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</w:rPr>
        <w:t>Для выполнения фотоснимков может быть использована любая фотокамера, изготовленные снимки следует прилагать к работе в виде процессуально оформленных фототаблиц. Каждый фотоснимок должен снабжаться пояснительным текстом с учетом имеющихся рекомендаций.</w:t>
      </w:r>
      <w:r>
        <w:rPr/>
        <w:t xml:space="preserve"> Детальные фотоснимки производятся с использованием масштабной линейки с четкой градацией делений, на которой наносится разборчиво фамилия, имя, отчество исполнителя и подпись. </w:t>
      </w:r>
      <w:r>
        <w:rPr>
          <w:color w:val="000000"/>
          <w:spacing w:val="6"/>
        </w:rPr>
        <w:t>Вместе с фотоснимками к таблице обязательно должен быть приложен конверт с носителем информации, опечатан, скреплен подписями и снабжен соответствующей пояснительной надпис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ГЗ, не отвечающие требованиям, предъявляемым к ее </w:t>
      </w:r>
      <w:r>
        <w:rPr>
          <w:color w:val="000000"/>
          <w:spacing w:val="6"/>
        </w:rPr>
        <w:t>выполнению, возвращается студенту на доработку</w:t>
      </w:r>
      <w:r>
        <w:rPr>
          <w:color w:val="000000"/>
          <w:spacing w:val="9"/>
        </w:rPr>
        <w:t xml:space="preserve">. В этом случае студент обязан устранить </w:t>
      </w:r>
      <w:r>
        <w:rPr>
          <w:color w:val="000000"/>
          <w:spacing w:val="5"/>
        </w:rPr>
        <w:t xml:space="preserve">недостатки, отмеченные преподавателем, и представить РГЗ </w:t>
      </w:r>
      <w:r>
        <w:rPr>
          <w:color w:val="000000"/>
          <w:spacing w:val="3"/>
        </w:rPr>
        <w:t>для проверки повторн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 правильном выполнении заданий преподаватель отмечает, что студент "допущен к защите". Защита организуется кафедрой перед экзаменом по криминалистике в период экзаменационной сессии. Результаты защиты оцениваются по балльнорейтинговой системе. Студенты не представившие, не прошедшие защиту и не получившие положительной оценки к экзамену не допускают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Правила оформления РГ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формлении текста РГЗ следует учитывать, что открывается работа титульным листом, где указывается полное название ведомства, университета, факультета, кафедра, фамилии автора и руководителя, место и год написания. Титульный лист включается в общую нумерацию, но номер страницы на нем не проставляется. На следующей странице, которая нумеруется сверху справа номером 2, помещается оглавление с названием задания и указанием начальных страниц. Поля страницы: левое - 3 см, правое - 1,5 см, нижнее 2 см, верхнее - 2 см до номера страницы. Текст печатается через 1,5 интервала. Текст РГЗ набирается в текстовом редакторе Microsoft Word, рекомендуется использовать шрифт: Times New Roman Cyr, размер шрифта - 14 пт, абзац должен равняться четырем знакам 1,25 см. Каждое задание РГЗ начинается с новой страницы. После заголовка точка не ставится. Не допускается подчеркивание заголовка и переносы в словах заголов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выполнения РГЗ студент должен использовать нормативно-правовые акты, учебную и научную литературу. После основного текста студент должен поместить библиографический спис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тексту работы обязательно оформление постраничных ссылок в тех случаях, когда студент использует мысль какого-либо автора или непосредственно цитирует какой-либо источник. В первом случае (использование источника без прямого цитирования) ссылка оформляется следующим образом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См.: Мотовиловкер Я.О. Вопросы дальнейшего совершенствования уголовно-процессуального законодательства. Томск, 1966. С.3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студент использовал прямое цитирование (с кавычками), сноска оформляется иначе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роблемы судебного права / Под ред. В.М.Савицкого. М., 1983. С. 4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правило, ссылаться можно лишь на тот источник, который студент изучил сам. Однако если это невозможно (данной книги нет в библиотеках), допускается ссылка на него через другое сочинение. Например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Гернет Н.М. Систематический комментарий к Уставу уголовного судопроизводства. М., 1914. Вып.3. С.925. - Цит. по: Доказывание в уголовном процессе: традиции и современность / Под ред. В.А. Власихина. М., 2000. С.24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сылки на статьи из газет, журналов, периодических сборников статей оформляются следующим образом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уркаева М.К. О состязательности в стадии предварительного расследования // Проблемы совершенствования расследования и профилактики преступлений на современном этапе: Межвуз. науч. сб. Уфа, 1990. С. 21.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 тексту используется только одна работа данного автора, можно после первой ссылки, которая содержит всю необходимую информацию, вторую и дальнейшие оформлять следующим образом:</w:t>
      </w:r>
    </w:p>
    <w:p>
      <w:pPr>
        <w:pStyle w:val="Footnote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веев С.В. Указ. соч. С. 34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Если на одной странице текста необходимо несколько раз подряд сослаться на один и тот же источник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ервой ссылки, которая содержит всю необходимую информацию, вторую и дальнейшие оформлять следующим образом:</w:t>
      </w:r>
    </w:p>
    <w:p>
      <w:pPr>
        <w:pStyle w:val="Footnote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же. С. 587.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(другое допустимое название – список использованных нормативно-правовых актов и литературы). Он состоит из трех разделов. Размещение источников происходит по следующей схеме: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о-правовые акты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ются по юридической силе и территории действия: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конституционные законы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Законы субъектов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Акты министерств и ведомств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Акты органов исполнительной власти субъектов РФ и местного самоуправления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указывать полное название нормативного акта (в том числе номер и дату), редакцию, которая использована (то есть должны быть указаны даты и номера всех актов, которые вносили изменения или дополнения, а также источники официального опубликования как первоначальной редакции нормативного акта, так и всех актов, вносящих в него изменения или дополн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Федеральный конституционный закон РФ от 21.07.1994 N 1- ФКЗ "О Конституционном Суде РФ” (с изменениями от 8.02.01., 15.12.01., 07.06.04., 05.04.05) // Российская газета. – 1994. – 23 июля; Российская газета. – 2001. - 10 февр.; Российская газета. – 2001. – 20 дек.; Российская газета. – 2004. – 9 июня.; Российская газета. – 2005. – 9 апр.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кодексы допустимо в сокращенной форме. Например:</w:t>
      </w:r>
    </w:p>
    <w:p>
      <w:pPr>
        <w:pStyle w:val="Footnote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головно-процессуальный кодекс РФ от 18.12.2001 (по состоянию на 01.09.2005). – М.: ТК Велби, 2005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Научная 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м разделе библиографического списка источники распределяются в алфавитном порядке, обычно по фамилии автора, если она указана в выходных данных. Если фамилия автора отсутствует (например, пособие, выполненное несколькими авторами), источник помещается в список по первому слову его названия. В любом случае обязательно указание на название источника, город публикации, издательство, год публикации, а также на количество страниц в данном источник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 xml:space="preserve">Ароцкер Л.Е. Использование данных криминалистики в судебном разбирательстве уголовных дел. – М.: Юрид. лит., 1964. – 223 с.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>Государственный обвинитель в советском суде / Под общей ред. В.А. Болдырева. – М.: Госюриздат, 1954. – 308 с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 xml:space="preserve">Научно-практический комментарий к Уголовно-процессуальному кодексу Российской Федерации / Под общ. ред. В.М. Лебедева. Науч. ред. В.П. Божьев. – М.: Спарк, 2002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Ссылки на статьи в газетах, журналах и других периодических изданиях указывается не общее количество страниц в данном издании, а номера тех страниц, на которых находится та статья, которая была использован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>Герасимов А.Ю. О тактических вопросах планирования судебного разбирательства сторонами, участвующими в деле // Сибирский юридический вестник. - 1999. - № 1. – С. 72-7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>Залепухин А.Н. Некоторые вопросы совершенствования проекта УПК // Судебная реформа: итоги, приоритеты, перспективы. Материалы конференции. Серия «Научные доклады», № 47. – М.: Московский общественный научный фонд, 1997. – С. 213-2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Ссылки на ресурсы Интернета оформляются следующим образом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i/>
        </w:rPr>
        <w:t xml:space="preserve">Кириллова Н.П. Суд присяжных в России и мировой опыт (ч.ч. 1-4). - 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nadzo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v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analit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how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asp</w:t>
        </w:r>
        <w:r>
          <w:rPr>
            <w:rStyle w:val="InternetLink"/>
            <w:i/>
          </w:rPr>
          <w:t>?</w:t>
        </w:r>
        <w:r>
          <w:rPr>
            <w:rStyle w:val="InternetLink"/>
            <w:i/>
            <w:lang w:val="en-US"/>
          </w:rPr>
          <w:t>id</w:t>
        </w:r>
        <w:r>
          <w:rPr>
            <w:rStyle w:val="InternetLink"/>
            <w:i/>
          </w:rPr>
          <w:t>=168</w:t>
        </w:r>
      </w:hyperlink>
      <w:r>
        <w:rPr>
          <w:i/>
        </w:rPr>
        <w:t xml:space="preserve"> (Время доступа 3.09. 2011 г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>
          <w:b/>
        </w:rPr>
        <w:t>3. Учебная литератур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/>
        <w:t>Оформляется аналогично списку научной литературы.</w:t>
      </w:r>
      <w:r>
        <w:br w:type="page"/>
      </w:r>
    </w:p>
    <w:p>
      <w:pPr>
        <w:pStyle w:val="27"/>
        <w:spacing w:lineRule="auto" w:line="300"/>
        <w:rPr/>
      </w:pPr>
      <w:r>
        <w:rPr>
          <w:bCs/>
          <w:sz w:val="24"/>
          <w:szCs w:val="24"/>
        </w:rPr>
        <w:t>РГЗ</w:t>
      </w:r>
      <w:r>
        <w:rPr>
          <w:sz w:val="24"/>
          <w:szCs w:val="24"/>
        </w:rPr>
        <w:t>, выполняемые в 8-м семестре</w:t>
      </w:r>
    </w:p>
    <w:p>
      <w:pPr>
        <w:pStyle w:val="3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Задание №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/>
        <w:t>На основе предложенной темы преподавателем составьте и укажи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заявление о преступл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криминалистическую характеристику, указав её основные элемен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ограмму расследования в виде последовательности СД и ОРМ от получения сообщения о преступлении до предъявления обвин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состав СОГ, выезжающей на ОМП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отокол осмотра места происшествия, включив фрагмент расположения МП, используя карту «ДубльГис» и схематические зарисовки предмета со следом пальца руки, дорожки следов обуви, отдельного следа обуви, беговой дорожки следов ТС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изготовьте фотоснимки и фототаблицу, процессуально и технически грамотно оформите как приложение к протоколу ОМП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дите 4 вида (ориентирующую, обзорную, узловую и детальную) фотосъёмки на месте происшествия. Ориентирующая фотосъёмка должна быть выполнена способом круговой панорамы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тавьте на поверхности предмета потожировой след пальца руки. След обработайте порошком, перекопируйте его на дактилоскопическую плёнку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ставьте на влажном грунте или на снегу 4 следа обуви. Измерьте основные элементы походки, отобразившиеся в дорожке следов. Сфотографируйте дорожку следов и отдельный след, в котором наиболее отчётливо отобразилось строение подошвы обуви размером 9х12 см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мотрите следы, образованные протекторами колёс автомобиля, произведите необходимые измерения. Сфотографируйте способом линейной панорамы одну из беговых дорожек. Изготовьте фотоснимки беговой дорожки следов транспортного средства размером 9х12 см, смонтируйте их в панораму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уйте инструментом на куске древесины вдавленный след и след скольжения. Сфотографируйте следы методом макросъемки. Изготовьте фотоснимки размером 6х9 см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мотрите навесной замок с повреждениями, образовавшимися от орудия взлома, сфотографируйте масштабным способом общий вид замка и обнаруженные на нём повреждения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мотрите гильзу, сфотографируйте цилиндрическую поверхность гильзы и её шляпку (с увеличением в 2-3 раза), маркировочные обозначения на ней, а также следы от частей оруж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акие экспертизы необходимо провести по результатам осмотра? Вынесите постановления о проведении экспертиз на основе обнаруженных следов и вещественных доказательств, указав вопросы, необходимые для решения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айте квалификацию преступления в соответствии с УК РФ и укажите поводы, составьте постановление о ВУД, сделайте ссылку на литературу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300"/>
        <w:ind w:left="709" w:hanging="0"/>
        <w:jc w:val="center"/>
        <w:textAlignment w:val="baseline"/>
        <w:rPr>
          <w:b/>
          <w:b/>
        </w:rPr>
      </w:pPr>
      <w:r>
        <w:rPr>
          <w:b/>
        </w:rPr>
        <w:t>Заявление о преступлении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jc w:val="center"/>
        <w:textAlignment w:val="baseline"/>
        <w:rPr>
          <w:b/>
          <w:b/>
        </w:rPr>
      </w:pPr>
      <w:r>
        <w:rPr>
          <w:b/>
        </w:rPr>
        <w:t>Криминалистическая характеристика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8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9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0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1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2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3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4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5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6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7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8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9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20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ind w:firstLine="709"/>
        <w:jc w:val="both"/>
        <w:textAlignment w:val="baseline"/>
        <w:rPr/>
      </w:pPr>
      <w:r>
        <w:rPr/>
        <w:t>Дайте понятие криминалистической характеристики и сделайте вывод о необходимости её изучения и использования в расследовании преступлений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jc w:val="center"/>
        <w:textAlignment w:val="baseline"/>
        <w:rPr>
          <w:b/>
          <w:b/>
        </w:rPr>
      </w:pPr>
      <w:r>
        <w:rPr>
          <w:b/>
        </w:rPr>
        <w:t>Программа расследования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20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Дайте понятие криминалистической методики, сделайте вывод, в чем особенность и новизна частной криминалистической методики в расследовании конкретного преступления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став СОГ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рагмент протокола осмотра места происшествия</w:t>
      </w:r>
      <w:r>
        <w:rPr>
          <w:rStyle w:val="FootnoteCharacters"/>
          <w:rStyle w:val="FootnoteAnchor"/>
          <w:b/>
          <w:bCs/>
        </w:rPr>
        <w:footnoteReference w:id="10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. Фрагмент карты «ДубльГис». Стрелкой красителем красного цвета указан дом___по улице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. 2. Схематическая зарисовка предмета, на котором обнаружен след пальца ру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. 3. Схематическая зарисовка беговой дорожки следов ТС в виде «елочки»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. 4. Схематическая зарисовка дорожки следов обуви. На рисунке одноименными символами отмечены:</w:t>
      </w:r>
    </w:p>
    <w:p>
      <w:pPr>
        <w:pStyle w:val="Normal"/>
        <w:spacing w:lineRule="auto" w:line="360"/>
        <w:rPr/>
      </w:pPr>
      <w:r>
        <w:rPr/>
        <w:t xml:space="preserve">АВ, ГД – длина шага левой ноги </w:t>
        <w:tab/>
        <w:tab/>
        <w:tab/>
        <w:tab/>
        <w:t>__ см</w:t>
      </w:r>
    </w:p>
    <w:p>
      <w:pPr>
        <w:pStyle w:val="Normal"/>
        <w:spacing w:lineRule="auto" w:line="360"/>
        <w:rPr/>
      </w:pPr>
      <w:r>
        <w:rPr/>
        <w:t xml:space="preserve">ВГ, ДЕ – длина шага правой ноги </w:t>
        <w:tab/>
        <w:tab/>
        <w:tab/>
        <w:tab/>
        <w:t>__ см</w:t>
      </w:r>
    </w:p>
    <w:p>
      <w:pPr>
        <w:pStyle w:val="Normal"/>
        <w:spacing w:lineRule="auto" w:line="360"/>
        <w:rPr/>
      </w:pPr>
      <w:r>
        <w:rPr/>
        <w:t xml:space="preserve">КГ – ширина постановки ступней при ходьбе </w:t>
        <w:tab/>
        <w:tab/>
        <w:t>__ см</w:t>
      </w:r>
    </w:p>
    <w:p>
      <w:pPr>
        <w:pStyle w:val="Normal"/>
        <w:spacing w:lineRule="auto" w:line="360"/>
        <w:rPr/>
      </w:pPr>
      <w:r>
        <w:rPr/>
        <w:t>α – угол разворота левой стопы</w:t>
        <w:tab/>
        <w:tab/>
        <w:tab/>
        <w:tab/>
        <w:t xml:space="preserve">__     </w:t>
      </w:r>
    </w:p>
    <w:p>
      <w:pPr>
        <w:pStyle w:val="Normal"/>
        <w:spacing w:lineRule="auto" w:line="360"/>
        <w:rPr/>
      </w:pPr>
      <w:r>
        <w:rPr/>
        <w:t>β – угол разворота правой стопы</w:t>
        <w:tab/>
        <w:tab/>
        <w:tab/>
        <w:t xml:space="preserve">   </w:t>
        <w:tab/>
        <w:t xml:space="preserve">__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5. Схематическая зарисовка отдельного следа обуви</w:t>
      </w:r>
    </w:p>
    <w:p>
      <w:pPr>
        <w:pStyle w:val="Normal"/>
        <w:spacing w:lineRule="auto" w:line="360"/>
        <w:jc w:val="both"/>
        <w:rPr/>
      </w:pPr>
      <w:r>
        <w:rPr/>
        <w:t>АД – длина следа__ см</w:t>
      </w:r>
    </w:p>
    <w:p>
      <w:pPr>
        <w:pStyle w:val="Normal"/>
        <w:spacing w:lineRule="auto" w:line="360"/>
        <w:jc w:val="both"/>
        <w:rPr/>
      </w:pPr>
      <w:r>
        <w:rPr/>
        <w:t>ДЖ – длина подметки</w:t>
        <w:tab/>
        <w:tab/>
        <w:t>__ см, ГЕ – ширина подметки</w:t>
        <w:tab/>
        <w:t>__ см</w:t>
      </w:r>
    </w:p>
    <w:p>
      <w:pPr>
        <w:pStyle w:val="Normal"/>
        <w:spacing w:lineRule="auto" w:line="360"/>
        <w:jc w:val="both"/>
        <w:rPr/>
      </w:pPr>
      <w:r>
        <w:rPr/>
        <w:t xml:space="preserve">ЖЗ – длина пром. части </w:t>
        <w:tab/>
        <w:t xml:space="preserve">__ см, ВЖ – ширина пром. части </w:t>
        <w:tab/>
        <w:t xml:space="preserve">__ см, </w:t>
      </w:r>
    </w:p>
    <w:p>
      <w:pPr>
        <w:pStyle w:val="Normal"/>
        <w:spacing w:lineRule="auto" w:line="360"/>
        <w:jc w:val="both"/>
        <w:rPr/>
      </w:pPr>
      <w:r>
        <w:rPr/>
        <w:t>ЗА – длина каблука</w:t>
        <w:tab/>
        <w:tab/>
        <w:t>__ см, БИ – ширина каблука</w:t>
        <w:tab/>
        <w:tab/>
        <w:t>__ с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таблица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к протоколу 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. Расположение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2. Внешний вид дома _______________________________________</w:t>
      </w:r>
    </w:p>
    <w:p>
      <w:pPr>
        <w:pStyle w:val="Normal"/>
        <w:spacing w:lineRule="auto" w:line="360"/>
        <w:rPr/>
      </w:pPr>
      <w:r>
        <w:rPr/>
        <w:t>Вид со стороны улицы_________________________________________________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3. Внешний вид дома _______________________________________</w:t>
      </w:r>
    </w:p>
    <w:p>
      <w:pPr>
        <w:pStyle w:val="Normal"/>
        <w:spacing w:lineRule="auto" w:line="360"/>
        <w:rPr/>
      </w:pPr>
      <w:r>
        <w:rPr/>
        <w:t>Вид со стороны улицы_________________________________________________</w:t>
      </w:r>
    </w:p>
    <w:p>
      <w:pPr>
        <w:pStyle w:val="Normal"/>
        <w:spacing w:lineRule="auto" w:line="360"/>
        <w:rPr/>
      </w:pPr>
      <w:r>
        <w:rPr/>
        <w:t>Стрелкой красителем красного цвета указано расположение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4. Входная дверь ___________________________________________</w:t>
      </w:r>
    </w:p>
    <w:p>
      <w:pPr>
        <w:pStyle w:val="Normal"/>
        <w:spacing w:lineRule="auto" w:line="360"/>
        <w:rPr/>
      </w:pPr>
      <w:r>
        <w:rPr/>
        <w:t>Стрелкой красителем красного цвета указано расположение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5. Внешний вид предмета____________________________________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 6. Фотоснимок дорожки следов обуви. Красителем красного цвета отмечен след обуви, в котором наиболее отчетливо отобразилось строение подошв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7. След обуви, отмеченный на Фото 6 красителем красного цв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8. Фотоснимок следа протектора ТС. Стрелкой красителем красного цвета указана ширина коле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Фото 9. Фотоснимок следа протектора ТС. Стрелкой красителем красного цвета указана длина окружности коле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Фото 10. Фотоснимок следа протектора ТС. Стрелкой красителем красного цвета указана ширина беговой дорожки сле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Фото 11. Вдавленный след на наружной поверхности двер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то 12. След скольжения на наружной поверхности двер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3. Замок со следами орудия взлома, обнаруженный______________</w:t>
      </w:r>
    </w:p>
    <w:p>
      <w:pPr>
        <w:pStyle w:val="Normal"/>
        <w:spacing w:lineRule="auto" w:line="360"/>
        <w:rPr/>
      </w:pPr>
      <w:r>
        <w:rPr/>
        <w:t>Красителем красного цвета отмечено повреждение на короб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4. Вид повреждений на ригеле зам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5. Вид повреждений у замочной скваж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lineRule="auto" w:line="360"/>
        <w:rPr>
          <w:szCs w:val="24"/>
        </w:rPr>
      </w:pPr>
      <w:r>
        <w:rPr>
          <w:szCs w:val="24"/>
        </w:rPr>
        <w:t>Фото. 16 Цилиндрическая поверхность гильзы</w:t>
        <w:tab/>
        <w:tab/>
        <w:t>Фото 17. Шляпка гильзы</w:t>
      </w:r>
    </w:p>
    <w:p>
      <w:pPr>
        <w:pStyle w:val="Normal"/>
        <w:spacing w:lineRule="auto" w:line="360"/>
        <w:rPr/>
      </w:pPr>
      <w:r>
        <w:rPr/>
        <w:tab/>
        <w:t>На Фото № № 16, 17 красителем красного цвета и одноименными цифрами отмечены: 1– след зацепа выбрасывателя; 2– следы губ магазина; 3 – след нижней части передней плоскости патронного упора затвора; 4– след отражателя; 5 – след бойка ударника</w:t>
      </w:r>
    </w:p>
    <w:p>
      <w:pPr>
        <w:pStyle w:val="Normal"/>
        <w:spacing w:lineRule="auto" w:line="360"/>
        <w:rPr/>
      </w:pPr>
      <w:r>
        <w:rPr/>
        <w:t>Условия фотосъемки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фотоаппарат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свещение_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фотобумага______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фотопринтер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 о назначении экспертизы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воды ВУД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 о ВУД и принятие его к своему производству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spacing w:lineRule="auto" w:line="276"/>
        <w:rPr/>
      </w:pPr>
      <w:r>
        <w:rPr/>
        <w:t>Следователь СУ СК___________________________________________________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pacing w:val="120"/>
        </w:rPr>
        <w:t>ПОСТАНОВ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 </w:t>
      </w:r>
      <w:r>
        <w:rPr/>
        <w:t>Возбудить уголовное дело по признакам преступления, предусмотренного____________________________________________________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Уголовное дело принять к своему производству и приступить к расследова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</w:t>
      </w:r>
      <w:r>
        <w:rPr/>
        <w:t xml:space="preserve"> Копию настоящего постановления направить_____________________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Укажите, обстоятельства, подлежащие доказыванию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событие преступления (время, место, способ и другие обстоятельства совершения преступления)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виновность лица в совершении преступления, форма его вины и мотивы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характеризующие личность обвиняемого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характер и размер вреда, причиненного преступлением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исключающие преступность и наказуемость деяния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смягчающие и отягчающие наказание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которые могут повлечь за собой освобождение от уголовной ответственности и наказания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способствовавшие совершению преступле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формулируйте 5 версий в виде плана расследования преступления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  <w:t>План расследования похищения гражданина Иванова С.Д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58" w:type="dxa"/>
        <w:tblLayout w:type="fixed"/>
        <w:tblCellMar>
          <w:top w:w="15" w:type="dxa"/>
          <w:left w:w="53" w:type="dxa"/>
          <w:bottom w:w="0" w:type="dxa"/>
          <w:right w:w="53" w:type="dxa"/>
        </w:tblCellMar>
      </w:tblPr>
      <w:tblGrid>
        <w:gridCol w:w="271"/>
        <w:gridCol w:w="1483"/>
        <w:gridCol w:w="2268"/>
        <w:gridCol w:w="2268"/>
        <w:gridCol w:w="1701"/>
        <w:gridCol w:w="1276"/>
        <w:gridCol w:w="709"/>
      </w:tblGrid>
      <w:tr>
        <w:trPr>
          <w:trHeight w:val="34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Д 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 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м. о 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комый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тро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наружение сле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 Опрос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свиде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. Осмотр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наружение сле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5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Допрос пот-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4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ПС ми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19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курсник университе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рп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Опрос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1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Допрос свиде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ел ли свидетель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76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НИП трас. 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адлежать сл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0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. Допрос подозреваем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8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Очн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явление противоре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артнер по бизнесу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орцов К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наружение сле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1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НИП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с. 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ерка рисунка протектора шин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8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8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4</w:t>
            </w:r>
            <w:r>
              <w:rPr>
                <w:color w:val="000000"/>
                <w:kern w:val="2"/>
              </w:rPr>
              <w:t>. Обы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аружение орудий вз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4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Проверка показаний на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ремя, место, способ совер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9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хранник магазина «Кристалл»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тин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ПС ми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1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Личный обы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аруже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2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Допрос под-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5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Освидетельство-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аружение следов на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47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Следствен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рка физ.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1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ент по бизнесу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ванов П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Допрос свиде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1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.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7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ПС ми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7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Допрос под-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3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Очн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ротиво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ледователь</w:t>
        <w:tab/>
        <w:tab/>
      </w:r>
      <w:r>
        <w:rPr>
          <w:i/>
        </w:rPr>
        <w:t>Байрамалова</w:t>
        <w:tab/>
        <w:tab/>
      </w:r>
      <w:r>
        <w:rPr/>
        <w:t>/Байрамалова Ю.В./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Укажите виды ОРМ, проводимые на первоначальном этапе расследования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3"/>
          <w:numId w:val="10"/>
        </w:numPr>
        <w:rPr/>
      </w:pPr>
      <w:r>
        <w:rPr/>
        <w:t>опрос граждан</w:t>
      </w:r>
    </w:p>
    <w:p>
      <w:pPr>
        <w:pStyle w:val="Normal"/>
        <w:numPr>
          <w:ilvl w:val="3"/>
          <w:numId w:val="10"/>
        </w:numPr>
        <w:rPr/>
      </w:pPr>
      <w:r>
        <w:rPr/>
        <w:t>наведение справок</w:t>
      </w:r>
    </w:p>
    <w:p>
      <w:pPr>
        <w:pStyle w:val="Normal"/>
        <w:numPr>
          <w:ilvl w:val="3"/>
          <w:numId w:val="10"/>
        </w:numPr>
        <w:rPr/>
      </w:pPr>
      <w:r>
        <w:rPr/>
        <w:t>сбор образцов для сравнительного исследования</w:t>
      </w:r>
    </w:p>
    <w:p>
      <w:pPr>
        <w:pStyle w:val="Normal"/>
        <w:numPr>
          <w:ilvl w:val="3"/>
          <w:numId w:val="10"/>
        </w:numPr>
        <w:rPr/>
      </w:pPr>
      <w:r>
        <w:rPr/>
        <w:t>проверочная закупка</w:t>
      </w:r>
    </w:p>
    <w:p>
      <w:pPr>
        <w:pStyle w:val="Normal"/>
        <w:numPr>
          <w:ilvl w:val="3"/>
          <w:numId w:val="10"/>
        </w:numPr>
        <w:rPr/>
      </w:pPr>
      <w:r>
        <w:rPr/>
        <w:t>исследование предметов и документов</w:t>
      </w:r>
    </w:p>
    <w:p>
      <w:pPr>
        <w:pStyle w:val="Normal"/>
        <w:numPr>
          <w:ilvl w:val="3"/>
          <w:numId w:val="10"/>
        </w:numPr>
        <w:rPr/>
      </w:pPr>
      <w:r>
        <w:rPr/>
        <w:t>наблюдение</w:t>
      </w:r>
    </w:p>
    <w:p>
      <w:pPr>
        <w:pStyle w:val="Normal"/>
        <w:numPr>
          <w:ilvl w:val="3"/>
          <w:numId w:val="10"/>
        </w:numPr>
        <w:rPr/>
      </w:pPr>
      <w:r>
        <w:rPr/>
        <w:t>отождествление личности</w:t>
      </w:r>
    </w:p>
    <w:p>
      <w:pPr>
        <w:pStyle w:val="Normal"/>
        <w:numPr>
          <w:ilvl w:val="3"/>
          <w:numId w:val="10"/>
        </w:numPr>
        <w:rPr/>
      </w:pPr>
      <w:r>
        <w:rPr/>
        <w:t>обследование помещений, зданий, сооружений, участков местности и транспортных средств</w:t>
      </w:r>
    </w:p>
    <w:p>
      <w:pPr>
        <w:pStyle w:val="Normal"/>
        <w:numPr>
          <w:ilvl w:val="3"/>
          <w:numId w:val="10"/>
        </w:numPr>
        <w:rPr/>
      </w:pPr>
      <w:r>
        <w:rPr/>
        <w:t>контроль почтовых отправлений, телеграфных и иных сообщений</w:t>
      </w:r>
    </w:p>
    <w:p>
      <w:pPr>
        <w:pStyle w:val="Normal"/>
        <w:numPr>
          <w:ilvl w:val="3"/>
          <w:numId w:val="10"/>
        </w:numPr>
        <w:rPr/>
      </w:pPr>
      <w:r>
        <w:rPr/>
        <w:t>прослушивание телефонных переговоров</w:t>
      </w:r>
    </w:p>
    <w:p>
      <w:pPr>
        <w:pStyle w:val="Normal"/>
        <w:numPr>
          <w:ilvl w:val="3"/>
          <w:numId w:val="10"/>
        </w:numPr>
        <w:rPr/>
      </w:pPr>
      <w:r>
        <w:rPr/>
        <w:t>снятие информации с технических каналов связи</w:t>
      </w:r>
    </w:p>
    <w:p>
      <w:pPr>
        <w:pStyle w:val="Normal"/>
        <w:numPr>
          <w:ilvl w:val="3"/>
          <w:numId w:val="10"/>
        </w:numPr>
        <w:rPr/>
      </w:pPr>
      <w:r>
        <w:rPr/>
        <w:t>оперативное внедрение</w:t>
      </w:r>
    </w:p>
    <w:p>
      <w:pPr>
        <w:pStyle w:val="Normal"/>
        <w:numPr>
          <w:ilvl w:val="3"/>
          <w:numId w:val="10"/>
        </w:numPr>
        <w:rPr/>
      </w:pPr>
      <w:r>
        <w:rPr/>
        <w:t>контролируемая поставка</w:t>
      </w:r>
    </w:p>
    <w:p>
      <w:pPr>
        <w:pStyle w:val="Normal"/>
        <w:numPr>
          <w:ilvl w:val="3"/>
          <w:numId w:val="10"/>
        </w:numPr>
        <w:rPr/>
      </w:pPr>
      <w:r>
        <w:rPr/>
        <w:t>оперативный эксперимент</w:t>
      </w:r>
    </w:p>
    <w:p>
      <w:pPr>
        <w:pStyle w:val="Normal"/>
        <w:numPr>
          <w:ilvl w:val="3"/>
          <w:numId w:val="10"/>
        </w:numPr>
        <w:rPr/>
      </w:pPr>
      <w:r>
        <w:rPr/>
        <w:t>составление субъективного портрета</w:t>
      </w:r>
    </w:p>
    <w:p>
      <w:pPr>
        <w:pStyle w:val="Normal"/>
        <w:numPr>
          <w:ilvl w:val="3"/>
          <w:numId w:val="10"/>
        </w:numPr>
        <w:rPr/>
      </w:pPr>
      <w:r>
        <w:rPr/>
        <w:t>проверка по криминалистическим уч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ьте справку по опросу граждан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равка по опросу граждан</w:t>
      </w:r>
      <w:r>
        <w:rPr>
          <w:rStyle w:val="FootnoteCharacters"/>
          <w:rStyle w:val="FootnoteAnchor"/>
          <w:b/>
          <w:bCs/>
        </w:rPr>
        <w:footnoteReference w:id="19"/>
      </w:r>
    </w:p>
    <w:p>
      <w:pPr>
        <w:pStyle w:val="Normal"/>
        <w:jc w:val="both"/>
        <w:rPr/>
      </w:pPr>
      <w:r>
        <w:rPr/>
        <w:t>В ходе допроса граждан-соседей было выявлено___________________________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1. Гражданка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2. Гражданин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2340" w:hanging="23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3. Гражданка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перуполномоченный УР</w:t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5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/>
        <w:t>Укажите последовательность описания по методу словесного портр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Сфотографировать человека (себя) по правилам опознавательной (сигналетической) фотосъём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Изготовить три опознавательных (сигналетических) фотоснимка (фас, правый профиль, левый полупрофиль) в масштабе 1/7 натуральной величины, размером 6х9 см. Фотоснимки наклеить в данное зад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Описать изображенное на полученных фотоснимках лицо по методу словесного портр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Укажите основания проверки по криминалистическим учета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ледовательность описания по методу словесного портрета</w:t>
      </w:r>
      <w:r>
        <w:rPr>
          <w:rStyle w:val="FootnoteCharacters"/>
          <w:rStyle w:val="FootnoteAnchor"/>
          <w:b/>
        </w:rPr>
        <w:footnoteReference w:id="20"/>
      </w:r>
      <w:r>
        <w:rPr>
          <w:b/>
        </w:rPr>
        <w:t>: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993" w:hanging="284"/>
        <w:contextualSpacing/>
        <w:rPr/>
      </w:pPr>
      <w:r>
        <w:rPr/>
        <w:t>Общефизические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993" w:hanging="284"/>
        <w:contextualSpacing/>
        <w:rPr/>
      </w:pPr>
      <w:r>
        <w:rPr/>
        <w:t>Функциональные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993" w:hanging="284"/>
        <w:contextualSpacing/>
        <w:rPr/>
      </w:pPr>
      <w:r>
        <w:rPr/>
        <w:t>Демографические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993" w:hanging="284"/>
        <w:contextualSpacing/>
        <w:rPr/>
      </w:pPr>
      <w:r>
        <w:rPr/>
        <w:t>Особые приметы и броские признаки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993" w:hanging="284"/>
        <w:contextualSpacing/>
        <w:rPr/>
      </w:pPr>
      <w:r>
        <w:rPr/>
        <w:t>Анатомические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993" w:hanging="284"/>
        <w:contextualSpacing/>
        <w:rPr/>
      </w:pPr>
      <w:r>
        <w:rPr/>
        <w:t>Сопутствующие</w:t>
      </w:r>
    </w:p>
    <w:p>
      <w:pPr>
        <w:pStyle w:val="Normal"/>
        <w:spacing w:lineRule="auto" w:line="360"/>
        <w:ind w:left="1353" w:hanging="0"/>
        <w:jc w:val="center"/>
        <w:rPr>
          <w:b/>
          <w:b/>
        </w:rPr>
      </w:pPr>
      <w:r>
        <w:rPr>
          <w:b/>
        </w:rPr>
        <w:t>Фототаблиц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по факту розыска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360"/>
              <w:jc w:val="center"/>
              <w:rPr/>
            </w:pPr>
            <w:r>
              <w:rPr/>
              <w:t>Фото 1. Правый профил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 2. Ф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то 3. Левый полупрофиль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Мужчина (женщина)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ания проверки по криминалистическим учетам</w:t>
      </w:r>
      <w:r>
        <w:rPr>
          <w:rStyle w:val="FootnoteCharacters"/>
          <w:rStyle w:val="FootnoteAnchor"/>
          <w:b/>
        </w:rPr>
        <w:footnoteReference w:id="21"/>
      </w:r>
      <w:r>
        <w:rPr>
          <w:b/>
        </w:rPr>
        <w:t>:</w:t>
      </w:r>
    </w:p>
    <w:p>
      <w:pPr>
        <w:pStyle w:val="Normal"/>
        <w:numPr>
          <w:ilvl w:val="2"/>
          <w:numId w:val="22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остановление следователя или лица, производящего дознание, об избрании меры пресечения в виде заключения под стражу, а также постановление о привлечении в качестве обвиняемого</w:t>
      </w:r>
    </w:p>
    <w:p>
      <w:pPr>
        <w:pStyle w:val="Normal"/>
        <w:numPr>
          <w:ilvl w:val="2"/>
          <w:numId w:val="22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риговор или определение суда</w:t>
      </w:r>
    </w:p>
    <w:p>
      <w:pPr>
        <w:pStyle w:val="Normal"/>
        <w:numPr>
          <w:ilvl w:val="2"/>
          <w:numId w:val="22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остановление об объявлении лица в федеральный розыск</w:t>
      </w:r>
    </w:p>
    <w:p>
      <w:pPr>
        <w:pStyle w:val="Normal"/>
        <w:numPr>
          <w:ilvl w:val="2"/>
          <w:numId w:val="22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ротокол задержания подозреваем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полнить опознавательную карточку на гр – на (ку) Н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полнить карточку учета на похищенную вещь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полнить требование на проверку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полнить карточку учета на оружие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Заполнить карточку на неопознанный труп.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6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ткопировать документ в виде удостоверения, пропуска, накладной, квитанции и др. с признаками подчистки, дописки, переклейки, травления или выполненного с помощью компьютерных технологий, составить описательную часть протокола осмотра документа, приобщить который к данному заданию, с отметкой стрелками красителем красного цвета частных признаков с их расшифровкой.</w:t>
      </w:r>
    </w:p>
    <w:p>
      <w:pPr>
        <w:pStyle w:val="BodyText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улировать вопросы эксперту, которые могут быть в данном случае поставлены на разрешение экспертизы, исходя из условий, что документ изъят у подозреваемого.</w:t>
      </w:r>
    </w:p>
    <w:p>
      <w:pPr>
        <w:pStyle w:val="BodyText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укописном тексте объемом в одну страницу внимательно изучить признаки письменной речи, общие и частные признаки почерка. Приложить к данному заданию, подчеркнуть буквы, имеющие частные признаки красителем красного цвета, на полях провести их нумерацию.</w:t>
      </w:r>
    </w:p>
    <w:p>
      <w:pPr>
        <w:pStyle w:val="BodyText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изучения составить розыскную таблицу. Приложить к данному зада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рагмент протокола осмотра документа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Фото 1. Внешний вид документа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поставленные на разрешение эксперта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РОЗЫСКНАЯ ТАБЛИЦА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/>
        <w:t>для установления исполнителя письма по признакам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/>
        <w:t>письменной речи и почерка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. Характерные признаки письменной реч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Стиль изложения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Лексика</w:t>
      </w:r>
      <w:r>
        <w:rPr/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. Общие признаки почер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Поля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rPr/>
      </w:pPr>
      <w:r>
        <w:rPr>
          <w:b/>
        </w:rPr>
        <w:t>Абзацные отступы</w:t>
      </w:r>
      <w:r>
        <w:rPr/>
        <w:t xml:space="preserve"> (красная строка) 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</w:rPr>
        <w:t>Интервалы: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Расположение и форма строк: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Разделительные знаки препинания и их элементы: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Выработанность</w:t>
      </w:r>
      <w:r>
        <w:rPr/>
        <w:t xml:space="preserve"> движений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>
          <w:b/>
        </w:rPr>
        <w:t>Сложность (строение)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бщая форма и направление движений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Общая протяженность движений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Нажим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Наклон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Связность</w:t>
      </w:r>
      <w:r>
        <w:rPr/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Разгон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/>
      </w:pPr>
      <w:r>
        <w:rPr/>
        <w:t>В. Характерные частные признаки почерка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496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№ </w:t>
            </w:r>
            <w:r>
              <w:rPr/>
              <w:t>позиции в докумен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Образцы букв по пропис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Буквы из рукописи докумен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aienuoaaeeou"/>
              <w:keepLines w:val="false"/>
              <w:widowControl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знаков</w:t>
            </w:r>
          </w:p>
        </w:tc>
      </w:tr>
      <w:tr>
        <w:trPr>
          <w:trHeight w:val="610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76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197" w:leader="none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Укажите, выделив красителем красного цвета первоначальные СД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>
          <w:b/>
          <w:b/>
        </w:rPr>
      </w:pPr>
      <w:r>
        <w:rPr>
          <w:b/>
        </w:rPr>
        <w:t>Программа расследования преступлений</w:t>
      </w:r>
    </w:p>
    <w:p>
      <w:pPr>
        <w:pStyle w:val="Normal"/>
        <w:numPr>
          <w:ilvl w:val="0"/>
          <w:numId w:val="2"/>
        </w:numPr>
        <w:rPr/>
      </w:pPr>
      <w:r>
        <w:rPr/>
        <w:t>Задержание</w:t>
      </w:r>
    </w:p>
    <w:p>
      <w:pPr>
        <w:pStyle w:val="Normal"/>
        <w:numPr>
          <w:ilvl w:val="0"/>
          <w:numId w:val="2"/>
        </w:numPr>
        <w:rPr/>
      </w:pPr>
      <w:r>
        <w:rPr/>
        <w:t>Опрос граждан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едение экспертизы</w:t>
      </w:r>
    </w:p>
    <w:p>
      <w:pPr>
        <w:pStyle w:val="Normal"/>
        <w:numPr>
          <w:ilvl w:val="0"/>
          <w:numId w:val="2"/>
        </w:numPr>
        <w:rPr/>
      </w:pPr>
      <w:r>
        <w:rPr/>
        <w:t>Наведение справок</w:t>
      </w:r>
    </w:p>
    <w:p>
      <w:pPr>
        <w:pStyle w:val="Normal"/>
        <w:numPr>
          <w:ilvl w:val="0"/>
          <w:numId w:val="2"/>
        </w:numPr>
        <w:rPr/>
      </w:pPr>
      <w:r>
        <w:rPr/>
        <w:t>Сбор образцов для сравнительного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Проверочная закупка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предметов и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rPr/>
      </w:pPr>
      <w:r>
        <w:rPr/>
        <w:t>Отождествление лич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следование помещений, зданий, сооружений, участков местности и транспорт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почтовых отправлений, телеграфных и иных сообще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слушивание телефонных перегово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нятие информации с технических каналов связ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еративное внедр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ируемая постав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еративный экспериме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прос свидетел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прос задержанног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чная став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ыс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ем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ложение ареста на почтово-телеграфные сообщ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и запись перегово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М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видетельствов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ъявление для опознания люд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ъявление для опознания предме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ъявление для опознания труп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ледственный эксперимент</w:t>
      </w:r>
    </w:p>
    <w:p>
      <w:pPr>
        <w:pStyle w:val="Normal"/>
        <w:numPr>
          <w:ilvl w:val="0"/>
          <w:numId w:val="2"/>
        </w:numPr>
        <w:rPr/>
      </w:pPr>
      <w:r>
        <w:rPr/>
        <w:t>В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numPr>
          <w:ilvl w:val="6"/>
          <w:numId w:val="22"/>
        </w:numPr>
        <w:spacing w:lineRule="auto" w:line="360"/>
        <w:ind w:left="0" w:firstLine="709"/>
        <w:jc w:val="both"/>
        <w:rPr/>
      </w:pPr>
      <w:r>
        <w:rPr/>
        <w:t>Укажите меры процессуального принуждения на первоначальном этапе расследования.</w:t>
      </w:r>
    </w:p>
    <w:p>
      <w:pPr>
        <w:pStyle w:val="Normal"/>
        <w:numPr>
          <w:ilvl w:val="6"/>
          <w:numId w:val="22"/>
        </w:numPr>
        <w:spacing w:lineRule="auto" w:line="360"/>
        <w:ind w:left="0" w:firstLine="709"/>
        <w:jc w:val="both"/>
        <w:rPr/>
      </w:pPr>
      <w:r>
        <w:rPr/>
        <w:t>Составьте протокол задержания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задерж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Произвести дактилоскопирование человека (себя) на бланке дактилоскопической карты, которую приложить к данному зада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Определить типы папиллярных узоров, отобразившихся в отпечатках пальцев, схематически отобразить наличие или отсутствие дельты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  <w:t>Дактилокарт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ФИО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/>
        <w:t>Правая рука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215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2268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04" w:leader="none"/>
                <w:tab w:val="left" w:pos="-3963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-5799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7776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-2268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4104" w:leader="none"/>
                <w:tab w:val="left" w:pos="-3963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  <w:tab w:val="left" w:pos="-5799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-7776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  <w:tab w:val="left" w:pos="-3686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  <w:tab w:val="left" w:pos="-3686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  <w:tab w:val="left" w:pos="-3686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544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  <w:tab w:val="left" w:pos="-3686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/>
        <w:t>Левая рука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84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2268" w:leader="none"/>
                <w:tab w:val="left" w:pos="-2127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4104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-4806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35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612" w:leader="none"/>
                <w:tab w:val="left" w:pos="-9471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-2268" w:leader="none"/>
                <w:tab w:val="left" w:pos="-2127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21"/>
              </w:numPr>
              <w:tabs>
                <w:tab w:val="clear" w:pos="708"/>
                <w:tab w:val="left" w:pos="-4104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  <w:tab w:val="left" w:pos="-4806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7635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612" w:leader="none"/>
                <w:tab w:val="left" w:pos="-9471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spacing w:lineRule="auto" w:line="288"/>
        <w:jc w:val="center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  <w:t>Откопировать отпечаток пальца с дактилоскопической карты, полученной при выполнении 9 задания и след одноименного пальца руки, полученный при выполнении первого задания с увеличением в 4 – 5 ра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  <w:tab/>
        <w:t>Фотоснимки размером 6х9 см наклеить в данное задание и произвести разметку частных признаков папиллярного узора. Сравнить полученные фотоснимки и оформить заключением эксперта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ото 1 - 2. След и отпечаток пальца руки с разметкой частных признаков. Красителем красного цвета и одноименными цифрами отмечены частные признаки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3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4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5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6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7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8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9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0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1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2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3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4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5.__________________________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Специалист  Иванов</w:t>
              <w:tab/>
              <w:t>/Иванов И.И./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1</w:t>
      </w:r>
    </w:p>
    <w:p>
      <w:pPr>
        <w:pStyle w:val="Normal"/>
        <w:ind w:firstLine="709"/>
        <w:rPr/>
      </w:pPr>
      <w:r>
        <w:rPr/>
        <w:t>Произвести допрос задержанного и оформить описательную и вопросную часть прото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допроса подозреваемого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Следователь УФС РФ по контролю за оборотом наркотиков по НСО, Мурзина Ю.А. провел допрос подозреваемого Павлова Ивана Сергеевича. </w:t>
      </w:r>
    </w:p>
    <w:p>
      <w:pPr>
        <w:pStyle w:val="Normal"/>
        <w:ind w:firstLine="709"/>
        <w:rPr/>
      </w:pPr>
      <w:r>
        <w:rPr/>
        <w:t>В ходе допроса было установлено следующее:</w:t>
      </w:r>
    </w:p>
    <w:p>
      <w:pPr>
        <w:pStyle w:val="Normal"/>
        <w:ind w:firstLine="709"/>
        <w:rPr/>
      </w:pPr>
      <w:r>
        <w:rPr/>
        <w:t>1. Павлова И.С. неопределенное лицо попросило перевезти через границу пакет с наркотическим веществом за десять тысяч долларов.</w:t>
      </w:r>
    </w:p>
    <w:p>
      <w:pPr>
        <w:pStyle w:val="Normal"/>
        <w:ind w:firstLine="709"/>
        <w:rPr/>
      </w:pPr>
      <w:r>
        <w:rPr/>
        <w:t>2. Павлов И.С. отрицает факт причастности к какой-либо организованной группе.</w:t>
      </w:r>
    </w:p>
    <w:p>
      <w:pPr>
        <w:pStyle w:val="Normal"/>
        <w:ind w:firstLine="709"/>
        <w:rPr>
          <w:b/>
          <w:b/>
        </w:rPr>
      </w:pPr>
      <w:r>
        <w:rPr/>
        <w:t>3. О том, что Павлов перевозит наркотические средства известно его другу Пятакову Игорю Алексеевич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2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/>
        <w:t>1. На основании какого документа производится обыск в жилище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решения суда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постановления следователя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постановления дознавателя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согласие руководителя СО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постановления прокур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Составьте протокол обы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смотрите какой либо инструмент (гвоздодер, ломик, монтировку, стамеску, отвертку и т.п.) и составьте описательную часть протокола осмотра инструмента исходя из того, что он обнаружен на месте происшествия и мог быть использован в качестве орудия взлома. Сфотографируйте общий вид и рабочую часть инструмента по правилам масштабной съёмки. Фотоснимки оформите процессуально и технически прави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смотрите огнестрельное оружие и составьте описательную часть протокола осмотра исходя из условия, что оружие обнаружено на месте происше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обыска</w:t>
      </w:r>
      <w:r>
        <w:rPr>
          <w:rStyle w:val="FootnoteCharacters"/>
          <w:rStyle w:val="FootnoteAnchor"/>
          <w:b/>
        </w:rPr>
        <w:footnoteReference w:id="25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таблиц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ротоколу обыска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. Общий вид монтировки, обнаруженной при обыс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2. Вид рабочей кромки монтировки, обнаруженной при обыс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3. Пистолет ___________________, обнаруженный при обыске. Стрелкой красителем красного цвета указаны основные части:</w:t>
      </w:r>
    </w:p>
    <w:p>
      <w:pPr>
        <w:pStyle w:val="Normal"/>
        <w:spacing w:lineRule="auto" w:line="360"/>
        <w:ind w:firstLine="709"/>
        <w:rPr/>
      </w:pPr>
      <w:r>
        <w:rPr/>
        <w:t>1.</w:t>
      </w:r>
    </w:p>
    <w:p>
      <w:pPr>
        <w:pStyle w:val="Normal"/>
        <w:spacing w:lineRule="auto" w:line="360"/>
        <w:ind w:firstLine="709"/>
        <w:rPr/>
      </w:pPr>
      <w:r>
        <w:rPr/>
        <w:t>2.</w:t>
      </w:r>
    </w:p>
    <w:p>
      <w:pPr>
        <w:pStyle w:val="Normal"/>
        <w:spacing w:lineRule="auto" w:line="360"/>
        <w:ind w:firstLine="709"/>
        <w:rPr/>
      </w:pPr>
      <w:r>
        <w:rPr/>
        <w:t>3.</w:t>
      </w:r>
    </w:p>
    <w:p>
      <w:pPr>
        <w:pStyle w:val="Normal"/>
        <w:spacing w:lineRule="auto" w:line="360"/>
        <w:ind w:firstLine="709"/>
        <w:rPr/>
      </w:pPr>
      <w:r>
        <w:rPr/>
        <w:t>4.</w:t>
      </w:r>
    </w:p>
    <w:p>
      <w:pPr>
        <w:pStyle w:val="Normal"/>
        <w:spacing w:lineRule="auto" w:line="360"/>
        <w:ind w:firstLine="709"/>
        <w:rPr/>
      </w:pPr>
      <w:r>
        <w:rPr/>
        <w:t>5.</w:t>
      </w:r>
    </w:p>
    <w:p>
      <w:pPr>
        <w:pStyle w:val="Normal"/>
        <w:spacing w:lineRule="auto" w:line="360"/>
        <w:ind w:firstLine="709"/>
        <w:rPr/>
      </w:pPr>
      <w:r>
        <w:rPr/>
        <w:t>6.</w:t>
      </w:r>
    </w:p>
    <w:p>
      <w:pPr>
        <w:pStyle w:val="Normal"/>
        <w:spacing w:lineRule="auto" w:line="360"/>
        <w:ind w:firstLine="709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Условия фотосъемки: фотоаппарат, освещение, фотобумага, фотопринтер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3</w:t>
      </w:r>
    </w:p>
    <w:p>
      <w:pPr>
        <w:pStyle w:val="34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9"/>
        <w:jc w:val="both"/>
        <w:outlineLvl w:val="9"/>
        <w:rPr/>
      </w:pPr>
      <w:r>
        <w:rPr>
          <w:b w:val="false"/>
          <w:sz w:val="24"/>
          <w:szCs w:val="24"/>
        </w:rPr>
        <w:t>Выберите,</w:t>
      </w:r>
      <w:r>
        <w:rPr/>
        <w:t xml:space="preserve"> </w:t>
      </w:r>
      <w:r>
        <w:rPr>
          <w:b w:val="false"/>
          <w:sz w:val="24"/>
          <w:szCs w:val="24"/>
        </w:rPr>
        <w:t>выделив красителем красного цвета из программы расследования СД и ОРМ, применяемые при расследовании на последующем этапе и оформите протоколом, необходимые С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расследования преступлений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Задержание.</w:t>
      </w:r>
    </w:p>
    <w:p>
      <w:pPr>
        <w:pStyle w:val="Normal"/>
        <w:numPr>
          <w:ilvl w:val="0"/>
          <w:numId w:val="26"/>
        </w:numPr>
        <w:rPr/>
      </w:pPr>
      <w:r>
        <w:rPr/>
        <w:t>Опрос граждан.</w:t>
      </w:r>
    </w:p>
    <w:p>
      <w:pPr>
        <w:pStyle w:val="Normal"/>
        <w:numPr>
          <w:ilvl w:val="0"/>
          <w:numId w:val="26"/>
        </w:numPr>
        <w:rPr/>
      </w:pPr>
      <w:r>
        <w:rPr/>
        <w:t>Назначение СМЭ трупа.</w:t>
      </w:r>
    </w:p>
    <w:p>
      <w:pPr>
        <w:pStyle w:val="Normal"/>
        <w:numPr>
          <w:ilvl w:val="0"/>
          <w:numId w:val="26"/>
        </w:numPr>
        <w:rPr/>
      </w:pPr>
      <w:r>
        <w:rPr/>
        <w:t>Наведение справок.</w:t>
      </w:r>
    </w:p>
    <w:p>
      <w:pPr>
        <w:pStyle w:val="Normal"/>
        <w:numPr>
          <w:ilvl w:val="0"/>
          <w:numId w:val="26"/>
        </w:numPr>
        <w:rPr/>
      </w:pPr>
      <w:r>
        <w:rPr/>
        <w:t>Сбор образцов для сравнительного исследования.</w:t>
      </w:r>
    </w:p>
    <w:p>
      <w:pPr>
        <w:pStyle w:val="Normal"/>
        <w:numPr>
          <w:ilvl w:val="0"/>
          <w:numId w:val="26"/>
        </w:numPr>
        <w:rPr/>
      </w:pPr>
      <w:r>
        <w:rPr/>
        <w:t>Проверочная закупка.</w:t>
      </w:r>
    </w:p>
    <w:p>
      <w:pPr>
        <w:pStyle w:val="Normal"/>
        <w:numPr>
          <w:ilvl w:val="0"/>
          <w:numId w:val="26"/>
        </w:numPr>
        <w:rPr/>
      </w:pPr>
      <w:r>
        <w:rPr/>
        <w:t>Исследование предметов и документов.</w:t>
      </w:r>
    </w:p>
    <w:p>
      <w:pPr>
        <w:pStyle w:val="Normal"/>
        <w:numPr>
          <w:ilvl w:val="0"/>
          <w:numId w:val="26"/>
        </w:numPr>
        <w:rPr/>
      </w:pPr>
      <w:r>
        <w:rPr/>
        <w:t>Наблюдение.</w:t>
      </w:r>
    </w:p>
    <w:p>
      <w:pPr>
        <w:pStyle w:val="Normal"/>
        <w:numPr>
          <w:ilvl w:val="0"/>
          <w:numId w:val="26"/>
        </w:numPr>
        <w:rPr/>
      </w:pPr>
      <w:r>
        <w:rPr/>
        <w:t>Отождествление личност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Обследование помещений, зданий, сооружений, участков местности и транспортных средств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Контроль почтовых отправлений, телеграфных и иных сообщений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Прослушивание телефонных переговоров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Снятие информации с технических каналов связ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Оперативное внедрение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Назначение КИВМ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Оперативный эксперимент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Допрос свидетелей .</w:t>
      </w:r>
    </w:p>
    <w:p>
      <w:pPr>
        <w:pStyle w:val="Normal"/>
        <w:numPr>
          <w:ilvl w:val="0"/>
          <w:numId w:val="26"/>
        </w:numPr>
        <w:rPr/>
      </w:pPr>
      <w:r>
        <w:rPr/>
        <w:t>Допрос задержанного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Очная ставк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Обыск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 xml:space="preserve">Выемка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Наложение ареста на почтово-телеграфные сообщения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Контроль и запись переговоров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ОМП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Освидетельствование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Предъявление для опознания людей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Предъявление для опознания предметов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Предъявление для опознания труп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Следственный эксперимент.</w:t>
      </w:r>
    </w:p>
    <w:p>
      <w:pPr>
        <w:pStyle w:val="ConsNonformat1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и уточнение показаний на месте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Назначение судебно-психиатрической экспертизы.</w:t>
      </w:r>
    </w:p>
    <w:p>
      <w:pPr>
        <w:pStyle w:val="Normal"/>
        <w:ind w:left="720" w:hanging="0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4</w:t>
      </w:r>
    </w:p>
    <w:p>
      <w:pPr>
        <w:pStyle w:val="Normal"/>
        <w:ind w:firstLine="709"/>
        <w:jc w:val="both"/>
        <w:rPr/>
      </w:pPr>
      <w:r>
        <w:rPr/>
        <w:t>Какие СД и ОРМ проводятся на завершающем этапе? Оформите протоколом, необходимые СД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/>
          <w:b/>
        </w:rPr>
      </w:pPr>
      <w:r>
        <w:rPr>
          <w:b/>
        </w:rPr>
        <w:t>Задание № 15</w:t>
      </w:r>
    </w:p>
    <w:p>
      <w:pPr>
        <w:pStyle w:val="ConsNonformat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бвинительное заключение, допрос обвиняемого, список лиц, подлежащих вызову в суд, справку по УД.</w:t>
      </w:r>
    </w:p>
    <w:p>
      <w:pPr>
        <w:pStyle w:val="2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ВИНИТЕЛЬНОЕ ЗАКЛЮЧЕНИЕ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о обвинению Коренькова Михаила Алексеевича в совершении преступления,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.а ч.2 ст.126 УК РФ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ОБВИНЯЕТСЯ: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1. Фамилия, имя, отчество – Кореньков Михаил Алексеевич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2. Дата рождения 24.12.1988 года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3. Место рождения г.Новосибирск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4. Место жительства или регистрации г.Новосибирск, ул. Строителей, д. 12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Гражданство РФ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Образование среднее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7. Семейное положение, состав семьи - холост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8. Место работы или учебы  -  не работает,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9. Отношение к воинской обязанности - невоеннообязанный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Наличие судимости - не судимый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Паспорт или иной документ, удостоверяющий личность обвиняемого паспорт серии 14-08 № 531282, выдан 08.02.2002 РОВД г.Новосибирск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Иные данные о личности обвиняемого 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охищении гр-на Степанова С.Н. при следующих обстоятельствах: в начале сентября 2009 г. он познакомился со Степановым, у них были дружеские отношения,  но у Коренькова была связь с женой похищенного Степановой В.А, он хотел жить с ней, но Степанова заявила что не уйдет от мужа, в результате чего Кореньков решил похитить Степанова. 15 марта Кореньков вместе с Гак С.И.  в 19.00 подъехали к дому, где живет похищенный для того что бы встретить Степанова с работы и насильно посадить его в машину и увезти за город.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пп.а ч.2 ст.126 УК РФ похищение человека группой лиц.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Доказательствами, подтверждающими обвинение, являются :</w:t>
      </w:r>
    </w:p>
    <w:p>
      <w:pPr>
        <w:pStyle w:val="211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ния обвиняемого Кореньков М.А. от 22 апреля 2009 г. из которых следует, что Кореньков М.А. полностью признал себя виновным в похищении Степанова.</w:t>
      </w:r>
    </w:p>
    <w:p>
      <w:pPr>
        <w:pStyle w:val="211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казания свидетеля Васильева Т.Л. от 20 марта 2009 г., пояснившего, что он узнал Кореньков М.А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казательства, на которые ссылаются обвиняемой, защитник :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1. Справка о состоянии здоровья Кореньков М.А. от 21 марта 2009 г., из которой следует, что Кореньков М.А. страдает шизофренией.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смягчающие и отягчающие наказание: не установлены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потерпевшем: Степанов Степан Николаевич 1975г.р. паспорт 0400 № 456798 выдан 12.09.2005г.  РОВД г.Новосибирск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Обвинительное заключение составлено в г. Новосибирск « 22 » апреля 2009г. и вместе с уголовным делом № 25018 направлено прокурору Ленинского района.</w:t>
      </w:r>
    </w:p>
    <w:p>
      <w:pPr>
        <w:pStyle w:val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список лиц, подлежащих вызову в суд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.Обвиняемый: Кореньков Михаил Алексеевич, проживает по адресу: г. Новосибирск, ул. Строителей, д. 12 том № 1, л.д. № 27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. Потерпевший: Степанов Степан Николаевич том №2 . л.д. № 28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3. Свидетели обвинения: Козлов Терентий Александрович, проживает: г. Новосибирск ул. Лесная, д. 8 том № 1, л.д. № 49.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4. Свидетели защиты Сергеев Михаил Романович, проживает: г. Новосибирск ул. Гоголя 44 кв. 44 том №1, л.д. № 34.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РУВД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енинского района г.Новосибирска</w:t>
        <w:tab/>
      </w:r>
      <w:r>
        <w:rPr>
          <w:rFonts w:cs="Times New Roman" w:ascii="Times New Roman" w:hAnsi="Times New Roman"/>
          <w:i/>
          <w:sz w:val="24"/>
          <w:szCs w:val="24"/>
        </w:rPr>
        <w:t>Овсянникова</w:t>
      </w:r>
      <w:r>
        <w:rPr>
          <w:rFonts w:cs="Times New Roman" w:ascii="Times New Roman" w:hAnsi="Times New Roman"/>
          <w:sz w:val="24"/>
          <w:szCs w:val="24"/>
        </w:rPr>
        <w:tab/>
        <w:t>Овсянникова У.Е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  <w:r>
        <w:rPr>
          <w:b/>
          <w:bCs/>
          <w:sz w:val="24"/>
          <w:szCs w:val="24"/>
        </w:rPr>
        <w:t xml:space="preserve"> по уголовному делу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рок предварительного следствия 1 месяц 2 суток. УД возбуждено 30.03.2009 г. по признакам преступления, предусмотренного ч. 2 ст. 126 УК РФ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Кореньков М.А. был задержан в соответствии со ст. 91 УПК РФ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0 апреля 2009 г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ькову М.А. 22 апреля 2009 г. избрана мера пресечения 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в виде подписки о невыезде и надлежащем поведении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Коренькову М.А. 22 апреля 2009 г. предъявлено обвинение в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совершении преступления, предусмотренного ч. 2 ст. 126 УК РФ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по уголовному делу: Пятна крови найденные на одежде похищенного том № 1, л.д. 25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Материалы уголовного дела предъявлены обвиняемому и защитнику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8 мая 2009 г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виняемый Кореньков М.А. и защитник Тушкова О.Я. ознакомились с материалами уголовного дела с 8 мая 2009 г. по 8 мая 2009 г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ерпевший Степанов С.Н. его представитель Варенов С.Л.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ознакомились с материалами уголовного дела с 10 мая 2009 г. по 10 мая 2009 г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овное дело с обвинительным заключением направлено прокурору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Ленинского района г. Новосибирск 11 мая 2009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ледователь</w:t>
        <w:tab/>
        <w:tab/>
        <w:tab/>
      </w:r>
      <w:r>
        <w:rPr>
          <w:i/>
        </w:rPr>
        <w:t>Прокопенко</w:t>
        <w:tab/>
      </w:r>
      <w:r>
        <w:rPr/>
        <w:tab/>
        <w:tab/>
        <w:t>Прокоп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56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Стиль уровень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3 уровень Задание Знак"/>
    <w:basedOn w:val="22"/>
    <w:qFormat/>
    <w:rPr/>
  </w:style>
  <w:style w:type="character" w:styleId="23">
    <w:name w:val="2 уровень Знак"/>
    <w:basedOn w:val="22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Iiaienuoaaeeou">
    <w:name w:val="Iiaienu oaaeeou"/>
    <w:basedOn w:val="Normal"/>
    <w:qFormat/>
    <w:pPr>
      <w:keepNext w:val="true"/>
      <w:keepLines/>
      <w:widowControl w:val="false"/>
      <w:overflowPunct w:val="false"/>
      <w:autoSpaceDE w:val="false"/>
      <w:spacing w:before="60" w:after="3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тиль уровень 2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34">
    <w:name w:val="3 уровень Задание"/>
    <w:basedOn w:val="26"/>
    <w:qFormat/>
    <w:pPr>
      <w:jc w:val="right"/>
      <w:outlineLvl w:val="2"/>
    </w:pPr>
    <w:rPr/>
  </w:style>
  <w:style w:type="paragraph" w:styleId="27">
    <w:name w:val="2 уровень"/>
    <w:basedOn w:val="26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.vvsu.ru/analit/show_a/asp?id=1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2:00Z</dcterms:created>
  <dc:creator>visitor</dc:creator>
  <dc:description/>
  <dc:language>en-US</dc:language>
  <cp:lastModifiedBy>Николай</cp:lastModifiedBy>
  <dcterms:modified xsi:type="dcterms:W3CDTF">2014-01-11T18:52:00Z</dcterms:modified>
  <cp:revision>2</cp:revision>
  <dc:subject/>
  <dc:title/>
</cp:coreProperties>
</file>