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ГУМАНИТАР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СОЦИАЛЬНО-МАССОВЫХ КОММУНИК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ПО КУРСУ</w:t>
        <w:br/>
        <w:t>ТЕОРИИ И МОДЕЛИ КОММУНИКАЦИИ ДЛЯ СТУДЕНТОВ, обучающихся по направлению 032000.68 Зарубежное регионо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 2013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bCs/>
          <w:sz w:val="32"/>
        </w:rPr>
        <w:t>Цели и задачи курса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накомство с основными теориями, раскрывающими суть коммуникации, ее структур, модели и процессы.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Особенности постр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«дисциплиной по выбору» обязательный характер. Введена согласно ФГОС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включает изучение теоретических материалов, выполнения контрольных работ и заданий семин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контрольных работ и семинаров выложены на образовательном портале НГТУ</w:t>
      </w:r>
      <w:r>
        <w:rPr>
          <w:bCs/>
          <w:sz w:val="28"/>
          <w:szCs w:val="24"/>
        </w:rPr>
        <w:t>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ребования к домашним заданиям и контрольным работам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>
          <w:bCs/>
          <w:sz w:val="28"/>
          <w:szCs w:val="24"/>
        </w:rPr>
        <w:t>Домашние задания и контрольные работы сдаются преподавателю в электронном формате не позднее зачетной недели текущего семестр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>
          <w:bCs/>
          <w:sz w:val="28"/>
          <w:szCs w:val="24"/>
        </w:rPr>
        <w:t>Первая</w:t>
      </w:r>
      <w:r>
        <w:rPr>
          <w:sz w:val="28"/>
          <w:szCs w:val="24"/>
        </w:rPr>
        <w:t xml:space="preserve"> страница КР должна содержать титульный лист, оформленный по правилам , принятым в НГТУ и содержать следующую информацию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амилию, имя, отчество автор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.И.О.  проверяющего преподавателя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КР и номер, дисциплина по которой она выполняется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Абзац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567"/>
        <w:rPr>
          <w:sz w:val="28"/>
          <w:szCs w:val="24"/>
        </w:rPr>
      </w:pPr>
      <w:r>
        <w:rPr>
          <w:sz w:val="28"/>
          <w:szCs w:val="24"/>
        </w:rPr>
        <w:t>Отступ 1см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567"/>
        <w:rPr>
          <w:sz w:val="28"/>
          <w:szCs w:val="24"/>
        </w:rPr>
      </w:pPr>
      <w:r>
        <w:rPr>
          <w:sz w:val="28"/>
          <w:szCs w:val="24"/>
        </w:rPr>
        <w:t>Выравнивание – по ширине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Шрифт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rPr>
          <w:sz w:val="28"/>
          <w:szCs w:val="24"/>
        </w:rPr>
      </w:pPr>
      <w:r>
        <w:rPr>
          <w:sz w:val="28"/>
          <w:szCs w:val="24"/>
        </w:rPr>
        <w:t>Начертание – обычное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rPr>
          <w:sz w:val="28"/>
          <w:szCs w:val="24"/>
        </w:rPr>
      </w:pPr>
      <w:r>
        <w:rPr>
          <w:sz w:val="28"/>
          <w:szCs w:val="24"/>
        </w:rPr>
        <w:t>Размер 14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Страница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567"/>
        <w:rPr>
          <w:sz w:val="28"/>
          <w:szCs w:val="24"/>
        </w:rPr>
      </w:pPr>
      <w:r>
        <w:rPr>
          <w:sz w:val="28"/>
          <w:szCs w:val="24"/>
        </w:rPr>
        <w:t>Ориентация – книжная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567"/>
        <w:rPr>
          <w:sz w:val="28"/>
          <w:szCs w:val="24"/>
        </w:rPr>
      </w:pPr>
      <w:r>
        <w:rPr>
          <w:sz w:val="28"/>
          <w:szCs w:val="24"/>
        </w:rPr>
        <w:t>Поля  Верхнее/Нижнее 2 см, Левое – 3 см, Правое – 1,5 см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При выполнении заданий контрольных работ следует указывать само задание, а затем ответы студента.</w:t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iCs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84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851"/>
      <w:jc w:val="both"/>
    </w:pPr>
    <w:rPr>
      <w:b/>
      <w:sz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414A57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b/>
      <w:i/>
      <w:iCs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right="-720" w:firstLine="425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6:00Z</dcterms:created>
  <dc:creator>Кафедра СМК НГТУ</dc:creator>
  <dc:description/>
  <cp:keywords/>
  <dc:language>en-US</dc:language>
  <cp:lastModifiedBy>Паршукова</cp:lastModifiedBy>
  <cp:lastPrinted>2011-05-25T13:33:00Z</cp:lastPrinted>
  <dcterms:modified xsi:type="dcterms:W3CDTF">2013-11-21T05:16:00Z</dcterms:modified>
  <cp:revision>2</cp:revision>
  <dc:subject/>
  <dc:title/>
</cp:coreProperties>
</file>