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3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ледования преступлений в сфере экономической деятельности</w:t>
      </w:r>
    </w:p>
    <w:p>
      <w:pPr>
        <w:pStyle w:val="Normal"/>
        <w:shd w:val="clear" w:color="auto" w:fill="FFFFFF"/>
        <w:spacing w:lineRule="atLeast" w:line="234" w:before="0" w:after="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емка и изучение необходимых нормативных документов, регулирующих данный вид предпринимательской деятельности;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) выемка, осмотр и изучение документов, показывающих движение денежных средств организации, фирмы (предпринимателя);</w:t>
        <w:br/>
        <w:t>3) выемка и осмотр необходимых документов организации, фирмы (предпринимателя);</w:t>
        <w:br/>
        <w:t>4) наложение ареста на денежные суммы, счета;</w:t>
        <w:br/>
        <w:t>5) выемка почтово-телеграфной корреспонденции;</w:t>
        <w:br/>
        <w:t>6) осмотр изъятых поддельных документов и других объектов;</w:t>
        <w:br/>
        <w:t>7) осмотр и предварительное исследование документов, с помощью которых было совершено преступление ;</w:t>
        <w:br/>
        <w:t>8) допрос работников организации, фирмы (предпринимателя);</w:t>
        <w:br/>
        <w:t>9) допрос свидетелей;</w:t>
        <w:br/>
        <w:t>10) назначение и проведение ревизий, аудиторских проверок криминалистических и иных судебных экспертиз для исследования бухгалтерских, отчетных и иных документов организации, фирмы (предпринимателя);</w:t>
        <w:br/>
        <w:t>11) проведение следственной операции по задержанию подозреваемых в совершении незаконного предпринимательства</w:t>
        <w:br/>
        <w:t>12) личный обыск подозреваемого (руководителя фирмы) и обыск по месту жительства и работы с целью выявления и изъятия различных документов и иных объектов, имеющих значение для дела ;</w:t>
        <w:br/>
        <w:t>13) допрос подозреваемого;</w:t>
        <w:br/>
        <w:t>14) осмотр транспортного средства, используемого подозреваемым;</w:t>
        <w:br/>
        <w:t>15) контроль телефонных переговоров родственников, коллег и партнеров задержанного;</w:t>
        <w:br/>
        <w:t>16) предъявление для опознания;</w:t>
        <w:br/>
        <w:t>17) очная ставка и др.</w:t>
      </w:r>
    </w:p>
    <w:p>
      <w:pPr>
        <w:pStyle w:val="Normal"/>
        <w:shd w:val="clear" w:color="auto" w:fill="FFFFFF"/>
        <w:spacing w:lineRule="atLeast" w:line="23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character" w:styleId="2" w:customStyle="1">
    <w:name w:val="Заголовок 2 Знак"/>
    <w:qFormat/>
    <w:rsid w:val="003c0f3a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3c0f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c0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f3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b4f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3c0f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9:00Z</dcterms:created>
  <dc:creator>Николай</dc:creator>
  <dc:description/>
  <dc:language>en-US</dc:language>
  <cp:lastModifiedBy>Николай</cp:lastModifiedBy>
  <dcterms:modified xsi:type="dcterms:W3CDTF">2013-09-1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