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ледования краж</w:t>
      </w:r>
    </w:p>
    <w:p>
      <w:pPr>
        <w:pStyle w:val="Normal"/>
        <w:shd w:val="clear" w:color="auto" w:fill="FFFFFF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прос потерпевши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  <w:br/>
        <w:t>2) осмотр места происшествия;</w:t>
        <w:br/>
        <w:t>3) допросы свидетелей;</w:t>
        <w:br/>
        <w:t>4) назначение судебных экспертиз;</w:t>
        <w:br/>
        <w:t>5) оперативно-розыскные мероприятия, направленные на установление лица, совершившего преступление;</w:t>
        <w:br/>
        <w:t>6) розыск похищенного;</w:t>
        <w:br/>
        <w:t>7) проверка по учетам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714" w:righ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совершения преступления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714" w:righ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наруженным на месте происшествия следам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714" w:righ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там похищенного имущества;</w:t>
      </w:r>
    </w:p>
    <w:p>
      <w:pPr>
        <w:pStyle w:val="Normal"/>
        <w:shd w:val="clear" w:color="auto" w:fill="FFFFFF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задержание;</w:t>
        <w:br/>
        <w:t>9) личный обыск;</w:t>
        <w:br/>
        <w:t>10)освидетельствование подозреваемого;</w:t>
        <w:br/>
        <w:t>11)допрос подозреваемого;</w:t>
        <w:br/>
        <w:t>12)обыск по месту жительства подозреваем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character" w:styleId="2" w:customStyle="1">
    <w:name w:val="Заголовок 2 Знак"/>
    <w:qFormat/>
    <w:rsid w:val="003c0f3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0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c0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f3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b4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0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3:00Z</dcterms:created>
  <dc:creator>Николай</dc:creator>
  <dc:description/>
  <dc:language>en-US</dc:language>
  <cp:lastModifiedBy>Николай</cp:lastModifiedBy>
  <dcterms:modified xsi:type="dcterms:W3CDTF">2013-09-17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