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задачи 12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лементы криминалистической характерис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личности преступник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firstLine="27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firstLine="27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firstLine="27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firstLine="27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firstLine="27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личности потерпевше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firstLine="27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firstLine="27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firstLine="27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firstLine="27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firstLine="27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тановка совершения преступл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firstLine="27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firstLine="27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firstLine="27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соверш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firstLine="27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ивная сторон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1713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ысе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1713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1713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d15"/>
    <w:rPr>
      <w:b/>
      <w:bCs/>
    </w:rPr>
  </w:style>
  <w:style w:type="character" w:styleId="Emphasis">
    <w:name w:val="Emphasis"/>
    <w:basedOn w:val="DefaultParagraphFont"/>
    <w:uiPriority w:val="20"/>
    <w:qFormat/>
    <w:rsid w:val="005b5d15"/>
    <w:rPr>
      <w:i/>
      <w:iCs/>
    </w:rPr>
  </w:style>
  <w:style w:type="character" w:styleId="2" w:customStyle="1">
    <w:name w:val="Заголовок 2 Знак"/>
    <w:qFormat/>
    <w:rsid w:val="003c0f3a"/>
    <w:rPr>
      <w:rFonts w:ascii="Arial" w:hAnsi="Arial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3c0f3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3c0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f3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b4f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b5d1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1b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semiHidden/>
    <w:rsid w:val="003c0f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4:00Z</dcterms:created>
  <dc:creator>Николай</dc:creator>
  <dc:description/>
  <dc:language>en-US</dc:language>
  <cp:lastModifiedBy>Николай</cp:lastModifiedBy>
  <dcterms:modified xsi:type="dcterms:W3CDTF">2013-09-17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