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расследования изнасилования на первоначальном этап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отр места происше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бно-медицинская эксперт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ко-трасологическая эксперт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миналистическое исследование веществ, материалов и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ая эксперт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тическая эксперт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есывание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дение спра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по криминалистическим и иным уч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ыскная работа по ориентир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ждествление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обыск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character" w:styleId="2" w:customStyle="1">
    <w:name w:val="Заголовок 2 Знак"/>
    <w:qFormat/>
    <w:rsid w:val="003c0f3a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3c0f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c0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f3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b4f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3c0f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22:00Z</dcterms:created>
  <dc:creator>Николай</dc:creator>
  <dc:description/>
  <dc:language>en-US</dc:language>
  <cp:lastModifiedBy>Николай</cp:lastModifiedBy>
  <dcterms:modified xsi:type="dcterms:W3CDTF">2013-09-1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