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ификация вер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объ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щие и час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субъ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ледственные, розыскные, экспертные, судеб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степени опреде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типичные и конкре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предмету доказ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винительные и оправда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тепени вероя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ловероятные и наиболее вероя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частоте выдви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ые и атипичны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верс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ла из дома – тщательное обследование квартиры, где проживала, опрос сосед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дома, встретилась со знакомыми по месту жительства и ушла или уехала с ни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дома, встретилась с одноклассниками по школе и ушла или уехала с ни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дома, встретилась со студентами ВУЗа и ушла или уехала с ни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дома, встретилась с незнакомыми лицами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становить, была ли на занятиях, провести опросы родственников, соседей, знакомых, подруг, друзей, одноклассников, студентов ВУЗа, провести выемку записных книжек, содержание личных страниц в социальных сетях, электронной почты и т.д., провести поквартирный обход и прочесывание местно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и, проверить по криминалистическим и иным учетам, составить розыскную ориентировку, проводить иные розыскные мероприят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щенко Е.П., Топорков А.А. Криминалистика: учебник / под ред. Е.П. Ищенко - М.: Инфра-М, 2006. – 748 с. С. 198. http://www.krelib.com/files/jurist/Krimin_Ishchen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8:00Z</dcterms:created>
  <dc:creator>Николай</dc:creator>
  <dc:description/>
  <dc:language>en-US</dc:language>
  <cp:lastModifiedBy>Николай</cp:lastModifiedBy>
  <dcterms:modified xsi:type="dcterms:W3CDTF">2013-09-16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