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ледственного эксперим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возможности наблюдения, восприятия фак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ю видеть человека, стоящего за куст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ть разговор 2 людей в соседней комна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ть государственный номер машины из окна 3 этаж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ть человека в темн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возможности совершения ф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ть лицом 100 килограмм и пронести их 20 мет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жать лицом за определенное время конкретное расстоя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ечатать с помощью принте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su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ые купю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лицом ТС с механической коробкой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возможности существования фа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в портфеле 5 кг геро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бензопилы в ком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тное расположение орудия преступления в кармане кур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помещении товара определенного объема, в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механизма собы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рлить дверь сейфа ручной дрел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ломать входную дверь кухонным нож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ить труп, весом 75 килограмм в канализационный лю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лезть в форточку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возможности образования сле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ить следы на сухой поверх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и ли такие следы остаться после взлома двери отмыч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ли оставить такие следы на сне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ли оставить такие следы после уд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профессиональных навы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0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етать нож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боевых искус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язать морские уз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й типичной следственной ситуации следователь принял решение о провед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ственного эксперимента по установлению возможности открыть замок входной дв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4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4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36:00Z</dcterms:created>
  <dc:creator>Николай</dc:creator>
  <dc:description/>
  <dc:language>en-US</dc:language>
  <cp:lastModifiedBy>Николай</cp:lastModifiedBy>
  <dcterms:modified xsi:type="dcterms:W3CDTF">2013-09-16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