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7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остав следственно-оперативной группы: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ледователь (дознаватель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пециалист (эксперт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участковый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оперуполномоченный уголовного розыска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удмедэксперт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кинолог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пособы проведения осмотров</w:t>
      </w:r>
      <w:r>
        <w:rPr>
          <w:rStyle w:val="FootnoteAnchor"/>
          <w:rFonts w:eastAsia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концентрический (от периферии к центру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эксцентрический (от центра к периферии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фронтальный (вдоль участков местности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узловой (обследование частей местности, помещения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комбинированны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лановый осмотр (по квадратам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линейный осмотр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Стадии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подготовительная до выезда и по прибытию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рабоча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фиксац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4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</w:rPr>
        <w:t>оценки результатов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character" w:styleId="2" w:customStyle="1">
    <w:name w:val="Заголовок 2 Знак"/>
    <w:qFormat/>
    <w:rsid w:val="003c0f3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3c0f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c0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f3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3c0f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1:00Z</dcterms:created>
  <dc:creator>Николай</dc:creator>
  <dc:description/>
  <dc:language>en-US</dc:language>
  <cp:lastModifiedBy>Николай</cp:lastModifiedBy>
  <dcterms:modified xsi:type="dcterms:W3CDTF">2013-09-16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