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6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В зависимости от следственной ситуации можно назначить трасологическую, технико-криминалистическую, почерковедческую экспертизы и криминалистическое исследование веществ, материалов и издел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Каков механизм образования повреждения на листе бумаги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Принадлежит ли лист бумаги блокноту, представленному на исследовани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Принадлежит ли запись, выполненная на листе бумаги</w:t>
      </w:r>
      <w:bookmarkStart w:id="0" w:name="_GoBack"/>
      <w:bookmarkEnd w:id="0"/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Сашиной Г.И.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Выполнена ли запись на листе бумаги ручкой, представленной на исследова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2:00Z</dcterms:created>
  <dc:creator>Николай</dc:creator>
  <dc:description/>
  <dc:language>en-US</dc:language>
  <cp:lastModifiedBy>Николай</cp:lastModifiedBy>
  <dcterms:modified xsi:type="dcterms:W3CDTF">2013-09-1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