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5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«….футболка белого цвета, с передней стороны имеется надпись «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>Im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>fine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», на вороте пришита бирка с надписью «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>XXXL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» с правой стороны футболки имеется пятно в виде эллипса бурого цвета, похожего на кровь размером 15х20 см, посередине пятна имеется повреждение ткани размером 18 мм…»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Каков механизм образования повреждения на футболке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Не оставлено ли это повреждение представленным ножом, на исследование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По какому типу изготовлен нож и не относится ли он к холодному оружию?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33:00Z</dcterms:created>
  <dc:creator>Николай</dc:creator>
  <dc:description/>
  <dc:language>en-US</dc:language>
  <cp:lastModifiedBy>Николай</cp:lastModifiedBy>
  <dcterms:modified xsi:type="dcterms:W3CDTF">2013-09-16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