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задачи 4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</w:rPr>
        <w:t>По каплям крови можно установить механизм образования следов, группу крови и генетическую принадлежность, по мазкам, при наличии частных признаков папиллярных узоров, их принадлежность. По следу подошвенной части обуви можно установить тип и размер обуви, при наличии частных признаков провести идентификационное исследование, по типу почвы ее происхождение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Style w:val="Strong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Виды снимков (частные приемы фотографирования) – ориентирующий, обзорный, узловой и детальный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b5d15"/>
    <w:rPr>
      <w:b/>
      <w:bCs/>
    </w:rPr>
  </w:style>
  <w:style w:type="character" w:styleId="Emphasis">
    <w:name w:val="Emphasis"/>
    <w:basedOn w:val="DefaultParagraphFont"/>
    <w:uiPriority w:val="20"/>
    <w:qFormat/>
    <w:rsid w:val="005b5d1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5d1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41b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1</Words>
  <Characters>410</Characters>
  <CharactersWithSpaces>480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57:00Z</dcterms:created>
  <dc:creator>Николай</dc:creator>
  <dc:description/>
  <dc:language>en-US</dc:language>
  <cp:lastModifiedBy>Николай</cp:lastModifiedBy>
  <dcterms:modified xsi:type="dcterms:W3CDTF">2013-09-16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