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задачи 3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етодами запечатлевающей фотосъемки осмотра места происшествия являются панорамная, измерительная и стереофотосъемка. Также может применяться опознавательная, репродукционная и макрофотосъемка.</w:t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иды снимков (частные приемы фотографирования) – ориентирующий, обзорный, узловой и детальный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Способы фотосъемки – круго</w:t>
      </w:r>
      <w:bookmarkStart w:id="0" w:name="_GoBack"/>
      <w:bookmarkEnd w:id="0"/>
      <w:r>
        <w:rPr>
          <w:rStyle w:val="Strong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ая и линейная панорама, масштабная, метрическая съемка с линейным, с глубинным ленточным и квадратным масштабом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d15"/>
    <w:rPr>
      <w:b/>
      <w:bCs/>
    </w:rPr>
  </w:style>
  <w:style w:type="character" w:styleId="Emphasis">
    <w:name w:val="Emphasis"/>
    <w:basedOn w:val="DefaultParagraphFont"/>
    <w:uiPriority w:val="20"/>
    <w:qFormat/>
    <w:rsid w:val="005b5d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d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1b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0:00Z</dcterms:created>
  <dc:creator>Николай</dc:creator>
  <dc:description/>
  <dc:language>en-US</dc:language>
  <cp:lastModifiedBy>Николай</cp:lastModifiedBy>
  <dcterms:modified xsi:type="dcterms:W3CDTF">2013-09-16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