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задачи 2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Из какого типа оружия выстреляна пуля серого цвета?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Имеются ли следы на пуле серого цвета, если да, то пригодны ли для идентификации?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Из какого типа оружия выстреляна пуля </w:t>
      </w: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с оболочкой красноватого цвета</w:t>
      </w: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Style w:val="Strong"/>
          <w:b w:val="false"/>
          <w:b w:val="false"/>
          <w:color w:val="333333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Имеются ли следы на пуле с </w:t>
      </w: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оболочкой красноватого цвета</w:t>
      </w: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, если да, то пригодны ли для идентификац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5d15"/>
    <w:rPr>
      <w:b/>
      <w:bCs/>
    </w:rPr>
  </w:style>
  <w:style w:type="character" w:styleId="Emphasis">
    <w:name w:val="Emphasis"/>
    <w:basedOn w:val="DefaultParagraphFont"/>
    <w:uiPriority w:val="20"/>
    <w:qFormat/>
    <w:rsid w:val="005b5d1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5d1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1b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9:00Z</dcterms:created>
  <dc:creator>Николай</dc:creator>
  <dc:description/>
  <dc:language>en-US</dc:language>
  <cp:lastModifiedBy>Николай</cp:lastModifiedBy>
  <dcterms:modified xsi:type="dcterms:W3CDTF">2013-09-16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