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 xml:space="preserve">Обобщенная структура и перечень КУЭ </w:t>
        <w:br/>
        <w:t>Дисциплина «Математический анализ. Семестр 1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240"/>
        <w:gridCol w:w="1080"/>
        <w:gridCol w:w="3600"/>
        <w:gridCol w:w="1080"/>
        <w:gridCol w:w="5400"/>
      </w:tblGrid>
      <w:tr>
        <w:trPr>
          <w:tblHeader w:val="true"/>
          <w:trHeight w:val="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 темы 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слож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контролируемых учебных элементо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 должен знать…; уметь…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едение в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асть определения элементарны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онятие области определения функци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: находить область определения элементарных функций на числовой прямо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е свойства элементарных фун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>знать</w:t>
            </w:r>
            <w:r>
              <w:rPr>
                <w:bCs/>
                <w:iCs/>
              </w:rPr>
              <w:t>: основные свойства элементарных функц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определять по уравнению функции основные характеристики функ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еские функ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: определение периодической фун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находить период  функ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аметрическое задание кривых и полярная система координат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>знать</w:t>
            </w:r>
            <w:r>
              <w:rPr>
                <w:bCs/>
                <w:iCs/>
              </w:rPr>
              <w:t>: способы задания функций и кривы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анализировать уравнения, сопоставлять им геометрические объект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Предел последовательности. Случай многочле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</w:t>
            </w:r>
            <w:r>
              <w:rPr>
                <w:bCs/>
                <w:iCs/>
              </w:rPr>
              <w:t xml:space="preserve">: определение предела последовательности, способы раскрытия неопределенности </w:t>
            </w:r>
            <w:r>
              <w:rPr>
                <w:bCs/>
                <w:iCs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d>
            </m:oMath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 xml:space="preserve">: </w:t>
            </w:r>
            <w:r>
              <w:rPr/>
              <w:t>вычислять пределы последовательностей для дробно-рациональных выражен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Предел последовательности. Показательные функции, факто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  <w:iCs/>
              </w:rPr>
              <w:t>: определение фактори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 xml:space="preserve">: </w:t>
            </w:r>
            <w:r>
              <w:rPr/>
              <w:t>вычислять пределы последовательностей в случае факториала и показательных функц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ел функции в точке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</w:t>
            </w:r>
            <w:r>
              <w:rPr>
                <w:bCs/>
                <w:iCs/>
              </w:rPr>
              <w:t>: определение п</w:t>
            </w:r>
            <w:r>
              <w:rPr/>
              <w:t>редела  функции в точк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находить предел функции  в точк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ел функции на бесконеч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bCs/>
                <w:iCs/>
              </w:rPr>
              <w:t>основные приемы раскрытия неопределен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вычислять предел функ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ервый замечательный пре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/>
            </w:pPr>
            <w:r>
              <w:rPr/>
              <w:t>знать</w:t>
            </w:r>
            <w:r>
              <w:rPr>
                <w:bCs/>
                <w:iCs/>
              </w:rPr>
              <w:t>: первый замечательный преде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вычислять пределы, используя первый замечательный предел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торой замечательный пре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  <w:iCs/>
              </w:rPr>
              <w:t>: второй замечательный предел, правило замены переменной при вычислении пределов, теорему о пределе показательно-степенной фун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выполнять замену переменной, распознавать неопределенности и вычислять предел показательно-степенной функции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Непреры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  <w:iCs/>
              </w:rPr>
              <w:t>: определение непрерывности, типы разрывов функ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находить точки разрыва и определять типы разрыв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квивалентные бесконечно малые и бесконечно большие. Применение эквивалентностей для вычисления предел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</w:t>
            </w:r>
            <w:r>
              <w:rPr>
                <w:bCs/>
                <w:iCs/>
              </w:rPr>
              <w:t xml:space="preserve">: </w:t>
            </w:r>
            <w:r>
              <w:rPr/>
              <w:t>критерии сравнения бесконечно малых, способы оценки поведения функции в окрестности точки,</w:t>
            </w:r>
            <w:r>
              <w:rPr>
                <w:bCs/>
                <w:iCs/>
              </w:rPr>
              <w:t xml:space="preserve"> понятие эквивалентных функц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 xml:space="preserve">: </w:t>
            </w:r>
            <w:r>
              <w:rPr/>
              <w:t>сравнивать бесконечно малые функции в окрестности точки, применять эквивалентные функции для вычисления преде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равнение бесконечно мал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>
                <w:bCs/>
                <w:iCs/>
              </w:rPr>
            </w:pPr>
            <w:r>
              <w:rPr/>
              <w:t>знать</w:t>
            </w:r>
            <w:r>
              <w:rPr>
                <w:bCs/>
                <w:iCs/>
              </w:rPr>
              <w:t xml:space="preserve">: понятие порядка функции относительно </w:t>
            </w:r>
          </w:p>
          <w:p>
            <w:pPr>
              <w:pStyle w:val="Normal"/>
              <w:ind w:left="2700" w:hanging="2700"/>
              <w:rPr/>
            </w:pPr>
            <w:r>
              <w:rPr>
                <w:bCs/>
                <w:iCs/>
              </w:rPr>
              <w:t xml:space="preserve">независимой переменной; понятие эквивалентных </w:t>
            </w:r>
          </w:p>
          <w:p>
            <w:pPr>
              <w:pStyle w:val="Normal"/>
              <w:ind w:left="2700" w:hanging="2700"/>
              <w:rPr>
                <w:bCs/>
                <w:iCs/>
              </w:rPr>
            </w:pPr>
            <w:r>
              <w:rPr>
                <w:bCs/>
                <w:iCs/>
              </w:rPr>
              <w:t>функц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вычислять  порядок функции относительно независимой переменной, используя эквивалентность функций; выделять главную часть функции, используя эквивалентность функций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фференциальное исчисление функций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изводная функции действительной переменной, ее геометрический смысл. Свойства производной. Таблица  производ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</w:t>
            </w:r>
            <w:r>
              <w:rPr>
                <w:bCs/>
                <w:iCs/>
              </w:rPr>
              <w:t>: определение производной, теорему о непрерывности функции, имеющей производную;</w:t>
            </w:r>
            <w:r>
              <w:rPr/>
              <w:t xml:space="preserve"> основные </w:t>
            </w:r>
            <w:r>
              <w:rPr>
                <w:bCs/>
                <w:iCs/>
              </w:rPr>
              <w:t>правила и формулы дифференцир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анализировать график функции, видеть точки, в которых существует производная, и сопоставлять наклон графика со значением производной; дифференцировать функции, применяя правила дифференцирова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 слож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</w:t>
            </w:r>
            <w:r>
              <w:rPr>
                <w:bCs/>
                <w:iCs/>
              </w:rPr>
              <w:t>правила и формулы дифференцир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дифференцировать сложные функ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гарифмическое дифференц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</w:t>
            </w:r>
            <w:r>
              <w:rPr>
                <w:bCs/>
                <w:iCs/>
              </w:rPr>
              <w:t>правила и формулы дифференцир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дифференцировать степенно-показательные функ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 функции, заданной параметр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</w:t>
            </w:r>
            <w:r>
              <w:rPr>
                <w:bCs/>
                <w:iCs/>
              </w:rPr>
              <w:t>правила и формулы дифференцир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дифференцировать функции, заданные параметричес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ная функции, заданной нея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сновные </w:t>
            </w:r>
            <w:r>
              <w:rPr>
                <w:bCs/>
                <w:iCs/>
              </w:rPr>
              <w:t>правила и формулы дифференцир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дифференцировать функции, заданные неявн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ное дифференц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: определение производной высшего порядка; правила нахождение производных второго и высшего порядков от функций заданных явно, неявно и параметричес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находить производные высшего поряд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фференциал функции. Приближенное вычисление значений функции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2700"/>
              <w:rPr>
                <w:bCs/>
                <w:iCs/>
              </w:rPr>
            </w:pPr>
            <w:r>
              <w:rPr/>
              <w:t>знать</w:t>
            </w:r>
            <w:r>
              <w:rPr>
                <w:bCs/>
                <w:iCs/>
              </w:rPr>
              <w:t xml:space="preserve">: определение и вид дифференц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находить дифференциал, вычислять его значение при заданном значении приращения</w:t>
            </w:r>
            <w:r>
              <w:rPr/>
              <w:t xml:space="preserve"> </w:t>
            </w:r>
            <w:r>
              <w:rPr>
                <w:bCs/>
                <w:iCs/>
              </w:rPr>
              <w:t>независимой переменно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ательная прямая к графику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: определение касательной к графику функции</w:t>
            </w:r>
          </w:p>
          <w:p>
            <w:pPr>
              <w:pStyle w:val="Normal"/>
              <w:ind w:left="2700" w:hanging="27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находить уравнение касательной</w:t>
            </w:r>
            <w:r>
              <w:rPr/>
              <w:t xml:space="preserve"> к кривым </w:t>
            </w:r>
          </w:p>
          <w:p>
            <w:pPr>
              <w:pStyle w:val="Normal"/>
              <w:spacing w:before="0" w:after="200"/>
              <w:ind w:left="2700" w:hanging="2700"/>
              <w:rPr/>
            </w:pPr>
            <w:r>
              <w:rPr/>
              <w:t>заданным явно, неявно и параметрическ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Формула  Тейл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bCs/>
                <w:iCs/>
              </w:rPr>
              <w:t>представление функции по формуле Тейл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определять коэффициенты разложения функ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ула  Тейлора. Случай многочленов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bCs/>
                <w:iCs/>
              </w:rPr>
              <w:t>представление функции по формуле Тейл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определять коэффициенты разложения функ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Формула  Тейлора. Использование готовых раз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разложение </w:t>
            </w:r>
            <w:r>
              <w:rPr>
                <w:bCs/>
                <w:iCs/>
              </w:rPr>
              <w:t>основных элементарных функции по формуле  Маклор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использовать известные разложения для представление функции степенным многочлено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кальное поведение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bCs/>
                <w:iCs/>
              </w:rPr>
              <w:t>представление функции по формуле Тейло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определять локальное поведение функц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 xml:space="preserve">Правило Лопита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bCs/>
                <w:iCs/>
              </w:rPr>
              <w:t>правило Лопита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применять правило Лопиталя при вычислении преде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Правило Лопиталя и неопределенности, не имеющие вида </w:t>
            </w:r>
            <w:r>
              <w:rPr/>
              <w:object w:dxaOrig="520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32.25pt" filled="f" o:ole="">
                  <v:imagedata r:id="rId3" o:title=""/>
                </v:shape>
                <o:OLEObject Type="Embed" ProgID="" ShapeID="ole_rId2" DrawAspect="Content" ObjectID="_868060986" r:id="rId2"/>
              </w:object>
            </w:r>
            <w:r>
              <w:rPr/>
              <w:t xml:space="preserve"> или </w:t>
            </w:r>
            <w:r>
              <w:rPr/>
              <w:object w:dxaOrig="600" w:dyaOrig="7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75pt;height:32.25pt" filled="f" o:ole="">
                  <v:imagedata r:id="rId5" o:title=""/>
                </v:shape>
                <o:OLEObject Type="Embed" ProgID="" ShapeID="ole_rId4" DrawAspect="Content" ObjectID="_635148296" r:id="rId4"/>
              </w:objec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</w:t>
            </w:r>
            <w:r>
              <w:rPr>
                <w:bCs/>
                <w:iCs/>
              </w:rPr>
              <w:t>правило Лопита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применять правило Лопиталя при вычислении пределов степенно-показательных функц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рвалы выпуклости и вогнутости (выпуклости вниз). Точки перегиба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</w:t>
            </w:r>
            <w:r>
              <w:rPr>
                <w:bCs/>
                <w:iCs/>
              </w:rPr>
              <w:t>: определение выпуклости, вогнутости функции и точек перегиб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находить интервалы выпуклости, вогнутости и точки перегиб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Асимптоты графика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: определение вертикальной, наклонной и горизонтальной асимпто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</w:t>
            </w:r>
            <w:r>
              <w:rPr>
                <w:bCs/>
                <w:iCs/>
              </w:rPr>
              <w:t xml:space="preserve"> находить </w:t>
            </w:r>
            <w:r>
              <w:rPr/>
              <w:t>вертикальную, наклонную и горизонтальную асимптот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тегральное исчисление функций одной перем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пределенный интеграл. Внесение функции под знак дифференциала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  <w:iCs/>
              </w:rPr>
              <w:t>: понятие первообразной, таблицу простейших интегралов.</w:t>
            </w:r>
          </w:p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/>
              <w:t>уметь</w:t>
            </w:r>
            <w:r>
              <w:rPr>
                <w:bCs/>
                <w:iCs/>
              </w:rPr>
              <w:t>: находить первообразную функцию, использовать прием внесения функции под знак дифференциал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определенный интеграл. Интегрирование по частям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  <w:iCs/>
              </w:rPr>
              <w:t>: таблицу основных интегралов, методы интегрирова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</w:t>
            </w:r>
            <w:r>
              <w:rPr>
                <w:bCs/>
                <w:iCs/>
              </w:rPr>
              <w:t>: использовать метод интегрирования по частям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ема интегрирования рациональных функций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  <w:iCs/>
              </w:rPr>
              <w:t>: разложение дробно-рациональных функций на элементарные дроб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</w:t>
            </w:r>
            <w:r>
              <w:rPr>
                <w:bCs/>
                <w:iCs/>
              </w:rPr>
              <w:t>: интегрировать дробно-рациональные функции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ный интеграл. Геометрический смысл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  <w:iCs/>
              </w:rPr>
              <w:t>: геометрический смысл определенного интегра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</w:t>
            </w:r>
            <w:r>
              <w:rPr>
                <w:bCs/>
                <w:iCs/>
              </w:rPr>
              <w:t>: использовать геометрический смысл определенного интеграла для его вычисле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ный интеграл. Основные методы вычисления определенного интегр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нать</w:t>
            </w:r>
            <w:r>
              <w:rPr>
                <w:bCs/>
                <w:iCs/>
              </w:rPr>
              <w:t xml:space="preserve">: </w:t>
            </w:r>
            <w:r>
              <w:rPr/>
              <w:t xml:space="preserve"> Основные методы вычисления определенного интегра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  <w:r>
              <w:rPr>
                <w:bCs/>
                <w:iCs/>
              </w:rPr>
              <w:t>: использовать о</w:t>
            </w:r>
            <w:r>
              <w:rPr/>
              <w:t>сновные методы вычисления определенного интеграла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бственные интегралы с бесконечными пределами интегрирования (первого р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bCs/>
                <w:iCs/>
              </w:rPr>
              <w:t xml:space="preserve">: понятие несобственного интеграл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рода и признак сравнения для изучения его сходимос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</w:t>
            </w:r>
            <w:r>
              <w:rPr>
                <w:bCs/>
                <w:iCs/>
              </w:rPr>
              <w:t>: применить признак сравнения со степенной функци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бственные интегралы от неограниченных функций (второго р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определение несобственного интеграла </w:t>
            </w:r>
            <w:r>
              <w:rPr>
                <w:lang w:val="en-US"/>
              </w:rPr>
              <w:t>II</w:t>
            </w:r>
            <w:r>
              <w:rPr/>
              <w:t xml:space="preserve"> род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: определять тип несобственного интеграл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3:00Z</dcterms:created>
  <dc:creator>Папа</dc:creator>
  <dc:description/>
  <cp:keywords/>
  <dc:language>en-US</dc:language>
  <cp:lastModifiedBy>Hablovvv</cp:lastModifiedBy>
  <dcterms:modified xsi:type="dcterms:W3CDTF">2013-05-23T02:33:00Z</dcterms:modified>
  <cp:revision>2</cp:revision>
  <dc:subject/>
  <dc:title/>
</cp:coreProperties>
</file>