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Тема 1. Методы преодоления противодействия расследованию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нутреннее противодействие</w:t>
      </w:r>
      <w:r>
        <w:rPr>
          <w:sz w:val="28"/>
          <w:szCs w:val="28"/>
        </w:rPr>
        <w:t xml:space="preserve"> - это противодействие, оказываемое лицами, причастными к расследованию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Субъекты внутренне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тиводействи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озреваемые, обвиняемы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видетели и потерпевши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пециалисты и эксперт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оказавшиеся на МП (рис. 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421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.</w:t>
      </w:r>
      <w:r>
        <w:rPr>
          <w:sz w:val="28"/>
          <w:szCs w:val="28"/>
        </w:rPr>
        <w:t xml:space="preserve"> Субъекты внутреннего противодейств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ы и способы внутреннего противодейств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аивание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крытие предмета посягательства, вещественных доказательств, денег, ценност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явк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алчивани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онесение, несообщени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действи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каз от дачи показан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ничтожен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ов преступл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ступника, свидетел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сителей информаци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скировк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объек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ешнего вид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здание видимости использ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рытие действия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альсификац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ведомо ложные показ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здание ложных след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лка докумен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объек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елка объек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жное алиб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5. Инсценировка</w:t>
      </w:r>
      <w:r>
        <w:rPr>
          <w:sz w:val="28"/>
          <w:szCs w:val="28"/>
        </w:rPr>
        <w:t xml:space="preserve"> - ложные сообщения, сопряженные с созданием обстановки не соответствующей факту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 мнимой краж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явление об исчезновении.</w:t>
      </w:r>
    </w:p>
    <w:p>
      <w:pPr>
        <w:pStyle w:val="Normal"/>
        <w:spacing w:lineRule="auto" w:line="360"/>
        <w:ind w:left="709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редства преодоления внутреннего противодействия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 и ОРМ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ощь населения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И.</w:t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преодоления внутреннего противодействия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1. Следственный осмотр</w:t>
      </w:r>
      <w:r>
        <w:rPr>
          <w:sz w:val="28"/>
          <w:szCs w:val="28"/>
        </w:rPr>
        <w:t xml:space="preserve"> с целью выявления негативных обстоятельств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сутствие признаков отравления у обгоревшего труп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ды в легких у утопленник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без надобности повреждение запорных устройств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оправданный беспорядок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явление следов подделки, изменение места хранения доказательст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2. Допрос</w:t>
      </w:r>
      <w:r>
        <w:rPr>
          <w:sz w:val="28"/>
          <w:szCs w:val="28"/>
        </w:rPr>
        <w:t xml:space="preserve"> с целью: изобличение во лжи, в попытках утаить, скрыть, исказить истину, убеждение дать правдивые показа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использование логических прием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предъявление показаний свидетелей, потерпевших, соучастников с использованием звуко и видеозаписи их показан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едъявление документ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предъявление данных криминалистических уче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емонстрация возможностей судебной экспертизы (рис. 2)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31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ис. 2.</w:t>
      </w:r>
      <w:r>
        <w:rPr>
          <w:sz w:val="28"/>
          <w:szCs w:val="28"/>
        </w:rPr>
        <w:t xml:space="preserve"> Новые технические средства, используемые при приведении судебных экспертиз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использование психологических прием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раскаивание в содеянн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добросердечные призна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незначительность ро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) использование тактических прием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внезапность - неожиданное сообщение, вопрос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допущение леген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пресечение лж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повторнос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отвлечение внимания - от простых вопросов к важны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3) форсирование темпа допрос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инерц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) проговор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) выжидан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заполненност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8) вызов на объяснение обстоятельств с позиции своих знан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Э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ПНМ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ная став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едъявление для опознания </w:t>
      </w:r>
      <w:r>
        <w:rPr>
          <w:sz w:val="28"/>
          <w:szCs w:val="28"/>
        </w:rPr>
        <w:t>(рис. 3)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3200" cy="1371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sz w:val="28"/>
          <w:szCs w:val="28"/>
        </w:rPr>
        <w:t>Рис. 3.</w:t>
      </w:r>
      <w:r>
        <w:rPr>
          <w:sz w:val="28"/>
          <w:szCs w:val="28"/>
        </w:rPr>
        <w:t xml:space="preserve"> Предъявление для опознания предметов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М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едение справок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объект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ТЛФ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нятие информации с каналов связи и д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нешнее противодействие</w:t>
      </w:r>
      <w:r>
        <w:rPr>
          <w:sz w:val="28"/>
          <w:szCs w:val="28"/>
        </w:rPr>
        <w:t xml:space="preserve"> - это противодействие, оказываемое лицами, не связанными с преступлением или связанными с лицами ведущими расследование властными полномочиями или другими зависимост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ы</w:t>
      </w:r>
      <w:r>
        <w:rPr>
          <w:b/>
          <w:bCs/>
          <w:sz w:val="28"/>
          <w:szCs w:val="28"/>
        </w:rPr>
        <w:t xml:space="preserve"> внешне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тиводейств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, знакомые, партнер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ррумпированные представители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Цели сокрытия преступлен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 личным мотив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из-за угрозы продвижения по служб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сохранить престиж организ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крыть доходы от налог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) получение контрабан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противодействие расследованию коррумпированными орган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способы</w:t>
      </w:r>
      <w:r>
        <w:rPr>
          <w:b/>
          <w:bCs/>
          <w:sz w:val="28"/>
          <w:szCs w:val="28"/>
        </w:rPr>
        <w:t xml:space="preserve"> внешнего противодейств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1. Понуждение следователя к незаконным действиям</w:t>
      </w:r>
      <w:r>
        <w:rPr>
          <w:sz w:val="28"/>
          <w:szCs w:val="28"/>
        </w:rPr>
        <w:t>: изменение меры пресечения, прекращение, переквалификация дела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уп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ача ложной информаци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итет начальни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правомерные насилия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гроза жизни и здоровь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гроза дисквалификаци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спрепятствование служб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гласка аморального поведен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ействие на свидетелей, потерпевших, экспер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уп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роз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нтаж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дства</w:t>
      </w:r>
      <w:r>
        <w:rPr>
          <w:b/>
          <w:bCs/>
          <w:sz w:val="28"/>
          <w:szCs w:val="28"/>
        </w:rPr>
        <w:t xml:space="preserve"> преодол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нешнего противодейств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Оперативным путем</w:t>
      </w:r>
      <w:r>
        <w:rPr>
          <w:sz w:val="28"/>
          <w:szCs w:val="28"/>
        </w:rPr>
        <w:t xml:space="preserve"> выясняют причины, степень причастности, мотивы, ц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преодоления внешне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тиводействия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ят должностное расследование, возбуждают УД, разъясняют об ошибочности противодействия следствию, выступают в трудовых коллективах, в С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7:00Z</dcterms:created>
  <dc:creator>korovin</dc:creator>
  <dc:description/>
  <cp:keywords/>
  <dc:language>en-US</dc:language>
  <cp:lastModifiedBy>korovin</cp:lastModifiedBy>
  <dcterms:modified xsi:type="dcterms:W3CDTF">2009-10-26T08:49:00Z</dcterms:modified>
  <cp:revision>1</cp:revision>
  <dc:subject/>
  <dc:title/>
</cp:coreProperties>
</file>