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2. Расследование фальшивомонетнич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льшивомонетничество</w:t>
      </w:r>
      <w:r>
        <w:rPr>
          <w:rFonts w:cs="Times New Roman" w:ascii="Times New Roman" w:hAnsi="Times New Roman"/>
          <w:sz w:val="28"/>
          <w:szCs w:val="28"/>
        </w:rPr>
        <w:t xml:space="preserve"> это изготовление в целях сбыта или сбыт поддельных бумажных денег или металлической монеты, а также ценных бумаг в валюте РФ либо иностранной валюты или ценных бумаг в иностранной валюте (рис. 4 - 5)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0310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4.</w:t>
      </w:r>
      <w:r>
        <w:rPr>
          <w:rFonts w:cs="Times New Roman" w:ascii="Times New Roman" w:hAnsi="Times New Roman"/>
          <w:sz w:val="28"/>
          <w:szCs w:val="28"/>
        </w:rPr>
        <w:t xml:space="preserve"> Предмет фальшивомонетничества в виде бумажных денег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6170" cy="2362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5.</w:t>
      </w:r>
      <w:r>
        <w:rPr>
          <w:rFonts w:cs="Times New Roman" w:ascii="Times New Roman" w:hAnsi="Times New Roman"/>
          <w:sz w:val="28"/>
          <w:szCs w:val="28"/>
        </w:rPr>
        <w:t xml:space="preserve"> Предмет фальшивомонетничества в виде металлической монеты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льшивомонетничество совершается, как правило, организованными группами, для которых характер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ойчивость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функций между участ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тщательность под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глубокая конспир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настороженность преступ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готовность при опасности прекратить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требуется наличие навыков и квалифик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дел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графическая печа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коп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терная печа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отографические способ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Подчистка, дорисовка, вклейка участ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 рабочем месте в служебных помещениях организаций, предприятий, с использованием компьютер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 месту ж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 подозреваем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авливается пол, возраст, рост, телосложение и другие внешние признаки, привлекался к уголовной ответственности за фальшивомонетничество, подделку документов, обладает навыками работы с компьютером, гравера, полиграфиста, фотограф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овышенный интерес к сырью, оборудованию и инструментам, с помощью которых можно изготовить поддельные денежные зна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оды для возбуждения уголов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Д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убъекты фальшивомонетничества задержаны при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альшивые денежные знаки обнаружены, но данные об их изготовителях и сбытчиках отсутствую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льшивомонетничестве известно из оперативных данных или </w:t>
      </w:r>
      <w:hyperlink r:id="rId4">
        <w:r>
          <w:rPr>
            <w:rStyle w:val="InternetLink"/>
            <w:sz w:val="28"/>
            <w:szCs w:val="28"/>
          </w:rPr>
          <w:t>из ориентировок Интерпола.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8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озбуж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головного дела </w:t>
      </w:r>
      <w:r>
        <w:rPr>
          <w:sz w:val="28"/>
          <w:szCs w:val="28"/>
        </w:rPr>
        <w:t xml:space="preserve">является наличие достаточных данных, указывающих на признаки преступления, определен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186 УК 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Имел ли место факт изготовления с целью сбыта или сбыт фальшивых денег, иностранной валюты или ценных бума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нежные знаки или ценные бумаги подделывались, на какую сумму и когда (рис. 6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3805" cy="2569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6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изделия с цифрой 1 и надписью рубл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зготавливал фальшивые денежные знаки или ценные бумаги или кто учинял подделку ценных бума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способом и где изготавливались фальшивые денежные знаки и ценные бумаги или совершалась поддел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их источников преступники получали необходимые материал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и каким образом осуществлялся сбыт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сь ли у преступника соучастники, в чем заключалась роль каждого из ни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данными характеризуется личность каждого обвиняемого, преступная группа в цел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характер связей между членами групп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фальшивые деньги или ценные бумаги изготавливались за рубежом, как осуществлялась их транспортировка, кто причастен к ней из числа сотрудников таможни, железнодорожного или воздушного транспор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ценности и имущество имеет каждый обвиняемый и где они находят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обстоятельства способствовали совершению преступления.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двигаются версии о личности организатора, изготовителя, сбытчика и других участ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фальшивых денежных знаков, с целью установления признаков подделки (рис. 7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7.</w:t>
      </w:r>
      <w:r>
        <w:rPr>
          <w:sz w:val="28"/>
          <w:szCs w:val="28"/>
        </w:rPr>
        <w:t xml:space="preserve"> Осмотр, изъятых денежных зн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свидетелей и очевид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12">
        <w:r>
          <w:rPr>
            <w:rStyle w:val="InternetLink"/>
            <w:sz w:val="28"/>
            <w:szCs w:val="28"/>
          </w:rPr>
          <w:t>Допрос продавц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убъективного портр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риминалистическая экспертиза поддельных денежных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 криминалистическим учетам денежных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 учетам по аналогичным способам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 учетам лиц, привлекавшихся ранее к уголо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места производства и сб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й обы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личности задержанного и его места жительства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13">
        <w:r>
          <w:rPr>
            <w:rStyle w:val="InternetLink"/>
            <w:sz w:val="28"/>
            <w:szCs w:val="28"/>
          </w:rPr>
          <w:t>Допрос задержанного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Назначение и производство судебных </w:t>
        </w:r>
        <w:r>
          <w:rPr>
            <w:rStyle w:val="InternetLink"/>
            <w:sz w:val="28"/>
            <w:szCs w:val="28"/>
          </w:rPr>
          <w:t>ТКЭД, почерковедческих, КИВМИ, трасологических и других</w:t>
        </w:r>
        <w:r>
          <w:rPr>
            <w:rStyle w:val="InternetLink"/>
            <w:rFonts w:eastAsia="+mn-ea;Times New Roman"/>
            <w:i/>
            <w:iCs/>
            <w:kern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экспертиз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ыск по месту жительства, работы, на дачах, в гаражах и т.д. (рис. 8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8.</w:t>
      </w:r>
      <w:r>
        <w:rPr>
          <w:sz w:val="28"/>
          <w:szCs w:val="28"/>
        </w:rPr>
        <w:t xml:space="preserve"> Внешний вид предметов, находящихся в верхнем ящике письменного ст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сослуживцев, соседей, знакомых на предмет их осведом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: изготовители, сбытчики, продавец, свидетели, очевидцы, денежные знаки, ценные бумаги, вещи, инструменты и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ые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ледственный эксперимент</w:t>
        </w:r>
      </w:hyperlink>
      <w:r>
        <w:rPr>
          <w:sz w:val="28"/>
          <w:szCs w:val="28"/>
        </w:rPr>
        <w:t xml:space="preserve"> в целях возможности изготов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 (рис. 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6376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9.</w:t>
      </w:r>
      <w:r>
        <w:rPr>
          <w:sz w:val="28"/>
          <w:szCs w:val="28"/>
        </w:rPr>
        <w:t xml:space="preserve"> Допрос обвиняемого в присутствии защи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1075;&#1080;&#1087;&#1077;&#1088;&#1089;&#1089;&#1099;&#1083;&#1082;&#1080;%20&#1082;&#1080;&#1088;&#1080;&#1083;&#1083;&#1072;/&#1090;&#1080;&#1087;&#1080;&#1095;&#1085;&#1099;&#1077;%20&#1089;&#1080;&#1090;&#1091;&#1072;&#1094;&#1080;&#1080;/4.doc" TargetMode="External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hyperlink" Target="../in/&#1059;&#1095;&#1072;&#1089;&#1090;&#1085;&#1080;&#1082;&#1080;.doc" TargetMode="External"/><Relationship Id="rId7" Type="http://schemas.openxmlformats.org/officeDocument/2006/relationships/hyperlink" Target="../in/&#1059;&#1095;&#1072;&#1089;&#1090;&#1085;&#1080;&#1082;&#1080;.doc" TargetMode="External"/><Relationship Id="rId8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9" Type="http://schemas.openxmlformats.org/officeDocument/2006/relationships/hyperlink" Target="../in/158%20&#1059;&#1050;.doc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13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79;&#1072;&#1076;&#1077;&#1088;&#1078;&#1072;&#1085;&#1085;&#1086;&#1075;&#1086;.doc" TargetMode="External"/><Relationship Id="rId14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69;&#1082;&#1089;&#1087;&#1077;&#1088;&#1090;&#1080;&#1079;&#1072;.doc" TargetMode="External"/><Relationship Id="rId15" Type="http://schemas.openxmlformats.org/officeDocument/2006/relationships/image" Target="media/image5.jpeg"/><Relationship Id="rId16" Type="http://schemas.openxmlformats.org/officeDocument/2006/relationships/hyperlink" Target="../in/&#1055;&#1086;&#1089;&#1083;&#1077;&#1076;&#1091;&#1102;&#1097;&#1080;&#1077;%20&#1089;&#1083;&#1077;&#1076;&#1089;&#1090;&#1074;&#1077;&#1085;&#1085;&#1099;&#1077;%20&#1076;&#1077;&#1081;&#1089;&#1090;&#1074;&#1080;&#1103;/&#1057;&#1083;&#1077;&#1076;&#1089;&#1090;&#1074;&#1077;&#1085;&#1085;&#1099;&#1081;%20&#1101;&#1082;&#1089;&#1087;&#1077;&#1088;&#1080;&#1084;&#1077;&#1085;&#1090;.doc" TargetMode="External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0:00Z</dcterms:created>
  <dc:creator>korovin</dc:creator>
  <dc:description/>
  <cp:keywords/>
  <dc:language>en-US</dc:language>
  <cp:lastModifiedBy>korovin</cp:lastModifiedBy>
  <dcterms:modified xsi:type="dcterms:W3CDTF">2009-10-26T08:52:00Z</dcterms:modified>
  <cp:revision>1</cp:revision>
  <dc:subject/>
  <dc:title/>
</cp:coreProperties>
</file>