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Тема 3. Расследование налоговых преступ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bookmarkStart w:id="0" w:name="термин"/>
      <w:r>
        <w:rPr>
          <w:b/>
          <w:sz w:val="28"/>
          <w:szCs w:val="28"/>
        </w:rPr>
        <w:t>Криминалистическая характеристика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bookmarkStart w:id="1" w:name="термин"/>
      <w:r>
        <w:rPr>
          <w:b/>
          <w:sz w:val="28"/>
          <w:szCs w:val="28"/>
        </w:rPr>
        <w:t xml:space="preserve">Налог </w:t>
      </w:r>
      <w:bookmarkEnd w:id="1"/>
      <w:r>
        <w:rPr>
          <w:sz w:val="28"/>
          <w:szCs w:val="28"/>
        </w:rPr>
        <w:t>это часть валового продукта, изымаемого государством в качестве обязательного взнос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Объект налогообложения</w:t>
      </w:r>
      <w:r>
        <w:rPr>
          <w:rStyle w:val="InternetLink"/>
          <w:color w:val="000000"/>
          <w:sz w:val="28"/>
          <w:szCs w:val="28"/>
          <w:u w:val="none"/>
        </w:rPr>
        <w:t xml:space="preserve"> - ст. 38 НК РФ это объект, имеющий стоимостную, количественную или физические характеристики: имущество, прибыль, доход, стоимость товаров работ, услуг, наличие которого порождает обязанность уплаты налог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Налогооблагаемая база</w:t>
      </w:r>
      <w:r>
        <w:rPr>
          <w:sz w:val="28"/>
          <w:szCs w:val="28"/>
        </w:rPr>
        <w:t xml:space="preserve"> - </w:t>
      </w:r>
      <w:r>
        <w:rPr>
          <w:rStyle w:val="InternetLink"/>
          <w:color w:val="000000"/>
          <w:sz w:val="28"/>
          <w:szCs w:val="28"/>
          <w:u w:val="none"/>
        </w:rPr>
        <w:t>ст. 53 НК РФ представляет собой сумму в денежном выражении, с которой взимается налог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Налоговая ставка</w:t>
      </w:r>
      <w:r>
        <w:rPr>
          <w:rStyle w:val="InternetLink"/>
          <w:color w:val="000000"/>
          <w:sz w:val="28"/>
          <w:szCs w:val="28"/>
          <w:u w:val="none"/>
        </w:rPr>
        <w:t xml:space="preserve"> - ст. 53 НК РФ — изымаемая доля из этой су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ды налоговых преступл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Уклонение от уплаты налогов физических лиц – ст. 198 УК РФ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непредставление декла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ключение в декларацию заведомо ложных сведений о доходах и расход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Уклонение от уплаты налогов юридических лиц – ст. 199 УК РФ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искажение в документах сведений о доходах и расходах (рис. 10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144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480"/>
        <w:ind w:left="284" w:hanging="0"/>
        <w:jc w:val="center"/>
        <w:rPr/>
      </w:pPr>
      <w:r>
        <w:rPr>
          <w:i/>
          <w:sz w:val="28"/>
          <w:szCs w:val="28"/>
        </w:rPr>
        <w:t>Рис. 10.</w:t>
      </w:r>
      <w:r>
        <w:rPr>
          <w:sz w:val="28"/>
          <w:szCs w:val="28"/>
        </w:rPr>
        <w:t xml:space="preserve"> Фрагмент формы 2 - прибыль и убыт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сокрытие объектов налогооблож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убъекты преступл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16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трудники, представляющие сведения в бухгалтерию и отчетность в налоговые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ата предоставления сведений и конечный срок предо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иод за которые скрыты расходы, нало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гистрации налогоплатель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уществления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я налоговых сум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тсутствие контрол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секретаря, шофера, работника охраны, продав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контрагентов, поставщиков,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общение от ревизоров, аудиторов, налоговых инспекторов, сотрудников ОВ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получена негласным пу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нформация поступила из открытых и официальных источник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3">
        <w:r>
          <w:rPr>
            <w:rStyle w:val="InternetLink"/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сотрудники криминальной милиции по борьбе с экономическими и налоговыми преступл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/>
      </w:pPr>
      <w:hyperlink r:id="rId4">
        <w:r>
          <w:rPr>
            <w:rStyle w:val="InternetLink"/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соответствии со ст. 87—89 НК РФ налоговые органы вправе проводить проверки. По результатам которых составляется акт, прилагается налоговая декларация, объяснение налогоплательщ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оборота, осмотр помещений, транспорта, беседы с работниками, возможными свидетелями, наблюдение (рис. 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Рис. 11.</w:t>
      </w:r>
      <w:r>
        <w:rPr>
          <w:sz w:val="28"/>
          <w:szCs w:val="28"/>
        </w:rPr>
        <w:t xml:space="preserve"> Беседа с работник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а данных по криминалистическим уче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визии, аудиторские провер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рки налоговой инсп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мотры помещений и документов сотрудниками криминальной мил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нтрольные закуп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учение объяснений от должностных и материально ответственных ли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98, 199 УК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еступ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лное несоответствие реальной хозяйственной деятельности ее документальному отраже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соответствие записей в бухгалтерских документах: первичных — учетным, учетных — отчетн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личие в документах дописки, исправления, подчистки, замена страниц и т. 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ничтожение бухгалтерских документов (первичных, учетных, отчетны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несчастного случая (пожар, затопление) или банкрот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едения учета и отчетности, кассовых операций, правил списания (рис. 12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3145" cy="223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12.</w:t>
      </w:r>
      <w:r>
        <w:rPr>
          <w:sz w:val="28"/>
          <w:szCs w:val="28"/>
        </w:rPr>
        <w:t xml:space="preserve"> Документация, регламентирующая деятельность бухгалте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кументальные источники информ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ые кассовые документы кассовые ордера, кассовая книга (рис. 13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125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Рис. 13.</w:t>
      </w:r>
      <w:r>
        <w:rPr>
          <w:sz w:val="28"/>
          <w:szCs w:val="28"/>
        </w:rPr>
        <w:t xml:space="preserve"> Изучение кассовой книг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гистрационные документы организации, учредительный договор, протокол общего собрания, свидетельство о регистрации, уста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казы, распоряжения, служебная переписка, догов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вичные, учетные и отчетные докуме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вые листы, товарные, транспортные наклад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журнал учета движения товарно-материальных це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ранспортные и приемосдаточные документы: товарно-транспортные накладные, счета-фак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ладского учета (рис. 14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18967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ис. 14.</w:t>
      </w:r>
      <w:r>
        <w:rPr>
          <w:sz w:val="28"/>
          <w:szCs w:val="28"/>
        </w:rPr>
        <w:t xml:space="preserve"> Изучение книги складского учета материал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кументы учета операций по расчетным счетам: платежные требования и пор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рточка с образцами подписей, наделенных правом подписи денежных документов и оттиском печати организации, банковские выпис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книга учета выдачи довереннос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гл книга, баланс (ф. 1 счета 46, 80, 81), отчет о финансовых результатах деятельности (ф. 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стоятельства, подлежащие доказыва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ие сроки установлены для представления декла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а представлена документац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и совершены хозяйственно-финансовые опер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акой налоговый период были представлены ложные с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ложность све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аких документах искажены данные о расходах или доходах либо сокрыты объекты налогооб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скрывались ли данные о доходах и расходах путем не составления первичн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 было ли совершено сокрытие объектов налогообложения путем не постановки на учет, отсутствия регистрации в налоговом органе, отсутствия счета в банке и т. 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гда были выполнены действия по искажению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то совершил данное преступ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м размере сокрыты объекты налогооб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акая ставка налога применя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какой суммы не уплачен нало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бстоятельства, отягчающие или смягчающие ответственнос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воначальный этап расслед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нижение выручки в учетно-отчетных докумен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вышение данных о затра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езаконное списание оборудования и запа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иктивное увеличения дол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ечисление средств предприятию, пользующимися льго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писание налоговых долгов на банкрота организа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удиторские провер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Документальная ревиз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нвентариз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Запросы в вышестоящие организации, в информационные центры и учеты, в налоговые инспекции, в К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ос гражд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мотр доку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/>
      </w:pPr>
      <w:r>
        <w:rPr>
          <w:sz w:val="28"/>
          <w:szCs w:val="28"/>
        </w:rPr>
        <w:t>Приниматься меры, обеспечивающие сохранность документов, производят сбор сравнительных образц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емка документов (рис. 15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jc w:val="center"/>
        <w:rPr/>
      </w:pPr>
      <w:r>
        <w:rPr>
          <w:i/>
          <w:sz w:val="28"/>
          <w:szCs w:val="28"/>
        </w:rPr>
        <w:t>Рис. 15.</w:t>
      </w:r>
      <w:r>
        <w:rPr>
          <w:sz w:val="28"/>
          <w:szCs w:val="28"/>
        </w:rPr>
        <w:t xml:space="preserve"> Выемка докум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ледующий этап расследова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про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ведение ТКЭД, почерковедческой, бухгалтерской, финансово-экономической и др. экспертиз (рис. 1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7455" cy="22840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16. </w:t>
      </w:r>
      <w:r>
        <w:rPr>
          <w:sz w:val="28"/>
          <w:szCs w:val="28"/>
        </w:rPr>
        <w:t>Проведение бухгалтерской экспертиз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вершающий этап рас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9;&#1095;&#1072;&#1089;&#1090;&#1085;&#1080;&#1082;&#1080;.doc" TargetMode="External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3:00Z</dcterms:created>
  <dc:creator>korovin</dc:creator>
  <dc:description/>
  <cp:keywords/>
  <dc:language>en-US</dc:language>
  <cp:lastModifiedBy>korovin</cp:lastModifiedBy>
  <dcterms:modified xsi:type="dcterms:W3CDTF">2009-10-26T08:55:00Z</dcterms:modified>
  <cp:revision>1</cp:revision>
  <dc:subject/>
  <dc:title/>
</cp:coreProperties>
</file>