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4. Расследование подж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особы совершения подж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ничтожение или повреждение имущества путем поджога – ст. 167 УК РФ (рис. 17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0305" cy="183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7.</w:t>
      </w:r>
      <w:r>
        <w:rPr>
          <w:sz w:val="28"/>
          <w:szCs w:val="28"/>
        </w:rPr>
        <w:t>Состояние автомашины по прибытию С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ничтожение или повреждение имущества путем неосторожного обращения с огнем – ст. 168 У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рганизация (ч.1), участие (ч.2) в массовых беспорядках, сопровождающими поджогами – ст.212 У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легковоспламеняющихся или горюч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жог с помощью специально приготовленных горючих материалов (рис. 18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6020" cy="1589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8.</w:t>
      </w:r>
      <w:r>
        <w:rPr>
          <w:sz w:val="28"/>
          <w:szCs w:val="28"/>
        </w:rPr>
        <w:t xml:space="preserve"> Обнаружение при осмотре следов горючих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с помощью специально изготовленных технических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путем создания благоприятных условий для самовозгорания В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особы нарушения правил противопожар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– ст. 219 У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отивопожарных правил при эксплуатации и хранении бытовых и производственных осветительных, отопительных, газовых и химических установ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бращение с источниками повышенной огневой опасности: автомашины, механизмы, взрывчатые вещества (рис. 19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1295" cy="3837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9.</w:t>
      </w:r>
      <w:r>
        <w:rPr>
          <w:sz w:val="28"/>
          <w:szCs w:val="28"/>
        </w:rPr>
        <w:t xml:space="preserve"> Следы последствий взрыва в автомоби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рушение противопожарных правил монтажа и содержания электропроводок и осветитель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ведение огневых работ, разжигание кост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а: деревянные перекрытия, пожароопасные пан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ъекты повышенной опасности: школы, детские сады, кинотеатры, стадионы, библиотеки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средств пожароту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и направленность вет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совершения поджог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тов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ы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и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тремление получить страховую премию, квартиру, скрыть другое преступ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я должност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проведенной органами пожарного надз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извест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неизвест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5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трудники госпожнадз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6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8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167, 168, 212, 219 УК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ло ли место нарушение правил пожарной безопасности, ведения строительных, горных или иных работ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менно правила были нарушен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, когда, при каких обстоятельствах произошло нарушение правил техники безопасности, возник пожар, сколько было очагов, где они находя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оследствия нарушения правил безопасности: смерть, причинение вреда, материальный ущерб (рис. 20)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1294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Рис. 20.</w:t>
      </w:r>
      <w:r>
        <w:rPr>
          <w:sz w:val="28"/>
          <w:szCs w:val="28"/>
        </w:rPr>
        <w:t xml:space="preserve"> Следы ожога, повлекшего смерт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ли причинная связь между нарушениями правил безопасности и наступившими последствия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является ответственным за соблюдение правил безопасности на данном объекте, кто допустил нарушение правил техники безопас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документами: положением, инструкцией, приказом определены права и обяза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ли причинная связь между действиями лица, ответственного за соблюдение правил безопасности и наступившими последствия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обвиняемого, нарушившего правила техники безопасности, уровень его профессиональной подготовки, его служебная характеристик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смягчающие ответственность: устранение виновным вредных последствий пожара, совершение преступления впервые вследствие случайного стечения обстоятельств, недостаточный опыт и квалификация и др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отягчающие ответственность: совершение преступления в состоянии опьянения, неоднократное нарушение правил пожарной безопасности, причинение тяжких последствий и д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способствовавшие возникновению пожар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вижение верс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чиной пожара является преступное нарушение правил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лицо, виновное в пожаре посторон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, виновное в пожаре работник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, виновное в пожаре руководитель пред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ой пожара является поджог (рис. 21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4440" cy="18751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21.</w:t>
      </w:r>
      <w:r>
        <w:rPr>
          <w:sz w:val="28"/>
          <w:szCs w:val="28"/>
        </w:rPr>
        <w:t>Обстановка в помещении на момент осмо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Осмотр места пожара, при котором могут быть обнаружены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ы электропроводки со следами оплавлений и короткого замыкания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угленные и испепеленные документы и деньг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ть на объектах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ы деформации предметов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щиты, пробки, автоматы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пы людей и животных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вещи и посуда со следами пальцев рук лиц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овые следы ГС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ы стоянок туристов, грибников в лесу. Изымается пепел, зола, остатки жидкостей, делаются соскобы копо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, установление его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вещественных доказательств и техническ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одежды потерпевш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терпевших и свиде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участников тушения пож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руководителя и М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идетельств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ыск и задержание подозреваемого (рис. 2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08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2. </w:t>
      </w:r>
      <w:r>
        <w:rPr>
          <w:sz w:val="28"/>
          <w:szCs w:val="28"/>
        </w:rPr>
        <w:t>Задержание подозреваем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пожарно-технической, КИВМИ, СМЭ и др. эксперт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казаний на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59;&#1095;&#1072;&#1089;&#1090;&#1085;&#1080;&#1082;&#1080;.doc" TargetMode="External"/><Relationship Id="rId7" Type="http://schemas.openxmlformats.org/officeDocument/2006/relationships/hyperlink" Target="../in/&#1059;&#1095;&#1072;&#1089;&#1090;&#1085;&#1080;&#1082;&#1080;.doc" TargetMode="External"/><Relationship Id="rId8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6:00Z</dcterms:created>
  <dc:creator>korovin</dc:creator>
  <dc:description/>
  <cp:keywords/>
  <dc:language>en-US</dc:language>
  <cp:lastModifiedBy>korovin</cp:lastModifiedBy>
  <dcterms:modified xsi:type="dcterms:W3CDTF">2009-10-26T08:58:00Z</dcterms:modified>
  <cp:revision>1</cp:revision>
  <dc:subject/>
  <dc:title/>
</cp:coreProperties>
</file>