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5. Расследование преступных  нарушений ПД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Дорожно - транспортное происшествие (ДТП</w:t>
      </w:r>
      <w:r>
        <w:rPr>
          <w:sz w:val="28"/>
          <w:szCs w:val="28"/>
        </w:rPr>
        <w:t>) – событие, возникшее в результате нарушения нормального режима эксплуатации или движения транспортного средства, повлекшее за собой травмирование или смерть людей, повреждение транспортных средств, грузов, дорожных и иных искусственных сооружений, причинение иного крупного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происше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ДД водителем (рис. 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7430" cy="172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3. </w:t>
      </w:r>
      <w:r>
        <w:rPr>
          <w:sz w:val="28"/>
          <w:szCs w:val="28"/>
        </w:rPr>
        <w:t xml:space="preserve">Последствия нарушения ПД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рубое нарушение ПДД пешехо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пуск в эксплуатацию заведомо технически неисправного автомоб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природная сила - оползень, наводнение и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водителя 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очевид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сотрудника ГИБД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, автомобиль и потерпевший находятся на М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, оставив на МП автомобиль и потерпевш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, оставив на МП потерпевш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 с МП и увез потерпевшег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удмедэкспе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инолог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6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263, 264, 265 УК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Является ли данное происшествие ДТ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ремя и МП, его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еются ли потерпевшие, характер причиненного их здоровью вреда, время и причины смер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арактер и размер причиненного материального ущерб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транспортные средства участвовали в происшествии, каков механизм ДТ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нарушениями этих правил и наступившими последствиями (рис. 2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7370" cy="1362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4. </w:t>
      </w:r>
      <w:r>
        <w:rPr>
          <w:sz w:val="28"/>
          <w:szCs w:val="28"/>
        </w:rPr>
        <w:t>Установление характера и причины поврежд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 чьей вине произошло ДТП (водителя, пешехода, пассажира, велосипедиста и др.), каков ее харак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правила дорожного движения и эксплуатации транспортного средства были нарушены виновным и в чем выразились эти нару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несут ли ответственности за ДТП работники автопарка, гаража или базы и за что конкретно (выпуск в рейс неисправного транспортного средства, водителя с признаками переутомления, больного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влияющие на степень и характер ответственности виновного, а также способствовавшие ДТ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имела ли места инсценировка ДТП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хождение за рулем в нетрезвом состоянии, неправильный обгон, превышение скорости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исправность дороги, отсутствие разметки, дорожной сиг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ехническая неисправность автомобиля: отказ тормозов, рулевого управления, других агрег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рубая неосторожность потерпев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учайное стечение обстоя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сценировка ДТП для сокрытия другого пре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С (рис. 25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Рис. 25. </w:t>
      </w:r>
      <w:r>
        <w:rPr>
          <w:sz w:val="28"/>
          <w:szCs w:val="28"/>
        </w:rPr>
        <w:t>Осмотр мотоцикла на М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вещественных доказательств</w:t>
      </w:r>
      <w:bookmarkStart w:id="0" w:name="ДВОД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одежды потерпевш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водителя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С (рис. 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2086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6. </w:t>
      </w:r>
      <w:r>
        <w:rPr>
          <w:sz w:val="28"/>
          <w:szCs w:val="28"/>
        </w:rPr>
        <w:t>Установление владельца Т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</w:t>
      </w:r>
      <w:bookmarkStart w:id="1" w:name="дСВид"/>
      <w:bookmarkStart w:id="2" w:name="Дпотерп"/>
      <w:bookmarkStart w:id="3" w:name="розыск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свидетелей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терпевших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озыск транспортного средства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автотехнической, трасологической, СМЭ, КИВМИ, ботанической, почвоведческой, психологической и др. эксперт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и осмотр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казаний на мес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9;&#1095;&#1072;&#1089;&#1090;&#1085;&#1080;&#1082;&#1080;.doc" TargetMode="External"/><Relationship Id="rId4" Type="http://schemas.openxmlformats.org/officeDocument/2006/relationships/hyperlink" Target="../in/&#1059;&#1095;&#1072;&#1089;&#1090;&#1085;&#1080;&#1082;&#1080;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8:00Z</dcterms:created>
  <dc:creator>korovin</dc:creator>
  <dc:description/>
  <cp:keywords/>
  <dc:language>en-US</dc:language>
  <cp:lastModifiedBy>korovin</cp:lastModifiedBy>
  <dcterms:modified xsi:type="dcterms:W3CDTF">2009-10-26T09:00:00Z</dcterms:modified>
  <cp:revision>1</cp:revision>
  <dc:subject/>
  <dc:title/>
</cp:coreProperties>
</file>