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Тема 7. Расследование компьютерных преступле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информация – </w:t>
      </w:r>
      <w:r>
        <w:rPr>
          <w:sz w:val="28"/>
          <w:szCs w:val="28"/>
        </w:rPr>
        <w:t>это информация, зафиксированная на машинном носителе или передаваемая по телекоммуникационным каналам в форме, доступной восприятию ЭВ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пособы совершения преступлений, в сфере компьютерн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, повлекший за собой уничтожение, блокирование, модификацию либо копирование информации, нарушение работы ЭВМ или их сети - ст. 272 УК РФ (рис. 3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62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2. </w:t>
      </w:r>
      <w:r>
        <w:rPr>
          <w:sz w:val="28"/>
          <w:szCs w:val="28"/>
        </w:rPr>
        <w:t>Рабочее место владельца персонального компьютера с возможностью подключения к се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для ЭВМ или внесение изменений в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 или их сети, а равно использование либо распространение таких программ или машинных носителей с такими программами – ст. 273 УКРФ (рис. 33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. 33. </w:t>
      </w:r>
      <w:r>
        <w:rPr>
          <w:sz w:val="28"/>
          <w:szCs w:val="28"/>
        </w:rPr>
        <w:t>Внешний вид компьютера, на котором обнаружены вредоносные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 ЭВМ или их сети лицом, имеющим доступ, повлекшее уничтожение, блокирование или модификацию охраняемой законом информации ЭВМ, если это деяние причинило существенный вред - ст. 274 У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Методы, используемые при совершении преступлений, в сфере компьютерн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ы перехвата компьютерной информации через ТЛФ канал, подключение к сети, установка микрофона в ПК, осмотр корзин с мусором, деловой перепи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ы несанкционированного доступа во время кратковременного отсутствия, минуя защиту в вечерне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 манипуляции - подмена или изменение программ с помощью спецпрограмм - виру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т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бъ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 с 14 – 2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по решению профессиональ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аотическое поведение в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яшливый внешний вид: джинсы, сви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чно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за 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збросанные диски,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 кожух П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и ц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улиганские с целью попробовать свои си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рыстные и политические, характерно возраст более 21 года, высшее образование, повторность, скрыт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– задержан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пособ совершения преступления известно, лицо не задержан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преступный результат налицо - лицо неизвестно (рис. 34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эксперт и специалист в области компьютер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нятые со знанием П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5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озбу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личие достаточных данных, указывающих на признаки преступления, определенными ст.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272, 273, 274 УК 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3155" cy="3371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Рис. 34. </w:t>
      </w:r>
      <w:r>
        <w:rPr>
          <w:sz w:val="28"/>
          <w:szCs w:val="28"/>
        </w:rPr>
        <w:t>Обстановка на момент осмотра в организации в ситуации, когда лицо, совершившее преступление неизвес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ичинно- следственной связи между несанкционированным проникновением в компьютер и наступившими последствиями, а также определение размера ущерба, розыск и задержание преступника, установление механизма преступления и личности преступни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ются версии о личности преступника, способе совершения и размере ущер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МП, при котором необходим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зап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удалить посторонних и оградить их доступ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усмотреть, чтобы не отключили электроэнерг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чтобы никто не прикасался к П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далить источники излучений и ЛВЖ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какая программа загружена, сфотографировать экран монито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писать все положения тумблеров, разъемов, электронных ключей на задней стенк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упаковку в соответствии с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носителей информации: дис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</w:t>
      </w:r>
      <w:r>
        <w:rPr>
          <w:sz w:val="28"/>
          <w:szCs w:val="28"/>
          <w:lang w:val="en-US"/>
        </w:rPr>
        <w:t>Flach</w:t>
      </w:r>
      <w:r>
        <w:rPr>
          <w:sz w:val="28"/>
          <w:szCs w:val="28"/>
        </w:rPr>
        <w:t xml:space="preserve"> карты (рис. 3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181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5. </w:t>
      </w:r>
      <w:r>
        <w:rPr>
          <w:sz w:val="28"/>
          <w:szCs w:val="28"/>
        </w:rPr>
        <w:t>Расположение носителей информации на стол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При осмотре большого количества ПК создать СОГ в достаточном количестве с включением в группу служб силовых структур в присутствии представителя предприятия, организовать четкий инструктаж, определить средства поиска, изъятия и фиксации. Необходимо вести наблюдение за лицами, обращать на соответствие программ выполняемым служебным обязанностям, обратить внимание на наличие сети, модема, выделенной линии, систем защиты, антивирусных программ, систем экстренного стирания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документации при этом установить внешний вид, реквизиты, от кого исходят, где хран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электронной почты совместно с ПК или в соответствии с выемкой почтово - ТЛГ корреспонд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администратора сети по выяснению организации сети, где хранятся файлы, наличие паролей, интересующих след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аппаратно-компьютерной, программно-компьютерной, информационно - компьютерной, компьютерно - криптографической, компьютерно - сетевой, КИВМИ, трасологической, дактилоскопической и других эксперт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свидетелей с выяснением кто имел доступ к ПК, какие лица могли им воспользо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казаний на месте (рис. 3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36. </w:t>
      </w:r>
      <w:r>
        <w:rPr>
          <w:sz w:val="28"/>
          <w:szCs w:val="28"/>
        </w:rPr>
        <w:t>Указание места расположения объектов интересующих след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6" Type="http://schemas.openxmlformats.org/officeDocument/2006/relationships/hyperlink" Target="../in/158%20&#1059;&#1050;.do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4:00Z</dcterms:created>
  <dc:creator>korovin</dc:creator>
  <dc:description/>
  <cp:keywords/>
  <dc:language>en-US</dc:language>
  <cp:lastModifiedBy>korovin</cp:lastModifiedBy>
  <dcterms:modified xsi:type="dcterms:W3CDTF">2009-10-26T09:05:00Z</dcterms:modified>
  <cp:revision>1</cp:revision>
  <dc:subject/>
  <dc:title/>
</cp:coreProperties>
</file>