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ссийская Федерация. Конституция (1993). Конституция Российской Федерации [Текст]: офиц. текст. - М.: Маркетинг, 2001. – 39, [1] с.; 20 см. – 10000 экз. – ISBN 5-94462-025-0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ссийская Федерация. Законы. Уголовный кодекс РФ [Текст]: [принят Государственной Думой Федерального Собрания РФ 24 мая 1996г.]: офиц. текст. - М.: Маркетинг, 2001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ссийская Федерация. Законы. Уголовно-процессуальный кодекс РФ [Текст]: [принят Государственной Думой Федерального Собрания РФ 18 декабря 2001г.] – М.: Омега - Л, 2007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мментарий к УПК РФ в ред. ФЗ от 29 мая 2002 года / Под общ. ред. А.Я. Сухарева. – М.: Инфра М, 2002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bookmarkStart w:id="0" w:name="krim_a_f"/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Агафонов В.В., Филиппов А.Г. Криминалистика: вопросы и ответы, учебное пособие. М.: Юриспруденция, 2004 – 192с.</w:t>
      </w:r>
      <w:bookmarkEnd w:id="0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Аубакиров А.Ф. Криминалистическая экспертиза машинописных текстов [Текст]: учебное пособие /А.Ф. Аубакиров, Л.В. Винницкий. – Караганда: 1981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Баев О.Я. Тактика следственных действий. Изд. 2-е. Воронеж: 1995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Быков В.М. Особенности расследования групповых преступлений. Ташкент: 1980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Быховский И.Е. Осмотр места происшествия. М.: 1973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Васильев А.Н. Тактика отдельных следственных действий. М., 1981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Взаимодействие следователя и эксперта криминалиста при производстве следственных действий. / Под ред. Кожевникова И.М. М., 1995. 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Гаврилин Ю.И. Криминалистическая тактика и методика расследования отдельных видов преступлений в определениях и схемах. - М.: Книжный мир, 2004 - 33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Гаврилин Ю.И. Методика расследования отдельных видов преступлений. - М.: Книжный мир, 2004 - 468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азизов В.А., Филиппов А.Г. Видеозапись и ее использование при раскрытии и расследовании преступлений. М., 1998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ерасимов И.Ф. Криминалистика [Текст]: учебник /под ред. Н.П.Яблокова, 1995 - 689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лазырин Ф.В. Изучение личности обвиняемого и тактика следственных действий. Свердловск 1973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bookmarkStart w:id="1" w:name="krimin_golun"/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олун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риминалистика [Текст]: учебник. - М.: Госюриздат, 1959 - 512с.</w:t>
      </w:r>
      <w:bookmarkEnd w:id="1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рамович Г.И. Тактика использования специальных знаний в раскрытии и расследовании преступлений. Учебное пособие. Минск, 1987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убовицкая Л.П., Лузгин И.М. Планирование расследования. М., 1972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ергай Б.И. Особенности расследования дел о преступлениях, совершенных иностранцами и в отношении иностранных граждан. Ленск, 1979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убягин Ю.П., Торбин Ю.Т. Использование данных о внешности человека в раскрытии и расследовании преступлений: Учебное пособие. М., 1979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Желудков А.  Криминалистика (конспект лекций). - М.: ЗАО «Книга сервис», 2003.</w:t>
      </w:r>
    </w:p>
    <w:p>
      <w:pPr>
        <w:pStyle w:val="Caaieiai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Захарцев С.И. Оперативно-розыскные мероприятия: общие положения. М.: Юридический центр, 2004 – 259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Ищенко Е.П. Криминалистика: краткий курс. - М.: Инфра-М, 2004 - 30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Ищенко Е.П., Образцов В.А. Криминалистика: учебник. М.: EKSMO, 2005 - 480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</w:t>
      </w:r>
      <w:bookmarkStart w:id="2" w:name="kriminalistika_i_t"/>
      <w:r>
        <w:rPr>
          <w:color w:val="000000"/>
          <w:sz w:val="28"/>
          <w:szCs w:val="28"/>
        </w:rPr>
        <w:t>Ищенко Е.П., Топорков А.А. Криминалистика: Учебник. Изд. 2-е, испр. и доп./Под ред. доктора юридических наук, профессора Е.П. Ищенко. М., "Инфра-М", 2005. – 696с.</w:t>
      </w:r>
      <w:bookmarkEnd w:id="2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Коганов А.Ш. Криминалистическая экспертиза звукозаписей. - М.: Юрлитинф, 2005 - 272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Корноухов В.И. Курс криминалистики. Общая часть. Т.1 - М.: Юристъ, 2004 – 541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Корноухов В.И. Курс криминалистики. Особенная часть. Т2 - М.: Юристъ, 2004 – 541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рухов Ю.Г. Идентификация при расследовании преступлений. М., 1978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рух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.Г. Криминалистическая диагностика при расследовании преступлений. М., 1998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/под ред. Филиппова А.Г., Волынского А.Ф. М. Изд. «Спарк», 1998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/под ред. Пантелеева И.Ф., Селиванова Н.А. М., 1993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/под ред. Герасимова И.Ф., Драпкина Л.Я. М., 1994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/под ред. Образцова В.А. М., 1995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сборник задач и заданий /под ред. О.Я. Баева. М.: Приор, 2001 – 176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. – М.: Академия МВД СССР, 1980.</w:t>
      </w:r>
    </w:p>
    <w:p>
      <w:pPr>
        <w:pStyle w:val="Caaieiai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  <w:lang w:val="en"/>
        </w:rPr>
        <w:t> </w:t>
      </w:r>
      <w:bookmarkStart w:id="3" w:name="kriminalistika_u"/>
      <w:r>
        <w:rPr>
          <w:color w:val="000000"/>
          <w:sz w:val="28"/>
          <w:szCs w:val="28"/>
        </w:rPr>
        <w:t>Криминалистика: учебник/ Т.В. Аверьянова, Ю.Г. Корухов, Е.Р. Россинская, под ред. Р.С. Белкина. - М.: Норма, 2005 – 974с.</w:t>
      </w:r>
      <w:bookmarkEnd w:id="3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"/>
        </w:rPr>
        <w:t> </w:t>
      </w:r>
      <w:bookmarkStart w:id="4" w:name="krim_yb"/>
      <w:r>
        <w:rPr>
          <w:color w:val="000000"/>
          <w:sz w:val="28"/>
          <w:szCs w:val="28"/>
        </w:rPr>
        <w:t>Криминалистика: учебник /под ред. Яблокова Н.П. - М.: Юристъ, 2005 – 781с.</w:t>
      </w:r>
      <w:bookmarkEnd w:id="4"/>
    </w:p>
    <w:p>
      <w:pPr>
        <w:pStyle w:val="Caaieiai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практикум под редакцией Н.П. Яблокова. М.: Юристъ, 2004 – 576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ка: учебник под редакцией Е.П. Ищенко - М.: Инфра-М, 2005 - 748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en"/>
        </w:rPr>
        <w:t> </w:t>
      </w:r>
      <w:bookmarkStart w:id="5" w:name="krim_esh"/>
      <w:r>
        <w:rPr>
          <w:color w:val="000000"/>
          <w:sz w:val="28"/>
          <w:szCs w:val="28"/>
        </w:rPr>
        <w:t>Криминалистика: в схемах и иллюстрациях, учебное пособие /под ред. А.А. Эксархопуло. СПб.: Юридический центр Пресс, 2002 – 450с.</w:t>
      </w:r>
      <w:bookmarkEnd w:id="5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ческая видеозапись / Под ред. Трут- М.: Щит-М, 2004 - 208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  <w:lang w:val="en"/>
        </w:rPr>
        <w:t> </w:t>
      </w:r>
      <w:bookmarkStart w:id="6" w:name="krim_ev_belkin"/>
      <w:r>
        <w:rPr>
          <w:color w:val="000000"/>
          <w:sz w:val="28"/>
          <w:szCs w:val="28"/>
        </w:rPr>
        <w:t>Криминалистика: краткая энциклопедия /автор-составитель Р.С. Белкин. М.: Научное издательство "Большая Российская Энциклопедия", 1993. Электронная версия  </w:t>
      </w:r>
      <w:r>
        <w:rPr>
          <w:color w:val="000000"/>
          <w:sz w:val="28"/>
          <w:szCs w:val="28"/>
          <w:lang w:val="en-US"/>
        </w:rPr>
        <w:t>Barutki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</w:rPr>
        <w:t>.</w:t>
      </w:r>
      <w:bookmarkEnd w:id="6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ческие экспертизы, выполняемые в органах внутренних дел. Справочное пособие. Под редакцией И.Н. Кожевникова, В.Ф. Статкуса. - М. 1992. ЭКЦ МВД РФ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риминалистическое описание внешности человека. Учебное пособие. Под редакцией В.А. Снеткова.М.1999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урс российского уголовного права. Общая часть /под ред. В.Н. Кудрявцева, А.В. Наумова.- М.: Спарк, 2001 – 767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урс российского уголовного права. Особенная часть /под ред. В.Н. Кудрявцева, А.В. Наумова.- М.: Спарк, 2002 – 1040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авров В.П. Особенности расследования нераскрытых преступлений прошлых лет. М., 1972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авров В.П. Расследование организованной преступной деятельности. Ставрополь, 1996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авров В.П., Сидоров В.Е. Расследование преступлений по горячим следам. Учебное пособие. М., 1989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айлис Н.П. Введение в судебную экспертизу - М.: Юнити, 2004 - 11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аликов С.В. Криминалистика: практикум.- М.: Инфра-М, 2003 - 203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ельниченко А.Б., Радачинский С.Н. Уголовное право. Общая и Особенная части: учебное пособие.- М.: 2002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ерецкий Н.В. Проведение судебных экспертиз: криминалистическое обеспечение, учебное пособие. МПСИ, 2004 – 23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лаков  А.Ф. Криминалистическая характеристика преступлений и следственные  ситуации в методике расследования. Хабаровск, 1985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ъекты криминалистического осмотра. Под редакцией М.Н. Русакова. Омск ОВШМ МВД СССР 1977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смотр места происшествия. Справочник следователя. Под редакцией А.А. Леви. М.: «Юридическая литература».1982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тветы на контрольные вопросы по криминали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етров М.И. Криминалистика: курс лекций, учебное пособие. М.:</w:t>
      </w:r>
    </w:p>
    <w:p>
      <w:pPr>
        <w:pStyle w:val="TextBody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bookmarkStart w:id="7" w:name="krim_petrov"/>
      <w:r>
        <w:rPr>
          <w:color w:val="000000"/>
          <w:sz w:val="28"/>
          <w:szCs w:val="28"/>
        </w:rPr>
        <w:t xml:space="preserve">Экзамен, 2004 – 288с. </w:t>
      </w:r>
      <w:bookmarkEnd w:id="7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 Плескачевский В.М. Оружие в криминалистике. Понятие и классификация. М., 1999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одволоцкий И.И. Осмотр и предварительное исследование документов- М.: Юрлитинф, 2005 - 256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ортретная экспертиза. - М.: Экзамен, 2004 - 160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  <w:lang w:val="en"/>
        </w:rPr>
        <w:t> </w:t>
      </w:r>
      <w:bookmarkStart w:id="8" w:name="krim_priv"/>
      <w:r>
        <w:rPr>
          <w:color w:val="000000"/>
          <w:sz w:val="28"/>
          <w:szCs w:val="28"/>
        </w:rPr>
        <w:t>Приводнова Е.В. Криминалистика: в вопросах и ответах, учебное пособие. М.: Проспект, 2004 – 240с.</w:t>
      </w:r>
      <w:bookmarkEnd w:id="8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асследование отдельных видов преступлений. /Под ряд. Баева О.Я. и Филиппова А.Г. М., 1994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</w:t>
      </w:r>
      <w:bookmarkStart w:id="9" w:name="krim_ros"/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ссинская Е.Р. Криминалистика: вопросы и ответы, учебное пособие. М.: Юриспруденция, 2004.</w:t>
      </w:r>
      <w:bookmarkEnd w:id="9"/>
    </w:p>
    <w:p>
      <w:pPr>
        <w:pStyle w:val="Caaieiai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ссинская Е.Р. Криминалистика: курс лекций. - М.: Норма, 2003 – 43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уководство для следователей. - М.: Экзамен, 2005 - 912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уководство по расследованию преступлений. Под ред. Селиванова Н.А. М., 1997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учкин В.А. Криминалистическая экспертиза оружия и следов его применения: вопросы теории, практики и дидактики. МПСИ, 2004 – 344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bookmarkStart w:id="10" w:name="sledy_mp"/>
      <w:r>
        <w:rPr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Следы на месте происшествия. Справочник следователя. Под редакцией В.Ф. Статкуса. – М. 1991. ВНКЦ МВД СССР. </w:t>
      </w:r>
      <w:bookmarkEnd w:id="10"/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правочник следователя. Вып. 1,2,3.М., 1990-1992 гг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удебная фотография: учебник для вузов под редакцией Егорова. СПб.: Питер, 2005 – 368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Шумилов А.К. Словарь оперативно-розыскной деятельности. 2004 – 168с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Уголовно-процессуальное право Российской Федерации: учебник для вузов по специальности «Юриспруденция». [Алексеева Л.Б. и др.]; отв. ред. П.А. Лупинская. – М.: Госюриздакадем, 2003.</w:t>
      </w:r>
    </w:p>
    <w:p>
      <w:pPr>
        <w:pStyle w:val="TextBody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Хамидуллина Е.И. Судебно-бухгалтерская экспертиза. - М.: Экзамен, 2004 - 96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1" w:name="ekspert"/>
      <w:r>
        <w:rPr>
          <w:color w:val="000000"/>
          <w:sz w:val="28"/>
          <w:szCs w:val="28"/>
        </w:rPr>
        <w:t>77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Экспертизы на предварительном следствии: Краткий справочник / Под общ. ред. В.В. Мозякова. – М.: ГУ ЭКЦ МВД России </w:t>
      </w:r>
      <w:bookmarkEnd w:id="1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2:00Z</dcterms:created>
  <dc:creator>Николай</dc:creator>
  <dc:description/>
  <cp:keywords/>
  <dc:language>en-US</dc:language>
  <cp:lastModifiedBy>korovin</cp:lastModifiedBy>
  <dcterms:modified xsi:type="dcterms:W3CDTF">2009-10-26T08:12:00Z</dcterms:modified>
  <cp:revision>2</cp:revision>
  <dc:subject/>
  <dc:title/>
</cp:coreProperties>
</file>