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Тема 6. Расследование </w:t>
      </w:r>
      <w:hyperlink w:anchor="__RefHeading___Toc214032214">
        <w:r>
          <w:rPr>
            <w:rStyle w:val="InternetLink"/>
            <w:color w:val="000000"/>
            <w:u w:val="none"/>
          </w:rPr>
          <w:t>взяточничества</w:t>
        </w:r>
      </w:hyperlink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Из оперативных источников поступила информация о том, что руководитель отдела за отвод земельных участков получает вознаграждение в сумме 10 тысяч долл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перативно-тактическая опер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выемка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зяткод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зяткополуч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став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лого по част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экспери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korovin</dc:creator>
  <dc:description/>
  <cp:keywords/>
  <dc:language>en-US</dc:language>
  <cp:lastModifiedBy>korovin</cp:lastModifiedBy>
  <dcterms:modified xsi:type="dcterms:W3CDTF">2009-10-26T09:16:00Z</dcterms:modified>
  <cp:revision>1</cp:revision>
  <dc:subject/>
  <dc:title/>
</cp:coreProperties>
</file>