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ЛЯ ПОДГОТОВКИ К ЗАЧЕТУ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ие положения криминалистической метод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  <w:szCs w:val="28"/>
        </w:rPr>
        <w:t>Взаимодействие участников расследования преступл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зыскная работа следова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  <w:szCs w:val="28"/>
        </w:rPr>
        <w:t>Следственная ситуация. Тактическая комбинация и реше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ие версии и планирование расследов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  <w:szCs w:val="28"/>
        </w:rPr>
        <w:t>Фактор внезапности, и его использование в процессе рассле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преодоления противодействия расследова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иводействие в форме сокрытия преступ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содержание противодей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особы сокрытия преступ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окрытие преступления со стороны потерпевшег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«Внешнее» противодействие расследова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ъекты противодействия и направления противодей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ства и методы преодоления противодей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ы тактического характера по преодолению противодей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Понятие, сущность и структура методики расследования отдельных видов преступл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еступлений, ее понятие, структура и значение для раскрытия и расследования преступл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преступлений в сфере экономическ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незаконного получения креди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лжепредпринима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фальшивомонетч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иминалистическая характеристика фальшивомонетчеств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Планирование расследования и первоначальные СД при фальшивомонетчеств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контрабан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контрабан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начальные СД при контрабанд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Особенности расследования при неустановленном владельце контрабан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налоговых преступле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налоговых преступл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Типичные ситуации проверочных действий при налоговых преступлен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Построение версий и первоначальные СД при налоговых преступлен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налоговых преступл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Назначение и проведение судебных экспертиз по налоговым преступления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Расследование поджогов и преступных нарушений правил пожарной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Криминалистическая характеристика поджогов и преступных нарушений правил пожарной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Планирование расследования и первоначальные СД по делам о поджогах и преступных нарушениях правил пожарной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Назначение и проведение судебных экспертиз по делам о поджогах и преступных нарушениях правил пожарной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Расследование нарушений правил безопасности движения транспортных сред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Криминалистическая характеристика нарушений правил безопасности движения транспортных сред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Планирование расследования и первоначальные СД по делам о нарушениях правил безопасности движения транспортных сред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Последующие следственные действия по делам о нарушениях правил безопасности движения транспортных сред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должностных преступл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Криминалистическая характеристика должностных преступл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а, подлежащие установлению при расследовании взяточнич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признаков должностных преступлений. Возбуждение У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 xml:space="preserve">Алгоритм первичной проверки по делам о взяточничеств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и первоначальные СД по делам о должностных преступлен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Типичные первоначальные СД по делам о должностных преступлен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дующие следственные действия по делам о должностных преступ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пособы преступной деятельности в сфере компьютер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еступлений в сфере компьютерн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расследования преступлений в сфере компьютерн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Криминалистическая характеристика преступлений в сфере компьютерн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следственных действий по делам о преступлениях в сфере компьютерн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и СЭ по делам о преступлениях в сфере компьютерн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криминалистической профилакт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дительные меры, применяемые следователем в целях профил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1:00Z</dcterms:created>
  <dc:creator>korovin</dc:creator>
  <dc:description/>
  <cp:keywords/>
  <dc:language>en-US</dc:language>
  <cp:lastModifiedBy>korovin</cp:lastModifiedBy>
  <dcterms:modified xsi:type="dcterms:W3CDTF">2009-10-26T09:22:00Z</dcterms:modified>
  <cp:revision>1</cp:revision>
  <dc:subject/>
  <dc:title/>
</cp:coreProperties>
</file>